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9.25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929165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8 июня 2014 года</w:t>
      </w: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г. Москв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17-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итогах отраслевого конкурс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ЦК Профсоюза, посвященных 80-летию со дня образования Профсоюза, совместным решением 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 от 17 февраля 2014 года на базе ОАО «Казанский вертолетный завод» проведен отраслевой конкурс профессионального мастерства среди инженеров-технологов по обработке металлов резанием в двух возрастных категориях, включая молодежь до 30 ле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Руководство ОАО «Казанский вертолетный завод», руководители и работники структурных подразделений предприятия сделали все возможное, чтобы конкурс прошел на высоком организационном уровне, обеспечив равные возможности и объективные результаты для его участников. Значительную роль в подготовке и проведении конкурса сыграли первичная профсоюзная организация ОАО «Казанский вертолетный завод» и Татарская республиканская организация Профсоюз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конкурсе приняли участие 42 инженера-технолога - представители 33-х предприятий авиационной промышленности из 22-х городов Росс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онкурса стало значительным событием в отрасли, явилось настоящим праздником труда, показателем престижности инженерных специальностей, способствовало созданию позитивного общественного мнения о работе инженеров-технологов в авиационной промышл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стигнуты главные цели конкурса, направленные на пропаганду профессии инженера-технолога, выявление лучших специалистов, привлечение молодеж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овые места заняли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зрастной группе свыше 30 лет:</w:t>
      </w:r>
    </w:p>
    <w:p>
      <w:pPr>
        <w:pStyle w:val="Style13"/>
        <w:spacing w:lineRule="auto" w:line="360" w:before="0" w:after="0"/>
        <w:ind w:left="3686" w:hanging="3686"/>
        <w:rPr/>
      </w:pPr>
      <w:r>
        <w:rPr>
          <w:sz w:val="28"/>
          <w:szCs w:val="28"/>
        </w:rPr>
        <w:t>1 место – Петровских Л.Ю., ОАО «Электромашиностроительный завод «ЛЕПСЕ» г. Киров;</w:t>
      </w:r>
    </w:p>
    <w:p>
      <w:pPr>
        <w:pStyle w:val="Style13"/>
        <w:spacing w:lineRule="auto" w:line="360" w:before="0" w:after="0"/>
        <w:ind w:left="3119" w:hanging="3119"/>
        <w:rPr/>
      </w:pPr>
      <w:r>
        <w:rPr>
          <w:sz w:val="28"/>
          <w:szCs w:val="28"/>
        </w:rPr>
        <w:t>2 место – Вастьянова Е.Р., Филиал ОАО «Компания «Сухой» «Новосибирский авиационный завод имени В.П.Чкалова»;</w:t>
      </w:r>
    </w:p>
    <w:p>
      <w:pPr>
        <w:pStyle w:val="Style13"/>
        <w:spacing w:lineRule="auto" w:line="360" w:before="0" w:after="0"/>
        <w:ind w:left="3119" w:hanging="3119"/>
        <w:rPr/>
      </w:pPr>
      <w:r>
        <w:rPr>
          <w:sz w:val="28"/>
          <w:szCs w:val="28"/>
        </w:rPr>
        <w:t>3 место – Черницын А.В., ОАО «Арзамасский приборостроительный завод имени П.И.Пландина».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зрастной группе до 30 лет:</w:t>
      </w:r>
    </w:p>
    <w:p>
      <w:pPr>
        <w:pStyle w:val="Style13"/>
        <w:spacing w:lineRule="auto" w:line="360" w:before="0" w:after="0"/>
        <w:ind w:left="3261" w:hanging="3261"/>
        <w:rPr/>
      </w:pPr>
      <w:r>
        <w:rPr>
          <w:sz w:val="28"/>
          <w:szCs w:val="28"/>
        </w:rPr>
        <w:t>1 место – Ефимов Д.А., ОАО «Казанский вертолетный завод»;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2 место – Синица В.С., ОАО «РОСТВЕРТОЛ» г. Ростов-на-Дону;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3 место – Чикуров Е.А., ОАО «Сарапульский электрогенераторный завод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Победителям конкурса и призерам в торжественной обстановке были вручены дипломы и денежные преми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зидиум ЦК Профсоюза   п о с т а н о в л я е 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ть хорошую организаторскую работу по подготовке и проведению конкурса первичной профсоюзной организации ОАО «Казанский вертолетный завод» и Татарского республиканского комитета Профсоюз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Продолжить практику проведения отраслевых конкурсов профессионального мастерства, инициировать рассмотрение совместно с Департаментом авиационной промышленности и ОООР «Союз машиностроителей России», интегрированными структурами вопросов повышения эффективности работы и мотивации труда специалистов в авиационной промышленно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ым организациям Профсоюза, первичным профсоюзным организациям продолжить практику проведения конкурсов профессионального мастерства в организациях и на региональном уровн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Молодежный Совет Профавиа</dc:creator>
  <dc:description/>
  <cp:keywords/>
  <dc:language>en-US</dc:language>
  <cp:lastModifiedBy>Harlam.Larisa</cp:lastModifiedBy>
  <cp:lastPrinted>2014-05-27T14:40:00Z</cp:lastPrinted>
  <dcterms:modified xsi:type="dcterms:W3CDTF">2014-06-18T10:37:00Z</dcterms:modified>
  <cp:revision>88</cp:revision>
  <dc:subject/>
  <dc:title/>
</cp:coreProperties>
</file>