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315"/>
        <w:gridCol w:w="3303"/>
        <w:gridCol w:w="110"/>
        <w:gridCol w:w="349"/>
        <w:gridCol w:w="1823"/>
        <w:gridCol w:w="807"/>
      </w:tblGrid>
      <w:tr>
        <w:trPr/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5630677" r:id="rId2"/>
              </w:object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u w:val="single"/>
              </w:rPr>
              <w:t>18 июня 2014 года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7-3</w:t>
            </w:r>
          </w:p>
        </w:tc>
      </w:tr>
      <w:tr>
        <w:trPr/>
        <w:tc>
          <w:tcPr>
            <w:tcW w:w="683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7" w:type="dxa"/>
            <w:gridSpan w:val="5"/>
            <w:tcBorders/>
          </w:tcPr>
          <w:p>
            <w:pPr>
              <w:pStyle w:val="Normal"/>
              <w:ind w:right="-54" w:hanging="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ализации  Пермским территориальным советом профсоюза, территориальной организацией Санкт-Петербурга и Ленинградской области, Московской городской организацией постановления президиума ЦК Профсоюза от 12.12.2012 г. № 08-3 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ермским территориальным советом, территориальной организацией Санкт-Петербурга и Ленинградской области, Московской городской организации проведена определенная работа по реализации постановления президиума ЦК Профсоюза от 12.12. 2012 г. № 08-3 «О действиях Пермского территориального совета профсоюза, территориальной организации Санкт-Петербурга и Ленинградской области, Московской городской организации по увеличению уровня профсоюзного членства»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семи территориальными организациями разработаны планы мероприятий по сохранению уровня профсоюзного членства.</w:t>
      </w:r>
    </w:p>
    <w:p>
      <w:pPr>
        <w:pStyle w:val="Normal"/>
        <w:ind w:firstLine="709"/>
        <w:rPr/>
      </w:pPr>
      <w:r>
        <w:rPr>
          <w:sz w:val="27"/>
          <w:szCs w:val="27"/>
        </w:rPr>
        <w:t>По информации, поступившей из организаций, вопросы сохранения уровня профсоюзного членства регулярно (ежемесячно или ежеквартально) рассматриваются на заседаниях коллегиальных органов как первичных профсоюзных организаций, входящих в территориальные, так и самих территориальных организаци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территориальной организации Санкт-Петербурга и ЛО в наиболее крупных ППО проводится ежеквартальный мониторинг уровня профсоюзного членства. В Московской городской организации внедрен институт кураторов первичных профсоюзных организаций из числа сотрудников аппарата МГО и председателей ППО, имеющих высокий уровень профсоюзного членств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о всех ТОП проводится работа по усилению информационно-агитационной работы в коллективах предприятий, предпринимаются попытки наладить эффективную деятельность цеховых профсоюзных организаций в структурных подразделениях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осковская городская организация активизировала работу по обучению профсоюзного актива и лиц, состоящих в резерве на руководящие профсоюзные должности. Агитбригада Молодежного совета МГО 4-5 раз в год проводит акции в «проблемных» с точки зрения членства профсоюзных организациях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Но, не смотря на проводимую работу уровень профсоюзного членства в территориальных организациях за 2013 год (по сравнению с 2012 годом) снизился н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ГО - 1,91% и составил на 01.01.2014 г. 50,2%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Пб – 1,59% и составил на 01.01.2014 г. 56,58%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ермский совет – 1,51 и составил на 01.01.2014 г. 56,5%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сновными причинами, падения уровня профчленства, по мнению, территориальных организаций являютс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родолжающаяся реструктуризация предприятий, в том числе</w:t>
      </w:r>
      <w:r>
        <w:rPr>
          <w:bCs/>
          <w:color w:val="000000"/>
          <w:sz w:val="27"/>
          <w:szCs w:val="27"/>
        </w:rPr>
        <w:t xml:space="preserve"> доведение предприятий до состояния экономической несостоятельности с последующим введением процедуры банкротства, влекущей ликвидацию предприятий и увольнение всех работников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текучесть кадров на предприятиях,</w:t>
      </w:r>
      <w:r>
        <w:rPr>
          <w:bCs/>
          <w:color w:val="000000"/>
          <w:sz w:val="27"/>
          <w:szCs w:val="27"/>
        </w:rPr>
        <w:t xml:space="preserve"> высокий средний возраст членов профсоюза, вследствие чего они в первую очередь подпадают под сокращения и оптимизацию персонала; низкий уровень  мотивации профчленства для молодёжи: инфантилизм,  социальная апатия и дух потребительства среди большинства представителей молодого поколения;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- развитый рынок труда в Москве и Санкт-Петербурге, поглощающий лучшие кадры, подготовленные на предприятиях и в ППО (в первую очередь – молодёжи и людей среднего возраста, т.е. потенциальных членов профсоюза) за счёт более высокой оплаты труда, наличия соцпакета и  возможности карьерного рост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 xml:space="preserve">частая смена работодателей, </w:t>
      </w:r>
      <w:r>
        <w:rPr>
          <w:sz w:val="27"/>
          <w:szCs w:val="27"/>
        </w:rPr>
        <w:t>несоблюдение работодателем своих обязательств или их антипрофсоюзный настрой;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недостаточная подготовка и  информированность работодателей в вопросах социального партнёрства, отсутствие системной работы по обучению работодателей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сдача позиций профсоюзами по ряду, в том числе и социальных вопросов, п</w:t>
      </w:r>
      <w:r>
        <w:rPr>
          <w:bCs/>
          <w:color w:val="000000"/>
          <w:sz w:val="27"/>
          <w:szCs w:val="27"/>
        </w:rPr>
        <w:t>очти полная ликвидация социальной базы предприятий (непрофильных активов);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ослабление позиций и защитных механизмов, заложенных в Отраслевом соглашении, трехсторонних соглашениях, Трудовом кодексе,</w:t>
      </w:r>
      <w:r>
        <w:rPr>
          <w:color w:val="000000"/>
          <w:sz w:val="27"/>
          <w:szCs w:val="27"/>
        </w:rPr>
        <w:t xml:space="preserve"> существенное снижение гарантий и льгот для членов профсоюз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низкая результативность в борьбе профсоюзов за отстаивание и расширение льгот  для членов профсоюза, что приводит к ухудшению имиджа и привлекательности работы и членства в профсоюзах,</w:t>
      </w:r>
      <w:r>
        <w:rPr>
          <w:sz w:val="27"/>
          <w:szCs w:val="27"/>
        </w:rPr>
        <w:t xml:space="preserve"> негативное влияние СМИ на формирование имиджа профсоюзов.</w:t>
      </w:r>
    </w:p>
    <w:p>
      <w:pPr>
        <w:pStyle w:val="Normal"/>
        <w:ind w:firstLine="709"/>
        <w:rPr/>
      </w:pPr>
      <w:r>
        <w:rPr>
          <w:sz w:val="27"/>
          <w:szCs w:val="27"/>
        </w:rPr>
        <w:t>Также среди негативных причин, оказывающих влияние на уровень профсоюзного членства, называются сугубо внутрипрофсоюзные: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лабая поддержка действий территориальных и первичных организаций Профсоюза со стороны вышестоящих профорганизаций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не в полной мере использование возможностей прав ППО, предоставляемых трудовым законодательством (участие в управлении организацией, согласование локальных нормативных актов, утверждение уполномоченных по охране труда, гарантии деятельности ППО через коллективный договор и др.)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тарение председательского корпуса, и как следствие – необходимость смены руководителей ППО, когда на смену кадровым профессионалам приходят новички, не обладающие должными знаниями и авторитетом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недостаточно активная и последовательная агитационно-разъяснительная, информационная и обучающая  работа в ППО с рядовыми членами профсоюза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нижение уровня организационной и исполнительской дисциплины в ППО.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Рассмотрев и обсудив информацию о действиях Пермского территориального совета профсоюза, территориальной организации Санкт-Петербурга и Ленинградской области, Московской городской организации по увеличению уровня профсоюзного членства президиум ЦК Профсоюза               п о с т а н о в л я е т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ермскому территориальному совету, территориальной организации Санкт-Петербурга и Ленинградской области, Московской городской организ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одолжить работу п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реализации мер по сохранению и повышению уровня профсоюзного член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подготовке действенного кадрового резерва на руководящие должности первичных профсоюзных организа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повышению квалификации действующих руководителей профсоюзных организаций, кадрового резерва и профсоюзного актива, в том числе по вопросам</w:t>
      </w:r>
      <w:r>
        <w:rPr>
          <w:bCs/>
          <w:color w:val="000000"/>
          <w:sz w:val="27"/>
          <w:szCs w:val="27"/>
        </w:rPr>
        <w:t xml:space="preserve"> использования возможностей прав ППО, предоставляемых трудовы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инять меры по недопущению случаев нарушения исполнительской дисциплины в первичных профсоюзных организация на всех уровнях струк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оручить постоянной комиссии ЦК Профсоюза по внутрисоюзной работе (В.Н. Иванов), Т.А. Власенко, заместителю председателя Профсоюза, ежегодно (в апреле) рассматривать на заседании Комиссии вопрос о состоянии уровня профсоюзного членства и действиях по его сохранению и увеличению Московской городской, территориальными Пермской,  Санкт-Петербурга и ЛО организациями Профсоюза до достижения данными организациями среднеотраслевого уровня профсоюзного член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Снять с контроля постановление президиума ЦК Профсоюза от 12.12. 2012 г. № 08-3 «О действиях Пермского территориального совета профсоюза, территориальной организации Санкт-Петербурга и Ленинградской области, Московской городской организации по увеличению уровня профсоюзного членства»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профсоюза</w:t>
        <w:tab/>
        <w:tab/>
        <w:tab/>
        <w:tab/>
        <w:tab/>
        <w:tab/>
        <w:t xml:space="preserve">    Н.К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9:00Z</dcterms:created>
  <dc:creator>Zelenko</dc:creator>
  <dc:description/>
  <cp:keywords/>
  <dc:language>en-US</dc:language>
  <cp:lastModifiedBy>Vlasenko.Tamara</cp:lastModifiedBy>
  <cp:lastPrinted>2014-06-16T11:25:00Z</cp:lastPrinted>
  <dcterms:modified xsi:type="dcterms:W3CDTF">2014-06-19T10:44:00Z</dcterms:modified>
  <cp:revision>18</cp:revision>
  <dc:subject/>
  <dc:title/>
</cp:coreProperties>
</file>