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522"/>
        <w:gridCol w:w="180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20111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200"/>
              <w:ind w:right="-15" w:hanging="0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7 </w:t>
            </w:r>
            <w:r>
              <w:rPr>
                <w:szCs w:val="28"/>
                <w:u w:val="single"/>
                <w:lang w:val="en-US"/>
              </w:rPr>
              <w:t>–</w:t>
            </w:r>
            <w:r>
              <w:rPr>
                <w:szCs w:val="28"/>
                <w:u w:val="single"/>
              </w:rPr>
              <w:t xml:space="preserve">2 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4644" w:type="dxa"/>
            <w:gridSpan w:val="4"/>
            <w:tcBorders/>
          </w:tcPr>
          <w:p>
            <w:pPr>
              <w:pStyle w:val="Style19"/>
              <w:ind w:right="33" w:hanging="0"/>
              <w:jc w:val="both"/>
              <w:rPr>
                <w:bCs/>
                <w:szCs w:val="28"/>
              </w:rPr>
            </w:pPr>
            <w:r>
              <w:rPr/>
              <w:t>О ходе реформирования пенсионной системы Российской Федерации и задачах по ее реализации организациями Профсоюз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2013 году  Государственной Думой РФ были приняты федеральные законы о совершенствовании пенсионной системы Российской Федерации от 28 декабря 2013г. № 400-ФЗ «О страховых пенсиях» и от 28 декабря 2013г. № 424-ФЗ «О накопительной пенсии». 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2015 года в соответствии с вышеуказанными федеральными законами вводится новый порядок формирования пенсионных прав граждан и расчета пенсии по обязательному пенсионному страхованию.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252D33"/>
          <w:szCs w:val="28"/>
        </w:rPr>
        <w:t xml:space="preserve">В принятых   законах и проектах нормативных актов не все достигнутые ранее между Минтрудом и ФНПР договоренности выполнены. </w:t>
      </w:r>
      <w:r>
        <w:rPr>
          <w:szCs w:val="28"/>
        </w:rPr>
        <w:t>О</w:t>
      </w:r>
      <w:r>
        <w:rPr>
          <w:color w:val="252D33"/>
          <w:szCs w:val="28"/>
        </w:rPr>
        <w:t xml:space="preserve">стаются нерешенными условия пенсионного страхования самозанятых; не переведен из системы обязательного пенсионного страхования в добровольное страхование накопительный элемент; внедряемые изменения в область досрочного пенсионного обеспечения фактически ведут к ликвидации этого института в обязательном социальном страховании в будущем. Предлагаемый подход к расчету страховой пенсии строится не на страховых принципах, а на возможностях федерального бюджета. Рекомендуемые МОТ нормативы не выдерживаются, что делает не определенной перспективу пенсионного обеспечения настоящих и будущих пенсионеров. Такое положение дел может затруднить ратификацию Конвенций МОТ, намеченную Правительством РФ в области социального обеспечения. </w:t>
      </w:r>
      <w:r>
        <w:rPr>
          <w:szCs w:val="28"/>
        </w:rPr>
        <w:t>Вместе с тем, опыт практической деятельности российских профсоюзов показывает, что международные нормы, разработанные МОТ, обеспечивают стабильность и определенность развития пенсионной системы, достижение минимально необходимого уровня пенсий для достойной жизни пенсионеров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Однако до сих пор вызывает  вопросы   формула расчета пенсии. Настораживает введение в формулу льготного (бонусного) индивидуального коэффициента за отложенный выход на пенсию. Его финансирование осуществляется за счет других застрахованных, это снижает размеры пенсий у всех остальных,  и нарушает принципы страхования. Данный механизм противоречит оговоренным в Стратегии целям стимулирования работников к позднему выходу на пенсию. </w:t>
      </w:r>
      <w:r>
        <w:rPr>
          <w:szCs w:val="28"/>
        </w:rPr>
        <w:t>Такая формула имеет антимотивационный характер для участников пенсионных отношений.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/>
        <w:t xml:space="preserve">Наличие большого количества переменных в формуле, располагающих неограниченной степенью свободы и непредсказуемостью их экономического поведения в перспективе, говорит о том, что система не сможет работать в автоматическом режиме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е ясным остается вопрос  учета в страховом стаже иных периодов не связанных с оплачиваемой трудовой деятельностью, так как он  возможен только при условии уплаты на регулярной основе страховых взносов в Пенсионный Фонд Российской Федерации.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Позиция профсоюзов сводится к тому, что накопительный компонент пенсионной системы, использующий индивидуальные коммерческие механизмы и не имеющий экономических гарантий со стороны государства, должен быть выведен в добровольную пенсионную систему из обязательного государственного пенсионного страх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о-прежнему,  остается актуальным вопрос р</w:t>
      </w:r>
      <w:r>
        <w:rPr/>
        <w:t>еформирования института досрочных пенсий. Сегодня он регулируется  Федеральными законами № 426-ФЗ от 28.12.2013г. «О специальной оценке условий труда» и № 421-ФЗ от 28.12.2013г.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Установленные отношения в области приобретения пенсионных прав и назначения досрочных пенсий существенно изменяются с принятием этих законов. Сохраняя «Списки» новые законы предлагают от защиты групп работников </w:t>
      </w:r>
      <w:r>
        <w:rPr>
          <w:szCs w:val="28"/>
        </w:rPr>
        <w:t xml:space="preserve">(профессий, должностей) перейти к индивидуальной оценке условий труда на рабочем месте, что делает не однозначным право на досрочную пенсию по принадлежности работника к одинаковым профессиям (должностям), но занятых на разных предприятиях с различными условиями труда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/>
        <w:t>Следует отметить, что   этот вопрос находится на постоянном контроле ЦК Профсоюза и профорганизаций.  Так, в  феврале 2013г. на президиуме ЦК Профсоюза был рассмотрен вопрос «</w:t>
      </w:r>
      <w:r>
        <w:rPr>
          <w:bCs/>
          <w:color w:val="000000"/>
          <w:szCs w:val="28"/>
        </w:rPr>
        <w:t>О задачах Профсоюза по организации контроля реформирования льготных пенсий на предприятиях авиационной промышленности»</w:t>
      </w:r>
      <w:r>
        <w:rPr/>
        <w:t xml:space="preserve">. </w:t>
      </w:r>
      <w:r>
        <w:rPr>
          <w:szCs w:val="28"/>
        </w:rPr>
        <w:t xml:space="preserve">Во исполнение постановления президиума ЦК Профсоюза от 20 февраля 2013г. № 09-3 Кировская, Московская, Ростовская, Самарская, Свердловская областная и Татарская республиканская организации, а также ППО ОАО «Утес», ППО ОАО «НПО «Сатурн» разработали планы мероприятий по осуществлению контроля реформирования системы льготных пенсий с учетом специфики работы предприятий. В течение 2013г. и первого полугодия 2014г. большинством организаций Профсоюза  на заседаниях выборных органов рассматривались вопросы пенсионного обеспечения, готовились концептуальные предложения и замечания, велась разъяснительная  работа среди членов Профсоюза. Большую работу по внесению изменений во вновь принимаемые  законопроекты провела Татарская республиканская организ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несены изменения и дополнения в коллективные договоры   в части пенсионного обеспечения работников предприятий, по разработке на предприятиях негосударственных пенсионных программ.  На 3 предприятиях (ЗАО «Авиастар-СП, ОАО «Корпорация «Тактическое ракетное вооружение», </w:t>
      </w:r>
      <w:r>
        <w:rPr>
          <w:bCs/>
          <w:szCs w:val="28"/>
        </w:rPr>
        <w:t xml:space="preserve">ОАО  «Научно-производственная корпорация «Иркут») есть специальные пенсионные программы. 37 предприятий взаимодействуют с НПФ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</w:t>
      </w:r>
      <w:r>
        <w:rPr/>
        <w:t xml:space="preserve">Обозначенный комплекс вопросов ставит серьезные задачи перед всеми заинтересованными организациями, и в первую очередь занимающимися вопросами социальной защиты населе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езидиум ЦК Профсоюза п о с т а н о в л я е т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нять информацию о ходе реформирования пенсионной системы Российской Федерации и задачах по ее реализации организациями Профсоюза к сведению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>Председателям территориальных и первичных профсоюзных организаций: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Представить отчет о выполнении постановления президиума ЦК Профсоюза от 20 февраля 2013г. № 09-3 «</w:t>
      </w:r>
      <w:r>
        <w:rPr>
          <w:bCs/>
          <w:color w:val="000000"/>
          <w:szCs w:val="28"/>
        </w:rPr>
        <w:t>О задачах Профсоюза по организации контроля реформирования льготных пенсий на предприятиях авиационной промышленности»</w:t>
      </w:r>
      <w:r>
        <w:rPr>
          <w:szCs w:val="28"/>
        </w:rPr>
        <w:t xml:space="preserve"> до 1 октября 2014г. с целью обобщения, распространения опыта работы и выработки общего подхода решения вопроса по льготным пенсиям;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Рекомендовать комиссиям  по пенсионным вопросам и   социальному страхованию в первичных профсоюзных организациях активизировать работу  по разъяснению нового пенсионного законодательства среди трудящихся;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Организовать обучение членов комиссий  по пенсионным вопросам с привлечением представителей региональных отделений ПФР в качестве лекторов в рамках Дополнительного соглашения от 08.04.2014г. между Пенсионным Фондом Российской Федерации и Федерацией Независимых Профсоюзов России (к Соглашению от 23 ноября 2011г.);</w:t>
      </w:r>
    </w:p>
    <w:p>
      <w:pPr>
        <w:pStyle w:val="Style19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Проводить  разъяснительную работу в первичных профсоюзных организациях о позиции ФНПР по вопросам реформирования пенсионной системы и возможных социальных последствиях принятия нормативных актов, связанных со специальной оценкой условий труда и институтом досрочных пенсий. Обратить особое внимание на необходимость проведения этой работы в организациях, имеющих значительное число работников, занятых на рабочих местах с неблагоприятными условиями труда (списки № 1 и 2)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Cs w:val="28"/>
        </w:rPr>
        <w:t>2.5. Комиссиям ЦК Профсоюза по правозащитной работе, охране труда и  социальным вопросам в срок до 1 декабря 2014 года подготовить предложения для внесения в раздел «Социальные льготы и гарантии» Коллективных договоров пунктов о защите социальных прав работников с учетом нового пенсионного законодательств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szCs w:val="28"/>
        </w:rPr>
        <w:t>3.Отделу социальных гарантий  аппарата ЦК Профсоюза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взаимодействие с Федерацией Независимых Профсоюзов России, Министерством труда и социальной защиты Российской Федерации, Пенсионным фондов России по вопросам защиты пенсионных прав наемных работник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Оказывать организациям Профсоюза помощь по разъяснению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озиции и действий ФНПР в области пенсионного обеспечения и необходимости защиты пенсионных прав работников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Шуляренко Е.А., заведующую отделом социальных гарантий ЦК Профсоюза и Казакову Т.В., председателя комиссии ЦК Профсоюза по социальным вопросам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Cs w:val="28"/>
        </w:rPr>
        <w:t>Председатель Профсоюза                                                             Н.К. Соловьев</w:t>
      </w:r>
    </w:p>
    <w:sectPr>
      <w:footerReference w:type="default" r:id="rId4"/>
      <w:type w:val="nextPage"/>
      <w:pgSz w:w="11906" w:h="16838"/>
      <w:pgMar w:left="1418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1">
    <w:name w:val="Основной текст Знак1"/>
    <w:qFormat/>
    <w:rPr>
      <w:rFonts w:eastAsia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2:00Z</dcterms:created>
  <dc:creator>K.V.Dobromyslov</dc:creator>
  <dc:description/>
  <dc:language>en-US</dc:language>
  <cp:lastModifiedBy>Елена Шуляренко</cp:lastModifiedBy>
  <cp:lastPrinted>2014-06-18T15:22:00Z</cp:lastPrinted>
  <dcterms:modified xsi:type="dcterms:W3CDTF">2014-06-18T11:23:00Z</dcterms:modified>
  <cp:revision>3</cp:revision>
  <dc:subject/>
  <dc:title/>
</cp:coreProperties>
</file>