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21801840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8 июня 2014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17-1  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участия Российского профсоюза трудящихся авиационной промышленности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  первомайской акции профсоюзов в 2014 году «Достойный труд – справедливая зарплата!» 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мая 2014 года члены Российского профсоюза трудящихся авиационной промышленности, в соответствии с постановлением Исполнительного комитета Федерации Независимых Профсоюзов России от 08.04.2014 года №2-8 и постановлением президиума от 16.04.2014 года        № 16-3, приняли участие в первомайских акциях по защите законных интересов работников, под девизом «Достойный труд – справедливая зарплата!»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дверии Первомая руководящими коллегиальными органами большинства организаций Профсоюза были приняты решения об участии в первомайской акции, утверждены планы подготовки и проведения соответствующих мероприятий, определены основные требования и лозунги с учетом местных условий. На большинстве предприятий проведены собрания профсоюзного актива, расширенные заседания с участием руководителей подразделений и представителей администрации заводов и организаций. Молодежные советы организаций Профсоюза провели тематические собрания молодых работников-членов Профсоюза и активно приняли участие в подготовке и проведении  первомайских мероприятий совместно с профсоюзными комитетами первичных профсоюзных организаций. Ряд председателей организаций Профсоюза и членов молодежных советов приняли участие в собраниях, организованных территориальными объединениями организаций профсоюз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Основной формой проведения первомайской акции практически во всех регионах были шествия и митинги, в которых приняло участие более             22 тысяч членов ПРОФАВИА - работников предприятий авиационной промышленности (в 2013 году количество участников акции насчитывалось также 22 тысячи)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многочисленными колоннами на региональных митингах и шествиях стали трудовые коллективы авиационных предприятий: Свердловской области (4910 чел.), Самарской области (3000 чел.), Пермского края (1950 чел.), Московской области (1430 чел.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участие в первомайской акции приняли первичные профсоюзные организации прямого подчинения ЦК Профсоюза: 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АО «ААК «Прогресс им. Н.И. Сазыкина» (г. Арсеньев) – 1300 чел.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ОАО «СЭГЗ»</w:t>
      </w:r>
      <w:r>
        <w:rPr>
          <w:bCs/>
          <w:sz w:val="28"/>
          <w:szCs w:val="28"/>
        </w:rPr>
        <w:t xml:space="preserve"> (г. Сарапул) – </w:t>
      </w:r>
      <w:r>
        <w:rPr>
          <w:sz w:val="28"/>
          <w:szCs w:val="28"/>
        </w:rPr>
        <w:t xml:space="preserve">1278 чел.;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КнААПО»  (г. Комсомольск-на-Амуре) – 1000 чел.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ВАСО» (г. Воронеж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20 чел.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НПО «Сатурн» (г. Рыбинск) – 500 чел.;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 «Авиастар-СП» (г. Ульяновск) – 400 чел.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ОАО «Тамбовский завод «Электроприбор» (г. Тамбов) – 350 чел.;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АО «НПК «ЭЛАРА» (г. Чебоксары)</w:t>
      </w:r>
      <w:r>
        <w:rPr>
          <w:sz w:val="28"/>
          <w:szCs w:val="28"/>
        </w:rPr>
        <w:t xml:space="preserve"> – 300 чел.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НПК «ИРКУТ»  (г. Иркутск) – 284 чел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отдельных регионах активисты ПРОФАВИА имели возможность выступить на митингах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традиционных форм проведения Первомая, организации Профсоюза использовали и дополнительные мероприятия: агитационная работа по распространению листовок в организациях, направленных на призыв к солидарности трудящихся, выступление агитбригад, организация флэш-моб акций. В первичных организациях ОАО «Роствертол» и ОАО «ТАНТК им. Г.М. Бериева» были организованы юридические консультации для трудящихся заводов.  Первичной профсоюзной организацией ОАО «НПО «Сатурн» проведен конкурс стенгазет, посвященных Первомаю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 связи с тем, что у Профсоюза теперь есть свой талисман, Республиканская организация Башкортостана «Роспрофавиа» провела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кампанию по продвижению талисмана Профавиа «Авиошка» - устроили парад зонтов с логотипом талисман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и мероприятиями, приуроченными к празднованию 1 мая, стали проводимые организациями Профсоюза первомайские субботники (Московская область, г. Верхняя Салда, г. Улан-Удэ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орошей традиции во многих регионах состоялись праздничные концерты, посвященные празднованию Дня труда, на которых выступили представители Профсоюза (г.г. Сарапул, Казань)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региональных первомайских шествиях и митингах приняли молодежные советы организаций Профсоюза. Из общего числа демонстрантов более 8000 – представители работающей молодежи и студентов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молодые профактивисты организовали или приняли участие в ряде первомайских мероприятий, которые стали уже традиционными в нашем Профсоюзе: выезд агитбригад в организации (г. Москва); выступление агитбригады 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бластном конкурсе агитбригад «Профсоюз – за достойный труд!» (г. Екатеринбург); агитзарисовки «Профсоюз на защите прав молодежи!» (г. Уфа); флеш-моб акции с раздачей агитационного материала (г. Пермь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Стоит отметить активное использование организациями Профсоюза на первомайских мероприятиях 2014 года атрибутики и профсоюзной символики для оформления колонн (флажки, значки, ленточки, надувные шары, цветы) и информационно-агитационных ресурсов (листовки, плакаты, местное радио и телевидение). Практически всеми организациями Профсоюза в ходе мероприятий были использованы накидки и кепки с символикой ПРОФАВИА, что уже не первый год выделяет их из общей массы людей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шествий и митингов помимо лозунгов, рекомендованных ФНПР, организации Профсоюза использовали лозунги, носящие </w:t>
      </w:r>
      <w:r>
        <w:rPr>
          <w:b/>
          <w:i/>
          <w:sz w:val="28"/>
          <w:szCs w:val="28"/>
        </w:rPr>
        <w:t>отраслевой характер</w:t>
      </w:r>
      <w:r>
        <w:rPr>
          <w:sz w:val="28"/>
          <w:szCs w:val="28"/>
        </w:rPr>
        <w:t>:</w:t>
      </w:r>
    </w:p>
    <w:p>
      <w:pPr>
        <w:pStyle w:val="Normal"/>
        <w:spacing w:lineRule="auto" w:line="264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«Российскому небу – российские самолеты» (г. Москва), «Российскому небу – Воронежские самолеты!» (г. Воронеж); «Хотим летать на российских самолетах!» (г. Ульяновск)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АСО – флагман отечественного самолетостроения!» (г. Воронеж);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репкий оборонно-промышленный комплекс - сильная Россия!», «Авиационная промышленность - залог безопасности страны!» (г. Курск)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ссийским самолетам – Российские двигатели!» (г. Гаврилов-Ям)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Д-14 – наш вклад в инновационную экономику!», «На отечественные самолёты – отечественные двигатели!»  (г. Пермь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гивающие </w:t>
      </w:r>
      <w:r>
        <w:rPr>
          <w:b/>
          <w:i/>
          <w:sz w:val="28"/>
          <w:szCs w:val="28"/>
        </w:rPr>
        <w:t>вопросы детей, молодежи и пенсионеров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ы хотим в садик!» (г. Сарапул)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«Нашим детям – достойное будущее!», «Нет снижению социальный гарантий!», «Молодым специалистам – достойный труд и достойную зарплату!» (г. Гаврилов-Ям)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олодежь! Работать на ВАСО!» (г. Воронеж)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олодежь -  будущее Авиапрома!», «Бедная молодежь-государство без будущего!» (Свердловская область)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ребуем! Достойного будущего нашим детям, достойного настоящего – нашей молодежи!» (г. Саратов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«Молодой семье – доступное жилье!» (г. Ульяновск)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ботающей молодёжи – отдельную жилищную программу!», «Молодёжь – будущее российского авиапрома!» (г. Пермь)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м нужны достойные пенсии, а не пособия по бедности!» (г. Уфа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обую категорию стоит также отнести лозунги, которые выражали </w:t>
      </w:r>
      <w:r>
        <w:rPr>
          <w:b/>
          <w:i/>
          <w:sz w:val="28"/>
          <w:szCs w:val="28"/>
        </w:rPr>
        <w:t>общественное недовольство действиями правительства и общей ситуацией в стране, а также лозунги в защиту прав трудящихся</w:t>
      </w:r>
      <w:r>
        <w:rPr>
          <w:sz w:val="28"/>
          <w:szCs w:val="28"/>
        </w:rPr>
        <w:t>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«Росту цен – опережающий рост заработной платы!», «Работающий человек не должен быть бедным!» (г. Уфа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«НЕТ! Росту тарифов и цен. Да! Росту зарплат, пенсий и пособий», «Реформы правительства на повышение уровня жизни» (г. Саратов)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Уважение к человеку труда» (г. Улан-Удэ)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ловеку труда – уважение и достойную зарплату!», «Кризисной экономике – антикризисные социальные гарантии!» (г. Ульяновск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«Тарифы ЖКХ – под строгий контроль общественности!» (Свердловская область), «Тарифы ЖКХ - под контроль общества!» (г. Сарапул),  «Тарифы ЖКХ – по контроль государства» (г. Ульяновск)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ецоценке условий труда – жесткий контроль!», «Благосостояние человека труда – основа экономики России!» (Свердловская область)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ителям Сарапула – доступные, качественные медицинские услуги!», «Правительству Удмуртской Республики, администрации Сарапула – укомплектовать медицинские учреждения Сарапула квалифицированными кадрами!», «За некачественный ремонт и строительство дорог, исполнителей -  к ответу!» (г. Сарапул)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т – наступлению на права трудящихся» (г. Москва)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т» - инфляции, «Да» - индексации! (г. Пермь);</w:t>
      </w:r>
    </w:p>
    <w:p>
      <w:pPr>
        <w:pStyle w:val="Normal"/>
        <w:spacing w:lineRule="auto" w:line="264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«Государственного чиновника – на пенсию рабочего» (г. Омск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Особо стоит отметить использование организациями Профсоюза дополнительных лозунгов </w:t>
      </w:r>
      <w:r>
        <w:rPr>
          <w:b/>
          <w:i/>
          <w:sz w:val="28"/>
          <w:szCs w:val="28"/>
        </w:rPr>
        <w:t>профсоюзной тематики</w:t>
      </w:r>
      <w:r>
        <w:rPr>
          <w:sz w:val="28"/>
          <w:szCs w:val="28"/>
        </w:rPr>
        <w:t>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фсоюзы – за справедливость!» (г. Москва, Свердловская область, Воронеж);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фсоюзы за стабильное развитие!» (г. Омск)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фсоюз – это наши гарантии» (г. Улан-Удэ)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месте мы едины и сильны!»  (г. Комсомольск-на-Амуре)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ка мы едины – мы непобедимы» (г. Смоленск)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ильные профсоюзы – справедливое общество!» (г.г. Саратов, Омск)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щитим профсоюзы – защитим себя!» (г. Гаврилов-Ям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мероприятий были приняты резолюции и обращения к органам власти, которые направлены в адрес Президента РФ, Правительства РФ, Федерального собрания РФ, органов исполнительной и законодательной власти субъектов РФ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подготовки и проведении первомайской акции в ряде территориальных и первичных организаций освещалась в профсоюзных средствах массовой информации (заводских и региональных газетах, по местному радио, на сайтах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месте с тем, необходимо отметить, что по информации, поступившей в ЦК Профсоюза из территориальных и первичных организаций по итогам проведения акции,  имеются недостатки в проведении мероприятий: небезопасность проведения и нечеткость организации мероприятия со стороны городских властей и ФНПР; участие в профсоюзной акции политической партии «ЕР». «Оттягивание» работников отрасли в колонны Союза машиностроителей, префектур и т.п. отсутствие на трибуне высших руководителей государства. 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ая профсоюзная организация ОАО «У-УАЗ» столкнулась с такой проблемой, как отсутствие информации со стороны ООП Республики Бурятия по вопросу проведения первомайской акции (г. Улан-Удэ), в связи с чем профсоюзный актив провел свою акцию под девизом «Достойный труд - достойная жизнь!» в форме профсоюзных собраний в цехах и расширенного профсоюзного собрания с приглашением администрации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информация об итогах акции была предоставлена своевременно всеми территориальными организациями и 17 организациями прямого подчинения ЦК Профсоюз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Президиум ЦК Профсоюз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тогах участия Российского профсоюза трудящихся авиационной промышленности в первомайской акции профсоюзов «Достойный труд – справедливая зарплата!»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ить положительную работу председателей организаций Профсоюза, профкомов первичных профсоюзных организаций предприятий и территориальных комитетов по подготовке и проведению Первомайской акции профсоюзов, привлечению членов Профсоюза к участию в а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председателей первичных профсоюзных организаций прямого подчинения ЦК Профсоюза на необходимость своевременного предоставления информации об итогах коллективных действ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 Профсоюз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1985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обсудить итоги Первомайской акции профсоюзов в 2014 году на заседаниях руководящих коллегиальных органов и о принятых решениях, а также предложениях по участию Профсоюза в акции профсоюзов 07.10.2014 года в рамках Всемирного дня действий за достойный труд, объявленного Международной Конфедерацией профсоюзов, проинформировать Координационный комитет солидарных действий Профсоюза в срок до 02.09.2014 г.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1985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довести до членов Профсоюза информацию об участии Российского профсоюза трудящихся авиационной промышленности в первомайской акции профсоюзов «Достойный труд – справедливая зарплата!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1985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проводить более четкую организационную работу по обеспечению массового привлечения членов Профсоюза к проводимым мероприятиям (с учетом региональных особенностей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1985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ходе шествий и митингов профсоюзные лозунги, содержащие требования по решению конкретных проблем отрасли и регион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1985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использовать средства массовой информации различных уровней, в том числе сайт Профсоюза, для доведения информации о профсоюзных  коллективных действиях до широких масс насе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Координационному комитету солидарных действий Профсоюз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1985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итоги Первомайской акции профсоюзов в 2014 год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694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на основании проведенного анализа, а также полученной от организаций Профсоюза информации, в срок до 09.09.2014 года подготовить предложения по участию Профсоюза в акции профсоюзов 07.10.2014 года в рамках Всемирного дня действий за достойный труд, объявленного Международной Конфедерацией профсоюз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694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  Власенко Т.А., заместителя председателя Профсоюз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 xml:space="preserve">                                                  Н.К. Солов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firstLine="511"/>
      </w:pPr>
      <w:rPr/>
    </w:lvl>
    <w:lvl w:ilvl="1">
      <w:start w:val="1"/>
      <w:numFmt w:val="bullet"/>
      <w:lvlText w:val=""/>
      <w:lvlJc w:val="left"/>
      <w:pPr>
        <w:tabs>
          <w:tab w:val="num" w:pos="2215"/>
        </w:tabs>
        <w:ind w:left="2215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47:00Z</dcterms:created>
  <dc:creator>Молодежный Совет Профавиа</dc:creator>
  <dc:description/>
  <cp:keywords/>
  <dc:language>en-US</dc:language>
  <cp:lastModifiedBy>Vlasenko.Tamara</cp:lastModifiedBy>
  <cp:lastPrinted>2014-06-11T09:01:00Z</cp:lastPrinted>
  <dcterms:modified xsi:type="dcterms:W3CDTF">2014-06-19T10:42:00Z</dcterms:modified>
  <cp:revision>148</cp:revision>
  <dc:subject/>
  <dc:title/>
</cp:coreProperties>
</file>