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2912986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-6.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От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ой работе в Профсою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зидиума ЦК Профсоюза № 15-2 от 19 февраля 2014 г. «О мерах по повышению эффективности информирования работников предприятий авиационной промышленности о деятельности Профсоюза и его организаций»  президиум ЦК Профсоюза                              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форму Отчета об информационной работе в Профсоюзе (Приложения №№1,2)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Территориальным организациям Профсоюза и первичным профсоюзным организациям прямого подчинения ЦК Профсоюза обеспечить регулярное предоставление данной отчетности в  срок до 1 февраля ежегодно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Председатель профсоюза                                                       Н.К. Солов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Zelenko</dc:creator>
  <dc:description/>
  <cp:keywords/>
  <dc:language>en-US</dc:language>
  <cp:lastModifiedBy>Borman</cp:lastModifiedBy>
  <cp:lastPrinted>2013-02-11T13:33:00Z</cp:lastPrinted>
  <dcterms:modified xsi:type="dcterms:W3CDTF">2014-05-05T06:32:00Z</dcterms:modified>
  <cp:revision>2</cp:revision>
  <dc:subject/>
  <dc:title/>
</cp:coreProperties>
</file>