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997148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 – 5.5</w:t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ткрытого Республиканского фестиваля авторской песни, посвященного памяти А.И.Мельников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14 года в г.Уфе прошел открытый Республиканский фестиваль авторской песни, посвященный памяти А.И.Мельни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роприятии приняли участие 22 представителя из г.г.Уфы, Кумертау, Екатеринбурга, Москвы, Перми и Сарапу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ами и обладателями Гран-при Фестиваля ста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лексей Абрамов г. Уфа, ОАО «Уфимское моторостроительное  производственное объединение» - обладатель Гран-При Фестива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йрат Маликов г. Уфа, ОАО «Уфимское приборостроительное производственно объединение» - победитель в номинации «Лучший автор-исполнитель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Алексей Мельников г. Уфа, ОАО «Уфимское агрегатное предприятие «Гидравлика» - победитель в номинации «Лучший исполнитель авторской песн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группа «СТАН» г. Пермь,  ОАО «Пермский Моторный завод» — победитель в номинации «Лучший ансамбль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уэт «Авангард» г. Уфа, ОАО «Уфимское агрегатное производственное объединение» - победитель в номинации «Лучший дуэ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ми призами Центрального комитета Профсоюза отмечен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цевич Диана - г. Екатеринбург, ОАО "Машиностроительный завод имени М.И.Калинина, г.Екатеринбург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эт «Пульс» - г. Москва, ОАО "Московский вертолетный завод им. М.Л.Миля"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ОАО «Кумертауское авиационное производственное предприятие» - г. Кумерта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естиваля получили памятные подарки и благодарности от организаторов Фестиваля. Призы симпатии от семьи А.И.Мельникова вручены Петрову Д.П. и дуэту «Авангард» (ОА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Уфимское агрегатное производственное объединение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п о с т а н о в л я е т: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открытого Республиканского фестиваля авторской песни, посвященного памяти А.И.Мельникова принять к сведению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кулину Р.В., председателю Республиканской организации Башкортостана: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ведению открытого Республиканского фестиваля авторской песни, посвященного памяти А.И.Мельникова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ть возможность поощрения работников Республиканской организации Башкортостана, принявших активное участие в организации и проведении Фестивал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территориальных и первичных профсоюзных организаций направлять на открытый Республиканский фестиваль авторской песни работников предприятий авиационной промышленност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контроля постановление президиума ЦК Профсоюза  от 19 февраля 2014 года   № 15-7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</w:t>
      </w:r>
      <w:r>
        <w:rPr>
          <w:rStyle w:val="Postbody1"/>
          <w:rFonts w:cs="Times New Roman" w:ascii="Times New Roman" w:hAnsi="Times New Roman"/>
          <w:bCs/>
          <w:sz w:val="28"/>
          <w:szCs w:val="28"/>
        </w:rPr>
        <w:t xml:space="preserve"> открытого Республиканского фестиваля авторской песни памяти А.И.Мельникова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        </w:t>
        <w:tab/>
        <w:t xml:space="preserve">                           Н.К.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2:00Z</dcterms:created>
  <dc:creator>Елена Шуляренко</dc:creator>
  <dc:description/>
  <cp:keywords/>
  <dc:language>en-US</dc:language>
  <cp:lastModifiedBy>Borman</cp:lastModifiedBy>
  <cp:lastPrinted>2014-04-03T14:55:00Z</cp:lastPrinted>
  <dcterms:modified xsi:type="dcterms:W3CDTF">2014-05-05T06:42:00Z</dcterms:modified>
  <cp:revision>2</cp:revision>
  <dc:subject/>
  <dc:title/>
</cp:coreProperties>
</file>