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498894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-5.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смотра – конкурса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на звание «Лучший уполномоченный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по охране труда ПРОФАВИА» и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«Лучший технический инспектор</w:t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а ПРОФАВИА» в 2013 год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решение комиссии ЦК Профсоюза по охране труда и здоровья трудящихся об итогах ежегодного смотра – конкурса, президиум ЦК Профсоюз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твердить победителями смотра с присвоением з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«Лучший уполномоченный по охране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ткова Владимира Евгеньевича, механика ППОР ОАО «РСК «Ми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и в размере 800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Иманкулову  Гузель Маратовну, оператора ЭВМ цеха №12 ОАО «КМПО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япова Рузиля Рафисовича, начальника БППР и УЭ цеха №15 ОАО «УМПО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лкачева Александра Михайловича, старший мастер теплотехнического цеха ЗАО «Алкоа Металлург Ру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7000 рубле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зареву Ирину Васильевну, инженера – технолога цеха №21 ОАО «КВЗ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днякова Александра Ивановича, инженер по ремонту отдела сбыта ОАО «СЭПО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(в группе технических инспекторов, оформленных в штат территориальной или первичной профсоюзной организации на постоянной основе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Николая Михайловича, главного технического инспектора труда Профсоюза в Нижегород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гатуллина Касыма Гумеровича, главного технического инспектора труда Профсоюза в республике Татарст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ивца Евгения Викторовича, технического инспектора труда Профсоюза в г. Комсомольске-на-Ам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(в группе со статусом, являющиеся заместителями председателей территориальных, первичных профсоюзных организаций, или председателями комиссий ОТ профкомов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отченко Владимира Сергеевича, технического инспектора труда Профсоюза в г. Иркутс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велева Валерия Леонидовича, главного технического инспектора труда Профсоюза в Моск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иктора Сидоровича, технического инспектора труда в Воронеж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(в группе ТИТ со статусом, являющиеся работниками подразделений предприятия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13000, 11000 и 9000 рублей соотвеств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ргина Виталия Васильевича, главного технического инспектора труда Профсоюза в Яросла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алерия Михайловича, технического инспектора труда в Новосибирском рег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ладимира Андреевича, технического инспектора труда Профсоюза по Бурятск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Награждение победителей провести на собраниях трудовых коллек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Выплату премий произвести за счет средств ЦК Профсоюза. Финансовому отделу ЦК Профсоюза перечислить премии на расчетные счета организаций Профсою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bCs/>
          <w:sz w:val="28"/>
          <w:szCs w:val="28"/>
        </w:rPr>
        <w:t>Н.К.Соловье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7:00Z</dcterms:created>
  <dc:creator>Gorshkova.Natalya</dc:creator>
  <dc:description/>
  <cp:keywords/>
  <dc:language>en-US</dc:language>
  <cp:lastModifiedBy>Borman</cp:lastModifiedBy>
  <cp:lastPrinted>2014-04-18T08:08:00Z</cp:lastPrinted>
  <dcterms:modified xsi:type="dcterms:W3CDTF">2014-05-05T06:27:00Z</dcterms:modified>
  <cp:revision>2</cp:revision>
  <dc:subject/>
  <dc:title/>
</cp:coreProperties>
</file>