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58616938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 апрел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6-5.3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итогах молодежного конкурса «Профсоюзный лидер» 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4 по 28 марта 2014 года, в рамках Отраслевого слета председателей молодежных советов организаций Профсоюза состоялся финал Отраслевого молодежного конкурса «Профсоюзный лидер». В финале Конкурса приняли участие 5 молодых профсоюзных активист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сех конкурсных заданий жюри определило, что</w:t>
      </w:r>
      <w:r>
        <w:rPr>
          <w:sz w:val="28"/>
          <w:szCs w:val="28"/>
        </w:rPr>
        <w:t xml:space="preserve"> участники финала набрали следующее количество балл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курс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язова Регина Фаргатовна</w:t>
            </w:r>
            <w:r>
              <w:rPr>
                <w:bCs/>
                <w:sz w:val="28"/>
                <w:szCs w:val="28"/>
              </w:rPr>
              <w:t>, правовой инспектор труда-юрист Татарской республиканской организации Профсоюз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нязева Надежда Борисовна</w:t>
            </w:r>
            <w:r>
              <w:rPr>
                <w:bCs/>
                <w:sz w:val="28"/>
                <w:szCs w:val="28"/>
              </w:rPr>
              <w:t>, председатель Совета молодых специалистов ППО ОАО Корпорация «Тактическое ракетное вооружение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нышова Елена Алексеевна</w:t>
            </w:r>
            <w:r>
              <w:rPr>
                <w:bCs/>
                <w:sz w:val="28"/>
                <w:szCs w:val="28"/>
              </w:rPr>
              <w:t>, председатель цехового комитета, член профкома ППО ЗАО «Алкоа Металлург Рус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ова Вера Леонидовна</w:t>
            </w:r>
            <w:r>
              <w:rPr>
                <w:bCs/>
                <w:sz w:val="28"/>
                <w:szCs w:val="28"/>
              </w:rPr>
              <w:t>, член Молодежного совета РОБ «Роспрофави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диков Сергей Сергеевич</w:t>
            </w:r>
            <w:r>
              <w:rPr>
                <w:bCs/>
                <w:sz w:val="28"/>
                <w:szCs w:val="28"/>
              </w:rPr>
              <w:t>, молодежный лидер сборочного цеха ОАО «МЗиК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5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</w:t>
      </w:r>
      <w:r>
        <w:rPr>
          <w:bCs/>
          <w:sz w:val="28"/>
          <w:szCs w:val="28"/>
        </w:rPr>
        <w:t>об Отраслевом молодежном конкурсе «Профсоюзный лидер»</w:t>
      </w:r>
      <w:r>
        <w:rPr>
          <w:sz w:val="28"/>
          <w:szCs w:val="28"/>
        </w:rPr>
        <w:t xml:space="preserve">, утвержденным постановлением президиума ЦК Профсоюза </w:t>
      </w:r>
      <w:r>
        <w:rPr>
          <w:bCs/>
          <w:sz w:val="28"/>
          <w:szCs w:val="28"/>
        </w:rPr>
        <w:t>от 19.06.2013 г. № 11-6</w:t>
      </w:r>
      <w:r>
        <w:rPr>
          <w:sz w:val="28"/>
          <w:szCs w:val="28"/>
        </w:rPr>
        <w:t>, Президиум ЦК Профсоюза п о с т а н о в л я е т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Отраслевого молодежного конкурса «Профсоюзный лидер»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рисвоить: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ание «Профсоюзного лидера» и Победителя Конкурса </w:t>
      </w:r>
      <w:r>
        <w:rPr>
          <w:b/>
          <w:sz w:val="28"/>
          <w:szCs w:val="28"/>
        </w:rPr>
        <w:t>Гаязовой Регине Фаргатовне</w:t>
      </w:r>
      <w:r>
        <w:rPr>
          <w:bCs/>
          <w:sz w:val="28"/>
          <w:szCs w:val="28"/>
        </w:rPr>
        <w:t>, правовому инспектору труда-юристу Татарской республиканской организации Профсоюз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звание Лауреата Конкурса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нязевой Надежде Борисовне</w:t>
      </w:r>
      <w:r>
        <w:rPr>
          <w:bCs/>
          <w:sz w:val="28"/>
          <w:szCs w:val="28"/>
        </w:rPr>
        <w:t>, председателю Совета молодых специалистов ППО ОАО Корпорация «Тактическое ракетное вооружение»</w:t>
      </w:r>
      <w:r>
        <w:rPr>
          <w:sz w:val="28"/>
          <w:szCs w:val="28"/>
        </w:rPr>
        <w:t xml:space="preserve">, занявшей второе место по сумме баллов,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нышовой Елене Алексеевне</w:t>
      </w:r>
      <w:r>
        <w:rPr>
          <w:bCs/>
          <w:sz w:val="28"/>
          <w:szCs w:val="28"/>
        </w:rPr>
        <w:t>, председателю цехового комитета, член профкома ППО ЗАО «Алкоа Металлург Рус»</w:t>
      </w:r>
      <w:r>
        <w:rPr>
          <w:sz w:val="28"/>
          <w:szCs w:val="28"/>
        </w:rPr>
        <w:t>, занявшей третье место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я и Лауреатов Конкурса Дипломами Центрального комитета Профсоюза и денежными премиями в размере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место – 10 тысяч рублей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место – 7 тысяч рублей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место – 5 тысяч рублей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ручение наград Победителю и Лауреатам Конкурса на торжественном мероприятии, посвященном 80-летию Профсоюза, в октябре 2014 года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ЦК Профсоюза обеспечить выплату денежных премий Победителю и Лауреатам Отраслевого молодежного конкурса «Профсоюзный лидер» в соответствии с пунктами 2-3 настоящего постановл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 xml:space="preserve">                                                  Н.К. Соловье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Текст сноски Знак"/>
    <w:basedOn w:val="Style9"/>
    <w:qFormat/>
    <w:rPr>
      <w:rFonts w:eastAsia="Calibri"/>
      <w:color w:val="00000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firstLine="851"/>
      <w:jc w:val="both"/>
    </w:pPr>
    <w:rPr>
      <w:rFonts w:eastAsia="Calibri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3:00Z</dcterms:created>
  <dc:creator>Молодежный Совет Профавиа</dc:creator>
  <dc:description/>
  <cp:keywords/>
  <dc:language>en-US</dc:language>
  <cp:lastModifiedBy>Borman</cp:lastModifiedBy>
  <cp:lastPrinted>2014-04-22T14:40:00Z</cp:lastPrinted>
  <dcterms:modified xsi:type="dcterms:W3CDTF">2014-05-05T06:23:00Z</dcterms:modified>
  <cp:revision>2</cp:revision>
  <dc:subject/>
  <dc:title/>
</cp:coreProperties>
</file>