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089"/>
        <w:gridCol w:w="1236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05065369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16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-5.1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траслевого смотра информационного обеспечения деятельности организаций Профсоюза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Заслушав информацию комиссии об итогах отраслевого смотра информационного обеспечения деятельности организаций Профсоюза, ЦК Профсоюза  п о с т а н о в л я е т:</w:t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>1. Признать победителями отраслевого смотра информационного обеспечения деятельности организаций Профсоюза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среди территориальных организаций – Республиканскую организацию Башкортостана «Роспрофавиа» с присуждением первого мест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реди первичных профсоюзных организаций – </w:t>
      </w:r>
      <w:r>
        <w:rPr>
          <w:bCs/>
          <w:sz w:val="26"/>
          <w:szCs w:val="26"/>
        </w:rPr>
        <w:t>ППО ОАО «Научно-производственная корпорация «Иркут» с присуждением первого места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2. Признать призерами отраслевого смотра информационного обеспечения деятельности организаций Профсоюза: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среди территориальных организаций – Территориальной организации профсоюзов «Пермский территориальный Совет Профсоюза» с присуждением второго места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среди первичных профсоюзных организаций – ППО «Пермские моторы» с присуждением второго места; ППО ОАО «</w:t>
      </w:r>
      <w:r>
        <w:rPr>
          <w:bCs/>
          <w:sz w:val="26"/>
          <w:szCs w:val="26"/>
        </w:rPr>
        <w:t xml:space="preserve">Электромашиностроительный </w:t>
      </w:r>
      <w:r>
        <w:rPr>
          <w:sz w:val="26"/>
          <w:szCs w:val="26"/>
        </w:rPr>
        <w:t>завод «ЛЕПСЕ» с присуждением третьего места;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Отметить положительные результаты, достигнутые в ходе проведения смотра информационной деятельности первичными профсоюзными организациями ВСМПО и ОАО «УМПО»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 Произвести награждение победителей и призеров отраслевого смотра информационного обеспечения деятельности организаций Профсоюза в соответствии с Положением о Смотре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территориальных и первичных профсоюзных организаций использовать итоги Смотра для повышения мотивации профсоюзного членства, создания положительного имиджа Профсоюза в трудовых коллективах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Председатель Профсоюза                                                 Н.К. Соловь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8:00Z</dcterms:created>
  <dc:creator>Kiselev.Igor</dc:creator>
  <dc:description/>
  <cp:keywords/>
  <dc:language>en-US</dc:language>
  <cp:lastModifiedBy>Borman</cp:lastModifiedBy>
  <cp:lastPrinted>2014-04-07T13:41:00Z</cp:lastPrinted>
  <dcterms:modified xsi:type="dcterms:W3CDTF">2014-05-05T06:28:00Z</dcterms:modified>
  <cp:revision>2</cp:revision>
  <dc:subject/>
  <dc:title/>
</cp:coreProperties>
</file>