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1962633" r:id="rId2"/>
        </w:objec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2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 апреля 2014 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6-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-конкур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изаций Профсоюз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ичных профсоюзных организаций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ую правозащитную работу в ПРОФАВИА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территориальных организаций Профсоюза и первичных профсоюзных организаций  по представительству и защите социально-трудовых прав членов Профсоюза, повышения авторитета Профсоюза среди работников, Президиум ЦК профсоюза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мотре-конкурсе территориальных организаций Профсоюза и первичных профсоюзных организаций  на лучшую правозащитную работу в ПРОФАВИ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вести смотр-конкурс территориальных организаций Профсоюза и первичных профсоюзных организаций на лучшую правозащитную работу в ПРОФАВИА по итогам работы 2014 год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вести итоги смотра-конкурса территориальных организаций Профсоюза и первичных профсоюзных организаций на лучшую правозащитную работу в ПРОФАВИА в июне 2015 год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комиссию ЦК Профсоюза по правозащитной работе (В.А.Умеренко) и юридический отдел ЦК Профсоюза (Б.Н.Сафонов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76"/>
        <w:ind w:lef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Н.К.Соловье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6096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5:00Z</dcterms:created>
  <dc:creator>***</dc:creator>
  <dc:description/>
  <dc:language>en-US</dc:language>
  <cp:lastModifiedBy>Borman</cp:lastModifiedBy>
  <cp:lastPrinted>2014-03-18T10:55:00Z</cp:lastPrinted>
  <dcterms:modified xsi:type="dcterms:W3CDTF">2014-05-05T06:25:00Z</dcterms:modified>
  <cp:revision>2</cp:revision>
  <dc:subject/>
  <dc:title/>
</cp:coreProperties>
</file>