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798"/>
        <w:gridCol w:w="527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6181481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left="145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6-3  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Российского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первомайской акции профсоюзов в 2014 году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зидиум ЦК Профсоюза 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е Исполкома ФНПР от 08 апреля 2014 г.                  № 2-8 «О подготовке и проведении первомайской акции профсоюзов в 2014 году»  и принять активное участие в первомайской акции в форме шествий и митингов с целью защиты социально-трудовых прав и интересов работников, за воплощение принципов достойного труда, обеспечение социальных гарантий, достойной заработной платы и социальной справедливости, учитывая при этом экономическую ситуацию, сложившуюся в конкретном регио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рриториальным и первичным организациям Профсоюз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3 апреля 2014 года</w:t>
      </w:r>
      <w:r>
        <w:rPr>
          <w:sz w:val="28"/>
          <w:szCs w:val="28"/>
        </w:rPr>
        <w:t xml:space="preserve"> рассмотреть на заседаниях выборных органов вопросы подготовки и проведения первомайской акции профсоюзов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кую акцию профсоюзов – 1 мая 2014 года провести под девизом «Достойный труд – справедливая зарплата!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омайских мероприятий использовать рекомендуемые лозунги </w:t>
      </w:r>
      <w:r>
        <w:rPr>
          <w:i/>
          <w:sz w:val="28"/>
          <w:szCs w:val="28"/>
        </w:rPr>
        <w:t>(приложение №1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дополнительные лозунги с учетом местных условий и ситуаций в регионах, а также с учетом требований трудящихся в конкретном регион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действующего законодательства при проведении массовых мероприятий, предусмотреть необходимые меры по недопущению при их проведении провокационных и экстремистских действ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профсоюзную атрибутику и наглядную агитацию в ходе участия в первомайских мероприятия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лодежным советам и советам ветеранов организаций Профсоюза принять активное участие в процессе подготовки и проведении первомайской акции профсоюз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рганизаций Профсоюза совместно с молодежными советам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разъяснительную работу среди трудящихся предприятий и организаций отрасли и особенно профсоюзной молодежи о целях и задачах коллективных действий, в том числе с использованием многотиражных газет, цеховых/профсоюзных стендов, заводского ради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ь участие в контроле за рассмотрением представителями соответствующих органов исполнительной и законодательной власти требований, выдвинутых в ходе первомайской ак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организационный отдел ЦК Профсоюза информацию о формах проведения и об итогах участия организаций Профсоюза в первомайской акции профсоюзов </w:t>
      </w:r>
      <w:r>
        <w:rPr>
          <w:b/>
          <w:sz w:val="28"/>
          <w:szCs w:val="28"/>
        </w:rPr>
        <w:t>до 07 мая 2014 го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– для первичных профсоюзных организаций прямого подчинения ЦК Профсоюза, </w:t>
      </w:r>
      <w:r>
        <w:rPr>
          <w:i/>
          <w:sz w:val="28"/>
          <w:szCs w:val="28"/>
        </w:rPr>
        <w:t>приложение №3</w:t>
      </w:r>
      <w:r>
        <w:rPr>
          <w:sz w:val="28"/>
          <w:szCs w:val="28"/>
        </w:rPr>
        <w:t xml:space="preserve"> – для территориальных организаций Профсоюза), а также дополнительно представить: копии выдвинутых требований по итогам акции, фотографии, образцы информационно-агитационных материал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отделу ЦК Профсоюза (Зеленко М.Е.) проанализировать участие организаций Профсоюза в акции и подготовить в срок </w:t>
      </w:r>
      <w:r>
        <w:rPr>
          <w:b/>
          <w:sz w:val="28"/>
          <w:szCs w:val="28"/>
        </w:rPr>
        <w:t>до 14 мая 2014 года</w:t>
      </w:r>
      <w:r>
        <w:rPr>
          <w:sz w:val="28"/>
          <w:szCs w:val="28"/>
        </w:rPr>
        <w:t xml:space="preserve"> итоговую информац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тоги участия Российского профсоюза трудящихся авиационной промышленности в первомайской акции профсоюзов в 2014 году рассмотреть на заседании Координационного комитета солидарных действий Профсоюза и внести на заседание президиума ЦК Профсоюза                           </w:t>
      </w:r>
      <w:r>
        <w:rPr>
          <w:b/>
          <w:sz w:val="28"/>
          <w:szCs w:val="28"/>
        </w:rPr>
        <w:t>в июне 2014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председателя Профсоюза Т.А. Вла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Н.К. Соловьев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533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</w:tblGrid>
                            <w:tr>
                              <w:trPr/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зидиума ЦК Профсоюз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04.2014 г. № 16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55.2pt;mso-wrap-distance-left:9pt;mso-wrap-distance-right:0pt;mso-wrap-distance-top:0pt;mso-wrap-distance-bottom:0pt;margin-top:0.05pt;mso-position-vertical-relative:text;margin-left:30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</w:tblGrid>
                      <w:tr>
                        <w:trPr/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зидиума ЦК Профсою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4.2014 г. № 16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майские лозунги профсоюзов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емые для использова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ходе первомайской акции профсоюзов 1 мая 2014 года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 девизом «Достойный труд – справедливая зарплата!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тить заемный труд в России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РОТ – на уровень прожиточного минимума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на каждое предприятие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 мы едины, мы непобедимы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ту тарифов и цен – рост заработной платы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лоченные профсоюзы – крепкое общество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и «ЗА» - зарплата, занятость, законность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латят – не работай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ботающему человеку – достойный уровень жизни!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союзы нужны – их требования важны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аслевое соглашение – ЗАКОН ДЛЯ КАЖДОГО РАБОТОДАТЕЛЯ на территории России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ёрство на деле, а не на словах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– защити работника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у труда – уважение и достойную заработную плату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ая зарплата – достойная пенсия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– в руки профсоюзов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у труда – гарантию занятости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Т сокращению рабочих мест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нять уровень жизни, а не цены и тарифы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ходам россиян – реальный рост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ная занятость – сильная экономика!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ёшь рабочие места народу!</w:t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6.04.2014 г. № 16-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й акции профсоюзов в 2014 году под девизом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u w:val="single"/>
        </w:rPr>
        <w:t>«Достойный труд – справедливая зарплат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акции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молодежи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27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формы коллективных действий (пикет у здания администрации, участие в областном собрании, проведение расширенных </w:t>
            </w:r>
          </w:p>
        </w:tc>
      </w:tr>
      <w:tr>
        <w:trPr>
          <w:trHeight w:val="340" w:hRule="atLeast"/>
        </w:trPr>
        <w:tc>
          <w:tcPr>
            <w:tcW w:w="13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й, организация юридических консультаций, размещение плакатов в общественном транспорте и др./ кол-во участников)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i/>
        </w:rPr>
        <w:t>В случае организации</w:t>
      </w:r>
      <w:r>
        <w:rPr>
          <w:b/>
          <w:i/>
        </w:rPr>
        <w:t xml:space="preserve"> ПИКЕТОВ – </w:t>
      </w:r>
      <w:r>
        <w:rPr>
          <w:i/>
        </w:rPr>
        <w:t>указывать в графе</w:t>
      </w:r>
      <w:r>
        <w:rPr>
          <w:b/>
          <w:i/>
        </w:rPr>
        <w:t xml:space="preserve"> дополнительные формы коллективных действий</w:t>
      </w:r>
      <w:r>
        <w:br w:type="page"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6.04.2014 г. № 16-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й акции профсоюзов в 2014 году под девизом </w:t>
      </w:r>
      <w:r>
        <w:rPr>
          <w:b/>
          <w:i/>
          <w:u w:val="single"/>
        </w:rPr>
        <w:t>«Достойный труд – справедливая зарплат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7"/>
        <w:gridCol w:w="2127"/>
        <w:gridCol w:w="2770"/>
        <w:gridCol w:w="1980"/>
        <w:gridCol w:w="1924"/>
      </w:tblGrid>
      <w:tr>
        <w:trPr>
          <w:trHeight w:val="7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ллегиального органа об участии в акции (дата, №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ПО, принявших участие в акции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акции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молодежи, чел.</w:t>
            </w:r>
          </w:p>
        </w:tc>
      </w:tr>
      <w:tr>
        <w:trPr>
          <w:trHeight w:val="4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27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формы коллективных действий (пикет у здания администрации, участие в областном собрании, проведение расширенных </w:t>
            </w:r>
          </w:p>
        </w:tc>
      </w:tr>
      <w:tr>
        <w:trPr>
          <w:trHeight w:val="340" w:hRule="atLeast"/>
        </w:trPr>
        <w:tc>
          <w:tcPr>
            <w:tcW w:w="13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й, организация юридических консультаций, размещение плакатов в общественном транспорте и др./ кол-во участников)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В случае организации</w:t>
            </w:r>
            <w:r>
              <w:rPr>
                <w:b/>
                <w:i/>
              </w:rPr>
              <w:t xml:space="preserve"> ПИКЕТОВ – </w:t>
            </w:r>
            <w:r>
              <w:rPr>
                <w:i/>
              </w:rPr>
              <w:t>указывать в графе</w:t>
            </w:r>
            <w:r>
              <w:rPr>
                <w:b/>
                <w:i/>
              </w:rPr>
              <w:t xml:space="preserve"> дополнительные формы коллективных действий</w:t>
            </w:r>
          </w:p>
        </w:tc>
      </w:tr>
    </w:tbl>
    <w:p>
      <w:pPr>
        <w:pStyle w:val="Normal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ПРИМЕРЫ ЗАПОЛНЕНИЯ ФОРМ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первомайской акции профсоюзов в 2014 году под девизом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«Достойный труд – справедливая зарплата!»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й акции профсоюзов в 2014 году под девизом </w:t>
      </w:r>
      <w:r>
        <w:rPr>
          <w:b/>
          <w:i/>
          <w:u w:val="single"/>
        </w:rPr>
        <w:t>«Достойный труд – справедливая зарплат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ак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молодежи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ПО ОАО «……» (г. ……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15.04.14 г. №16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союзные собрания в подразделениях (418 чел.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ренное заседание профкома с приглашением администрации и руководства (300 чел.), участие в областном собрании Облсовпрофа (5 чел. от ППО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щение информационных плакатов в общественном транспорт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лодежного совета ППО (10 чел.), участие в областном собрании Облсовпрофа или Молодежном совете Федерации профсоюзов (1 чел.)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Авиапром – лицо Державы!», «Наше небо для Российских самолетов!», Росту цен, тарифов –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екватный рост заработной платы, пенсий, доходов населения!», «Заказы на нужды обороноспособности страны – на отечественные предприятия!»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стовки о проведении акции по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разделениям и на профсоюзных стендах, по заводскому радио, информация об итогах акции в заводской и городской/областной газете, на сайте завода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лирование акции по местному телевидению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705485</wp:posOffset>
                </wp:positionV>
                <wp:extent cx="88392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339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4.05pt;mso-wrap-distance-left:9.05pt;mso-wrap-distance-right:9.05pt;mso-wrap-distance-top:0pt;mso-wrap-distance-bottom:0pt;margin-top:55.5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339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тов С.С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й акции профсоюзов в 2014 году под девизом </w:t>
      </w:r>
      <w:r>
        <w:rPr>
          <w:b/>
          <w:i/>
          <w:u w:val="single"/>
        </w:rPr>
        <w:t>«Достойный труд – справедливая зарплат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7"/>
        <w:gridCol w:w="1844"/>
        <w:gridCol w:w="3260"/>
        <w:gridCol w:w="1980"/>
        <w:gridCol w:w="1924"/>
      </w:tblGrid>
      <w:tr>
        <w:trPr>
          <w:trHeight w:val="7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ллегиального органа об участии в акции (дата, №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ПО, принявших участие в ак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акции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молодежи, чел.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.. областная организация Профсою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16.04.14 г. №16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П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ренные заседания профсоюзных комитетов в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 ППО с приглашением администрации заводов (2000 чел.), участие председателей ППО в собрании областного комитета ТОП (13 чел.), 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ие в областном собрании Облсовпрофа (5 чел. от  ТОП Профсоюза), организация юридических палаток – юридических консультаций для жителей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седания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лодежных советов в 5 ППО (150 чел.), Заседание Совета молодежи ТОП (15 чел.), агидбригады по городу (20 чел.), создание видеоролика о Первома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бочий человек не должен быть бедным!», «Авиационной промышленности – быть!»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аша молодежь – будущее российского Авиапрома!»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е листки на проф-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юзных стендах в ППО, заводских и городских газетах, на сайте областного комитета. Транслирование акции по местному телевид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200660</wp:posOffset>
                      </wp:positionV>
                      <wp:extent cx="883920" cy="4133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9135" cy="3206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32.55pt;mso-wrap-distance-left:9.05pt;mso-wrap-distance-right:9.05pt;mso-wrap-distance-top:0pt;mso-wrap-distance-bottom:0pt;margin-top:15.8pt;mso-position-vertical-relative:text;margin-left:3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320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светов С.С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0:00Z</dcterms:created>
  <dc:creator>Молодежный Совет Профавиа</dc:creator>
  <dc:description/>
  <cp:keywords/>
  <dc:language>en-US</dc:language>
  <cp:lastModifiedBy>Borman</cp:lastModifiedBy>
  <cp:lastPrinted>2014-04-22T11:36:00Z</cp:lastPrinted>
  <dcterms:modified xsi:type="dcterms:W3CDTF">2014-05-05T06:20:00Z</dcterms:modified>
  <cp:revision>2</cp:revision>
  <dc:subject/>
  <dc:title/>
</cp:coreProperties>
</file>