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1664"/>
        <w:gridCol w:w="1661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6470047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6- 2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статистической отчет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оссийском профсоюзе трудя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ционной промышленности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2013 год</w:t>
            </w:r>
          </w:p>
        </w:tc>
        <w:tc>
          <w:tcPr>
            <w:tcW w:w="47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б итогах  статистической отчетности за 2013 год Президиум ЦК Профсоюза п о с т а н о в л я е т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2" w:after="0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статистической отчетности в Российском профсоюзе трудящихся авиационной промышленности за 2013 год (приложение №1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2" w:after="0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2" w:after="0"/>
        <w:ind w:right="12" w:firstLine="709"/>
        <w:jc w:val="both"/>
        <w:rPr/>
      </w:pPr>
      <w:r>
        <w:rPr>
          <w:sz w:val="28"/>
          <w:szCs w:val="28"/>
        </w:rPr>
        <w:t>2. Принять к сведению информацию по экономическому положению организаций и заключению коллективных договоров (форма 1), правозащитной работе (форма 3), о</w:t>
      </w:r>
      <w:r>
        <w:rPr>
          <w:bCs/>
          <w:sz w:val="28"/>
          <w:szCs w:val="28"/>
        </w:rPr>
        <w:t xml:space="preserve"> состоянии охраны труда и контрольной деятельности профсоюзного актива (форма 5, 19-ТИ), </w:t>
      </w:r>
      <w:r>
        <w:rPr>
          <w:sz w:val="28"/>
          <w:szCs w:val="28"/>
        </w:rPr>
        <w:t>по социальной политике и объектах социально-культурного назначения (форма 6), профсоюзному членству и профсоюзным органам (форма 7), о доходах и расходах организаций Профсоюза (форма 10-ПБ)  (приложение №2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2" w:after="0"/>
        <w:ind w:right="12" w:firstLine="709"/>
        <w:jc w:val="both"/>
        <w:rPr/>
      </w:pPr>
      <w:r>
        <w:rPr>
          <w:sz w:val="28"/>
          <w:szCs w:val="28"/>
        </w:rPr>
        <w:t>3. Территориальным и первичным организациям Профсоюз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2" w:after="0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дить итоги статистической отчетности в Профсоюзе за 2013 год на заседаниях руководящих коллегиальных органов, обратить внимание на выполнение первичными профсоюзными организациями (как входящими в территориальные организации, так и прямого подчинения ЦК Профсоюза) решений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ъезда Профсоюза о распределении членских профсоюзных взносов, принять меры по устранению отмеченных недостатков. О принятых решениях проинформировать ЦК Профсоюза в срок до 02 июня 2014 года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ереговоры с работодателями по увеличению расходов на персонал по мере роста объемов производства и производительности труда, одновременно настаивать на недопустимости оплаты труда ниже прожиточного минимума трудоспособного населения в субъекте РФ. О результатах переговоров проинформировать ЦК Профсоюза до 01 октября 2014 год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сохранению профсоюзного членства, вовлечению в Профсоюз новых членов, повышению эффективности работы системы профсоюзного контроля за соблюдением трудового законодательства и законодательства в области охраны труда, социальной защиты, заключению и выполнению коллективных договоров во всех первичных профсоюзных организациях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ЦК Профсоюза статистической отчетности строго в установленные сроки и в полном объеме (с приложением пояснительных записок, копий актов, решений и т.п. Для территориальных организаций Профсоюза с приложением копий статформ всех первичных профсоюзных организаций, входящих в территориальную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ЦК Профсоюза копий актов Н-1 в течение 10 дней после окончания расследования несчастных случаев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Т.А. Власенко, заместителя председателя Профсоюз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 xml:space="preserve">                        Н.К. Соловь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0:00Z</dcterms:created>
  <dc:creator>Молодежный Совет Профавиа</dc:creator>
  <dc:description/>
  <cp:keywords/>
  <dc:language>en-US</dc:language>
  <cp:lastModifiedBy>Borman</cp:lastModifiedBy>
  <cp:lastPrinted>2013-03-29T12:10:00Z</cp:lastPrinted>
  <dcterms:modified xsi:type="dcterms:W3CDTF">2014-05-05T06:20:00Z</dcterms:modified>
  <cp:revision>2</cp:revision>
  <dc:subject/>
  <dc:title/>
</cp:coreProperties>
</file>