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2"/>
        <w:gridCol w:w="190"/>
        <w:gridCol w:w="298"/>
        <w:gridCol w:w="1940"/>
        <w:gridCol w:w="373"/>
        <w:gridCol w:w="930"/>
        <w:gridCol w:w="431"/>
        <w:gridCol w:w="694"/>
        <w:gridCol w:w="1021"/>
        <w:gridCol w:w="1407"/>
      </w:tblGrid>
      <w:tr>
        <w:trPr/>
        <w:tc>
          <w:tcPr>
            <w:tcW w:w="291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242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9"/>
            <w:tcBorders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1407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9"/>
            <w:tcBorders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1407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19 февраля 2014 г.</w:t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15-8.2  </w:t>
            </w:r>
          </w:p>
        </w:tc>
      </w:tr>
      <w:tr>
        <w:trPr/>
        <w:tc>
          <w:tcPr>
            <w:tcW w:w="6589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84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84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28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и дополнений в Положение о премии им. А.Ф. Бреусова</w:t>
            </w:r>
          </w:p>
        </w:tc>
        <w:tc>
          <w:tcPr>
            <w:tcW w:w="4483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84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spacing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ссмотрев предложения Молодежного совета Профсоюза и постоянной комиссии ЦК Профсоюза по внутрисоюзной работе по внесению изменений и дополнений в Положение о премии имени А.Ф.Бреусова Российского профсоюза трудящихся авиационной промышленности (прилагаются) президиум ЦК Профсоюза п о с т а н о в л я е т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твердить Положение о премии имени А.Ф.Бреусова Российского профсоюза трудящихся авиационной промышленности в новой редакци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 Профсоюза</w:t>
        <w:tab/>
        <w:tab/>
        <w:tab/>
        <w:tab/>
        <w:tab/>
        <w:tab/>
        <w:tab/>
        <w:t>Н.К.Соловьев</w:t>
      </w:r>
    </w:p>
    <w:p>
      <w:pPr>
        <w:pStyle w:val="Normal"/>
        <w:bidi w:val="0"/>
        <w:spacing w:before="0" w:after="0"/>
        <w:ind w:left="5664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664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664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664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664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664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664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664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664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664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№ 1 к постановлению президиума ЦК Профсоюза  № 15- 8.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19.02.2014 г.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№ 2.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 Положению о наградах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Cs/>
          <w:sz w:val="28"/>
          <w:szCs w:val="28"/>
        </w:rPr>
        <w:t>ПОЛОЖЕНИ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Премии имени А.Ф. Бреусов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ого профсоюза трудящихся авиационной промышленности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мия имени А.Ф. Бреусова Российского профсоюза трудящихся авиационной промышленности учреждена в память о первом председателе Российского профсоюза трудящихся авиационной промышленности АНАТОЛИИ ФЕДОРОВИЧЕ БРЕУСОВЕ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емия профсоюза присуждается ежегодно молодым (до 35 лет на момент представления сведений) членам Профсоюза – профсоюзным работникам, рабочим и специалистам, пользующихся авторитетом в трудовых коллективах, показывающим высокие результаты и достижения в производственной деятельности и принимающим активное участие в направлениях деятельности Профсоюза и его организаций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звитие и укрепление Профсоюза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оциально-экономическая и правовая защита трудящихся предприятий авиационной промышленности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лучшение условий охраны труда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обучение профсоюзного актива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организация коллективных действий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развитие социального партнерства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реализация кадровой, молодежной и информационной политики Профсоюза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влечение молодежи к спорту, культуре и т.д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мия Профсоюза присуждается по трем номинациям: </w:t>
      </w:r>
    </w:p>
    <w:p>
      <w:pPr>
        <w:pStyle w:val="Normal"/>
        <w:numPr>
          <w:ilvl w:val="2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учшему молодому профработнику (для освобожденных профсоюзных работников); </w:t>
      </w:r>
    </w:p>
    <w:p>
      <w:pPr>
        <w:pStyle w:val="Normal"/>
        <w:numPr>
          <w:ilvl w:val="2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учшему молодому инженерно-техническому работнику – профсоюзному активисту; </w:t>
      </w:r>
    </w:p>
    <w:p>
      <w:pPr>
        <w:pStyle w:val="Normal"/>
        <w:numPr>
          <w:ilvl w:val="2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лучшему молодому рабочему  – профсоюзному активисту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Стаж</w:t>
      </w:r>
      <w:r>
        <w:rPr>
          <w:rStyle w:val="FootnoteAnchor"/>
          <w:rFonts w:ascii="Times New Roman" w:hAnsi="Times New Roman"/>
          <w:b/>
          <w:i/>
          <w:sz w:val="28"/>
          <w:szCs w:val="28"/>
          <w:lang w:val="ru-RU" w:eastAsia="ru-RU" w:bidi="ar-SA"/>
        </w:rPr>
        <w:footnoteReference w:id="2"/>
      </w:r>
      <w:r>
        <w:rPr>
          <w:rFonts w:ascii="Times New Roman" w:hAnsi="Times New Roman"/>
          <w:b/>
          <w:i/>
          <w:sz w:val="28"/>
          <w:szCs w:val="28"/>
        </w:rPr>
        <w:t xml:space="preserve"> (как профсоюзный, так и производственный) кандидата на соискание Премии имени А.Ф. Бреусова должен быть не менее 3 лет. Уровень профсоюзного членства в организации и структурном подразделении, в котором работает кандидат, не менее 50%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Премия присуждается по итогам работы,  не менее чем за 3 года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аво на выдвижение кандидатов на соискание Премии профсоюза имеют: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рриториальные организации Профсоюза, первичные профсоюзные организации прямого подчинения ЦК Профсоюза (по предложениям молодежных советов);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зидиум ЦК Профсоюза (по предложению молодежного совета Профсоюза </w:t>
      </w:r>
      <w:r>
        <w:rPr>
          <w:rFonts w:ascii="Times New Roman" w:hAnsi="Times New Roman"/>
          <w:b/>
          <w:i/>
          <w:sz w:val="28"/>
          <w:szCs w:val="28"/>
        </w:rPr>
        <w:t>и постоянной комиссии ЦК Профсоюза по внутрисоюзной работе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выдвижении кандидатов на соискание Премии на кандидата  представляются следующие материалы: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(выписка из протокола заседания) руководящего или исполнительного коллегиального органа организации Профсоюза о выдвижении кандидата на соискание премии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ннотация, в которой указываются:</w:t>
      </w:r>
    </w:p>
    <w:p>
      <w:pPr>
        <w:pStyle w:val="Normal"/>
        <w:numPr>
          <w:ilvl w:val="2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нкетные данные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амилия, имя, отчество соискателя (полностью),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ата рождения (число, месяц, год),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сто работы (полное наименование предприятия)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лное наименование первичной профсоюзной организации, в которой соискатель состоит на учете,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лжность по основному месту работы (указывается без сокращений, в полном соответствии с записью в трудовой книжке соискателя),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с какого года является членом Профсоюза,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офсоюзный стаж (с какого года участвует в работе профсоюзной организации),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оизводственный стаж,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ыполняемая профсоюзная работа (указываются все виды работ (общественная, выборная, штатная) с какого по какой год за весь период стажа в профсоюзе, также указывается - является ли соискатель на момент выдвижения членом выборных профсоюзных органов, с какого года),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акими видами поощрений и когда отмечался по линии Профсоюза, ФНПР, территориального объединения организаций профсоюзов (указывается полный перечень наград с указанием года награждения),</w:t>
      </w:r>
    </w:p>
    <w:p>
      <w:pPr>
        <w:pStyle w:val="Normal"/>
        <w:numPr>
          <w:ilvl w:val="2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зультативность работы соискателя по основным направлениям профсоюзной работы за отчетный период (указываются сведения о личных конкретных результатах работы в отчетный период, обеспечивающих мотивацию для принятия решения о присвоении звания лауреата Премии)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ровень профсоюзного членства среди работников в возрасте до 35 лет на предприятии (в организации) в целом и в подразделении, где работает соискатель (в %), динамика изменения уровня профчленства за отчетный период,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личество работников принятых в профсоюз в результате деятельности соискателя,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личное участие соискателя в коллективных действиях, мероприятиях молодежного совета в рамках коллективных действий, организованных профорганизацией,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личество внесенных положений в коллективный договор (для молодежи),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личное участие соискателя в организации обучения профактива,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личество  разъяснений по трудовым и другим вопросам, вытекающим из трудовых отношений (если проводились),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сполнение решений вышестоящих руководящих и исполнительных органов, молодежного совета Профсоюза, вышестоящей организации Профсоюза,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ставление годового отчета о деятельности молодежного совета,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личество публикаций и выступлений в СМИ (заводских, местных, региональных, журнале «Вестник Профавиа» и т.д., на сайтах (интернет-страницах) организации Профсоюза, ПРОФАВИА),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зультативность деятельности соискателя в профессиональной деятельности </w:t>
      </w:r>
      <w:r>
        <w:rPr>
          <w:rFonts w:ascii="Times New Roman" w:hAnsi="Times New Roman"/>
          <w:b/>
          <w:i/>
          <w:sz w:val="28"/>
          <w:szCs w:val="28"/>
        </w:rPr>
        <w:t xml:space="preserve">(представляется производственная характеристика, заверенная непосредственным руководителем кандидата и кадровой службой предприятия)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Оценка представленных материалов производится в следующем порядке: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оценивается результативность соискателя по всем направлениям, указанным в п. 1 настоящего Положения</w:t>
      </w:r>
      <w:r>
        <w:rPr>
          <w:rStyle w:val="FootnoteAnchor"/>
          <w:rFonts w:ascii="Times New Roman" w:hAnsi="Times New Roman"/>
          <w:b/>
          <w:i/>
          <w:sz w:val="28"/>
          <w:szCs w:val="28"/>
          <w:lang w:val="ru-RU" w:eastAsia="ru-RU" w:bidi="ar-SA"/>
        </w:rPr>
        <w:footnoteReference w:id="4"/>
      </w:r>
      <w:r>
        <w:rPr>
          <w:rFonts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офсоюзная деятельность соискателя оценивается по балльной системе в соответствии с «Критериями оценки профсоюзной деятельности кандидатов на соискание Премии имени А.Ф. Бреусова Российского профсоюза трудящихся авиационной промышленности» (приложение № 2.9.1 к Положению о наградах Российского профсоюза трудящихся авиационной промышленности);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оизводственная деятельность – на основании обсуждения заслуг, изложенных в производственной характеристике;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В случае равенства баллов по профсоюзной деятельности и равенства производственных достижений, рассматривается уровень и динамика профсоюзного членства в организации и структурном подразделении, в котором работает кандидат. При равенстве и по этим показателям, кандидатура на представление к Премии определяется голосованием,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Если ни один из кандидатов не набрал обязательного минимума баллов, премия не присуждается ни одному из участников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Присуждение Премии производится ежегодно решением пленума Центрального комитета Профсоюза на основании предложений Молодежного совета Профсоюза </w:t>
      </w:r>
      <w:r>
        <w:rPr>
          <w:rFonts w:ascii="Times New Roman" w:hAnsi="Times New Roman"/>
          <w:b/>
          <w:i/>
          <w:sz w:val="28"/>
          <w:szCs w:val="28"/>
        </w:rPr>
        <w:t>и комиссии ЦК Профсоюза по внутрисоюзной работе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Лицам, удостоенным Премии, присваивается звание «Лауреат Премии имени А.Ф. Бреусова Российского профсоюза трудящихся авиационной промышленности»,  вручается Диплом, нагрудный знак, денежная премия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Размер денежной части Премии устанавливается ежегодно пленумом ЦК Профсоюза. 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овторное присвоение звания Лауреата Премии имени А.Ф. Бреусова Российского профсоюза трудящихся авиационной промышленности – не производится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0"/>
        <w:gridCol w:w="4521"/>
        <w:gridCol w:w="811"/>
        <w:gridCol w:w="599"/>
        <w:gridCol w:w="807"/>
        <w:gridCol w:w="751"/>
        <w:gridCol w:w="1228"/>
        <w:gridCol w:w="747"/>
        <w:gridCol w:w="671"/>
        <w:gridCol w:w="829"/>
        <w:gridCol w:w="811"/>
        <w:gridCol w:w="1158"/>
      </w:tblGrid>
      <w:tr>
        <w:trPr>
          <w:trHeight w:val="100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ложение № 2 к постановлению президиума ЦК Профсоюза  № 15- 8.2</w:t>
              <w:br/>
              <w:t>от 19.02.2014 г.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л-во балл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эффициент по численности мероприятий (по кол-ву человек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эффициент для представителей (по уровню МС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ксимум баллов (с учетом коэфф-та)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фсоюзная деятельность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 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- 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 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С Профсоюз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С ТО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С ПП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раслевой уровен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одействие в формировании молодежных советов в профсоюзных  и других организациях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одействие в развитии молодежных советов в профсоюзных и других организациях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частие в работе руководящих, исполнительных и рабочих органов Профсоюз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ключение в состав кадрового резерва на руководящие должности Профсоюз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начение и/или избрание на руководящие должности в профсоюз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збрание делегатом съезда Профсоюза, съезда ФН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заимодействие с молодежными советами ФНПР и ее членских организаций, другими общественными молодежными организациями на федеральном уровн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частие в подготовке и проведении отраслевых молодежных мероприятий 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румы, сле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курсы профмастерства, научно-практические конферен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минары, круглые стол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сед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льтурно-массовые, спортивно-оздоровительны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вещение деятельности Профсоюза в СМИ федерального уровня (за каждое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готовка предложений в Федеральное отраслевое соглашение, одобренных профсоюзной стороной (за каждый пунк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ровень территориальной организации Профсоюз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ие в деятельности молодежного совета территориальной организации Профсоюз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ординация деятельности молодежных советов (комиссий) первичных профсоюзных организаций, входящих в территориальную организацию Профсоюза (округ для членов МС Профсоюз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едложений и включение пунктов в территориальное соглашение, одобренных профсоюзной стороной (за каждый пунк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ие в подготовке и проведении коллективных действ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заимодействие с молодежными организациями реги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частие в работе руководящих, исполнительных и рабочих органов территориальной организации Профсоюз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збрание делегатом конференции территориальной организации Профсоюза, территориального объединения организаций профсоюз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ие в подготовке и проведении отчетов и выборов в ТО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ключение в состав кадрового резерва на руководящие должности территориальной организации Профсоюз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збрание на руководящие должности в территориальной организации Профсоюз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ие в реализации региональных молодежных программ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вещение деятельности Профсоюза и его организаций в региональных СМИ (за каждо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частие в подготовке и проведении региональных молодежных мероприятий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румы, слет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курсы профмастерства, научно-практические конферен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минары, круглые стол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сед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льтурно-массовые, спортивно-оздоровительны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ровень первичной профсоюзной организ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ие в деятельности молодежного совета (комиссии) ППО (предприят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готовка предложений в коллективный договор, одобенных профсоюзной стороной (за каждый пунк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роль за исполнением раздела коллективного договора «Работа с молодежью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ключение в состав кадрового резерва на руководящие должности первичной профсоюзной организаци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начение и/или избрание на руководящие должности в первичной организации профсоюз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частие в работе руководящих, исполнительных и рабочих органов первичной профсоюзной организаци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збрание делегатом конференции первичной профсоюзной организ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ие в подготовке и проведении отчетов и выборов в ПП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ие в реализации муниципальных молодежных програм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ие в развитии института наставничества на предприятиях, содействие адаптации молодых работник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ирование молодежи о деятельности Профсоюза (оформление стендов, статьи в СМИ и на сайте Профсоюза и его организаций) за каждую публикац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заимодействие с молодежными организациями  города, населенного пунк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частие в подготовке и проведении молодежных мероприятий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румы, слет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6.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курсы профмастерства, научно-практические конферен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минары, круглые стол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сед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льтурно-массовые, спортивно-оздоровительны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ровень профсоюзного членства: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организации профсоюз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структурном подразделении организации профсоюз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9.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намика уровня профсоюзного член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ичие и количествово профсоюзных наград (за каждую):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вичной профсоюзной организ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рриториальной организации Профсоюз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рриториального объединения организаций профсоз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К Профсоюз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Н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ичие и количествово производственных наград (за каждую, кроме корпоративных)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рпоративны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униципальны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гиональны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к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авительственных РФ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ичие и количествово других наград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, региональны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ых (за каждую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6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инимальный порог для присуждения прем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/2 суммы балл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60" w:right="850" w:gutter="0" w:header="0" w:top="1134" w:footer="51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560" w:right="850" w:gutter="0" w:header="0" w:top="1134" w:footer="51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№ 3 к постановлению президиума ЦК Профсоюза  № 15- 8.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19.02.2014 г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к приложению № 2.9.1  Положения о наградах Российского профсоюза трудящихся авиационной промышленности «Критерии оценки профсоюзной деятельности кандидатов на соискание Премии имени А.Ф. Бреусова Российского профсоюза трудящихся авиационной промышленности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ценка профсоюзной деятельности кандидата на соискание Премии имени А.Ф. Бреусова Российского профсоюза трудящихся авиационной промышленности производится по балльной системе на основании данных, изложенных в аннотации. Оценка производится по всем направлениям деятельности, указанным в п.1 Положения о Премии имени А.Ф. Бреусова Российского профсоюза трудящихся авиационной промышленности в соответствии с критериями, изложенными в приложении № 2.9.1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е заслуги и достижения соискателя, изложенные в аннотации, должны быть максимально подтверждены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Документы необходимые для подтверждения выполненной кандидатом работ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Содействие в формировании молодежных советов в профсоюзных  и других организациях</w:t>
      </w:r>
      <w:r>
        <w:rPr>
          <w:rFonts w:ascii="Times New Roman" w:hAnsi="Times New Roman"/>
          <w:sz w:val="28"/>
          <w:szCs w:val="28"/>
        </w:rPr>
        <w:t xml:space="preserve"> – подтверждается протоколом </w:t>
      </w:r>
      <w:r>
        <w:rPr>
          <w:rFonts w:ascii="Times New Roman" w:hAnsi="Times New Roman"/>
          <w:b/>
          <w:sz w:val="28"/>
          <w:szCs w:val="28"/>
        </w:rPr>
        <w:t>учредительного</w:t>
      </w:r>
      <w:r>
        <w:rPr>
          <w:rFonts w:ascii="Times New Roman" w:hAnsi="Times New Roman"/>
          <w:sz w:val="28"/>
          <w:szCs w:val="28"/>
        </w:rPr>
        <w:t xml:space="preserve"> заседания созданного молодежного совета, благодарственными письмами за оказанную помощь (при наличии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Содействие в развитии молодежных советов в профсоюзных и других организациях</w:t>
      </w:r>
      <w:r>
        <w:rPr>
          <w:rFonts w:ascii="Times New Roman" w:hAnsi="Times New Roman"/>
          <w:sz w:val="28"/>
          <w:szCs w:val="28"/>
        </w:rPr>
        <w:t xml:space="preserve"> – подтверждается протоколами заседаний, в которых принял участие соискатель. При участии в мероприятиях (или проведении мероприятий для другой молодежной организации) – списками участников, благодарственными письмами за оказанную помощь, письмами-вызовами для участия в мероприят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Участие в работе руководящих, исполнительных и рабочих органов Профсоюза </w:t>
        <w:softHyphen/>
      </w:r>
      <w:r>
        <w:rPr>
          <w:rFonts w:ascii="Times New Roman" w:hAnsi="Times New Roman"/>
          <w:sz w:val="28"/>
          <w:szCs w:val="28"/>
        </w:rPr>
        <w:t>– подтверждается протоколами заседаний руководящих, исполнительных и рабочих органов Профсоюза (от организации, выдвинувшей кандидата, подтверждение не требуется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Включение в состав кадрового резерва на руководящие должности Профсоюза</w:t>
      </w:r>
      <w:r>
        <w:rPr>
          <w:rFonts w:ascii="Times New Roman" w:hAnsi="Times New Roman"/>
          <w:sz w:val="28"/>
          <w:szCs w:val="28"/>
        </w:rPr>
        <w:t xml:space="preserve"> – подтверждается постановлением пленума ЦК Профсоюза (от организации, выдвинувшей кандидата, подтверждение не требуется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Назначение и/или избрание на руководящие должности в профсоюзе</w:t>
      </w:r>
      <w:r>
        <w:rPr>
          <w:rFonts w:ascii="Times New Roman" w:hAnsi="Times New Roman"/>
          <w:sz w:val="28"/>
          <w:szCs w:val="28"/>
        </w:rPr>
        <w:t xml:space="preserve"> – протокол заседания (выписка из протокола) профоргана, на заседании которого кандидат был избран (утвержден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Избрание делегатом съезда Профсоюза, съезда ФНПР </w:t>
      </w:r>
      <w:r>
        <w:rPr>
          <w:rFonts w:ascii="Times New Roman" w:hAnsi="Times New Roman"/>
          <w:sz w:val="28"/>
          <w:szCs w:val="28"/>
        </w:rPr>
        <w:t>– протокол заседания (выписка из протокола) профоргана, на заседании которого кандидат был избран (при избрании делегатом съезда ФНПР подтверждение предоставляется орготделом ЦК Профсоюза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Взаимодействие с молодежными советами ФНПР и ее членских организаций, другими общественными молодежными организациями</w:t>
      </w:r>
      <w:r>
        <w:rPr>
          <w:rFonts w:ascii="Times New Roman" w:hAnsi="Times New Roman"/>
          <w:sz w:val="28"/>
          <w:szCs w:val="28"/>
        </w:rPr>
        <w:t xml:space="preserve"> – списками участников, благодарственными письмами за оказанную помощь, письмами-вызовами для участия в мероприят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подготовке и проведении отраслевых молодежных мероприятий</w:t>
      </w:r>
      <w:r>
        <w:rPr>
          <w:rFonts w:ascii="Times New Roman" w:hAnsi="Times New Roman"/>
          <w:sz w:val="28"/>
          <w:szCs w:val="28"/>
        </w:rPr>
        <w:t xml:space="preserve"> – списками участников, благодарственными письмами за оказанную помощь, письмами-вызовами для участия в мероприятии, наличием в составе оргкомитета по подготовке мероприят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Освещение деятельности Профсоюза в СМИ федерального уровня</w:t>
      </w:r>
      <w:r>
        <w:rPr>
          <w:rFonts w:ascii="Times New Roman" w:hAnsi="Times New Roman"/>
          <w:sz w:val="28"/>
          <w:szCs w:val="28"/>
        </w:rPr>
        <w:t xml:space="preserve"> – вырезками (копиями) публикаций в прессе, распечатками материалов, опубликованных на сайтах (возможно предоставление ссылок на размещенные материалы), сведения информационного отдела аппарата ЦК Профсоюза о количестве публикаций (баллы проставляются за каждую публикацию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Подготовка предложений в Федеральное отраслевое соглашение, одобренных профсоюзной стороной</w:t>
      </w:r>
      <w:r>
        <w:rPr>
          <w:rFonts w:ascii="Times New Roman" w:hAnsi="Times New Roman"/>
          <w:sz w:val="28"/>
          <w:szCs w:val="28"/>
        </w:rPr>
        <w:t xml:space="preserve"> – указание пунктов, вошедших в проект Соглашения, одобренный профсоюзной стороной (баллы проставляются за каждый пункт) с указанием формулировок пунктов, предложенных соискателе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Участие в деятельности молодежного совета территориальной организации Профсоюза</w:t>
      </w:r>
      <w:r>
        <w:rPr>
          <w:rFonts w:ascii="Times New Roman" w:hAnsi="Times New Roman"/>
          <w:sz w:val="28"/>
          <w:szCs w:val="28"/>
        </w:rPr>
        <w:t xml:space="preserve"> - подтверждается протоколами заседаний молодежного совета. В протоколах должна содержаться информация о выступлениях соискателя, поручениях, данных ему протокольно. Также подтверждается планами работы Молодежного совета, в которых за кандидатом закреплены пункт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Координация деятельности молодежных советов (комиссий) первичных профсоюзных организаций, входящих в территориальную организацию Профсоюза (округ для членов МС Профсоюза)</w:t>
      </w:r>
      <w:r>
        <w:rPr>
          <w:rFonts w:ascii="Times New Roman" w:hAnsi="Times New Roman"/>
          <w:sz w:val="28"/>
          <w:szCs w:val="28"/>
        </w:rPr>
        <w:t xml:space="preserve"> – протоколами заседаний, в которых принял участие соискатель. При участии в мероприятиях (или проведении мероприятий для другой молодежной организации) – списками участников, благодарственными письмами за оказанную помощь, письмами-вызовами для участия в мероприят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Разработка предложений и включение пунктов в территориальное соглашение, одобренных профсоюзной стороной</w:t>
      </w:r>
      <w:r>
        <w:rPr>
          <w:rFonts w:ascii="Times New Roman" w:hAnsi="Times New Roman"/>
          <w:sz w:val="28"/>
          <w:szCs w:val="28"/>
        </w:rPr>
        <w:t xml:space="preserve"> - указание пунктов, вошедших в проект Соглашения, одобренный профсоюзной стороной (баллы проставляются за каждый пункт) с указанием формулировок пунктов, предложенных соискателе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Участие в подготовке и проведении коллективных действий</w:t>
      </w:r>
      <w:r>
        <w:rPr>
          <w:rFonts w:ascii="Times New Roman" w:hAnsi="Times New Roman"/>
          <w:sz w:val="28"/>
          <w:szCs w:val="28"/>
        </w:rPr>
        <w:t xml:space="preserve"> – сведения о кол-ве участников и об акциях, организованных в рамках коллективных действий профсоюза, вхождение в состав оргкомитета по подготовке коллективных действий, фото-, видеоматериалы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Взаимодействие с молодежными организациями региона</w:t>
      </w:r>
      <w:r>
        <w:rPr>
          <w:rFonts w:ascii="Times New Roman" w:hAnsi="Times New Roman"/>
          <w:sz w:val="28"/>
          <w:szCs w:val="28"/>
        </w:rPr>
        <w:t xml:space="preserve"> - подтверждается протоколами заседаний, в которых принял участие соискатель. При участии в мероприятиях (или проведении мероприятий для другой молодежной организации) – списками участников, благодарственными письмами за оказанную помощь, письмами-вызовами для участия в мероприят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работе руководящих, исполнительных и рабочих органов территориальной организации Профсоюза</w:t>
      </w:r>
      <w:r>
        <w:rPr>
          <w:rFonts w:ascii="Times New Roman" w:hAnsi="Times New Roman"/>
          <w:sz w:val="28"/>
          <w:szCs w:val="28"/>
        </w:rPr>
        <w:t xml:space="preserve"> – подтверждается протоколами заседаний руководящих, исполнительных и рабочих органов территориальной организации Профсоюз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Избрание делегатом конференции территориальной организации Профсоюза, территориального объединения организаций профсоюзов </w:t>
      </w:r>
      <w:r>
        <w:rPr>
          <w:rFonts w:ascii="Times New Roman" w:hAnsi="Times New Roman"/>
          <w:sz w:val="28"/>
          <w:szCs w:val="28"/>
        </w:rPr>
        <w:t>– протокол заседания (выписка из протокола) профоргана, на заседании которого кандидат был избран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подготовке и проведении отчетов и выборов в ТОП</w:t>
      </w:r>
      <w:r>
        <w:rPr>
          <w:rFonts w:ascii="Times New Roman" w:hAnsi="Times New Roman"/>
          <w:sz w:val="28"/>
          <w:szCs w:val="28"/>
        </w:rPr>
        <w:t xml:space="preserve"> – пунктами плана по подготовке и проведению отчетов и выборов в организации Профсоюза, порученными соискателю персональн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Включение в состав кадрового резерва на руководящие должности организаций Профсоюза</w:t>
      </w:r>
      <w:r>
        <w:rPr>
          <w:rFonts w:ascii="Times New Roman" w:hAnsi="Times New Roman"/>
          <w:sz w:val="28"/>
          <w:szCs w:val="28"/>
        </w:rPr>
        <w:t xml:space="preserve"> – решение руководящего коллегиального органа о включении в состав резерв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Избрание на руководящие должности в организациях профсоюза</w:t>
      </w:r>
      <w:r>
        <w:rPr>
          <w:rFonts w:ascii="Times New Roman" w:hAnsi="Times New Roman"/>
          <w:sz w:val="28"/>
          <w:szCs w:val="28"/>
        </w:rPr>
        <w:t xml:space="preserve"> – протокол заседания (выписка из протокола) профоргана, на заседании которого кандидат был избран (утвержден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реализации региональных молодежных программ</w:t>
      </w:r>
      <w:r>
        <w:rPr>
          <w:rFonts w:ascii="Times New Roman" w:hAnsi="Times New Roman"/>
          <w:sz w:val="28"/>
          <w:szCs w:val="28"/>
        </w:rPr>
        <w:t xml:space="preserve"> – описательная справка об участии кандидата в реализации програм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свещение деятельности Профсоюза и его организаций в региональных СМИ (за каждое)</w:t>
      </w:r>
      <w:r>
        <w:rPr>
          <w:rFonts w:ascii="Times New Roman" w:hAnsi="Times New Roman"/>
          <w:sz w:val="28"/>
          <w:szCs w:val="28"/>
        </w:rPr>
        <w:t xml:space="preserve"> - вырезками (копиями) публикаций в прессе, распечатка материалов, опубликованных на сайтах (возможно предоставление ссылок на размещенные материалы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подготовке и проведении региональных молодежных мероприятий</w:t>
      </w:r>
      <w:r>
        <w:rPr>
          <w:rFonts w:ascii="Times New Roman" w:hAnsi="Times New Roman"/>
          <w:sz w:val="28"/>
          <w:szCs w:val="28"/>
        </w:rPr>
        <w:t xml:space="preserve"> - списками участников, благодарственными письмами за оказанную помощь, письмами-вызовами для участия в мероприятии, наличием в составе оргкомитета по подготовке мероприят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деятельности молодежного совета (комиссии)</w:t>
      </w:r>
      <w:r>
        <w:rPr>
          <w:rFonts w:ascii="Times New Roman" w:hAnsi="Times New Roman"/>
          <w:sz w:val="28"/>
          <w:szCs w:val="28"/>
        </w:rPr>
        <w:t xml:space="preserve"> - подтверждается протоколами заседаний, в которых принял участие соискатель. При участии в мероприятиях (или проведении мероприятий для другой молодежной организации) – списками участников, благодарственными письмами за оказанную помощь, письмами-вызовами для участия в мероприят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Подготовка предложений в коллективный договор, одобренных профсоюзной стороной (за каждый пункт)</w:t>
      </w:r>
      <w:r>
        <w:rPr>
          <w:rFonts w:ascii="Times New Roman" w:hAnsi="Times New Roman"/>
          <w:sz w:val="28"/>
          <w:szCs w:val="28"/>
        </w:rPr>
        <w:t xml:space="preserve"> - указание пунктов, вошедших в проект коллективного договора, одобренный профсоюзной стороной (баллы проставляются за каждый пункт) с указанием формулировок пунктов, предложенных соискателе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Контроль за исполнением раздела коллективного договора «Работа с молодежью»</w:t>
      </w:r>
      <w:r>
        <w:rPr>
          <w:rFonts w:ascii="Times New Roman" w:hAnsi="Times New Roman"/>
          <w:sz w:val="28"/>
          <w:szCs w:val="28"/>
        </w:rPr>
        <w:t xml:space="preserve"> - вхождение в состав комиссии по контролю за выполнением коллективного договора, подготовка отчета о выполнении раздел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Включение в состав кадрового резерва на руководящие должности первичной профсоюзной организации</w:t>
      </w:r>
      <w:r>
        <w:rPr>
          <w:rFonts w:ascii="Times New Roman" w:hAnsi="Times New Roman"/>
          <w:sz w:val="28"/>
          <w:szCs w:val="28"/>
        </w:rPr>
        <w:t xml:space="preserve"> - решение руководящего коллегиального органа о включении в состав резерв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Назначение и/или избрание на руководящие должности в организации профсоюза</w:t>
      </w:r>
      <w:r>
        <w:rPr>
          <w:rFonts w:ascii="Times New Roman" w:hAnsi="Times New Roman"/>
          <w:sz w:val="28"/>
          <w:szCs w:val="28"/>
        </w:rPr>
        <w:t xml:space="preserve"> - протокол заседания (выписка из протокола) профоргана, на заседании которого кандидат был избран (утвержден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работе руководящих, исполнительных и рабочих органов первичной профсоюзной организации</w:t>
      </w:r>
      <w:r>
        <w:rPr>
          <w:rFonts w:ascii="Times New Roman" w:hAnsi="Times New Roman"/>
          <w:sz w:val="28"/>
          <w:szCs w:val="28"/>
        </w:rPr>
        <w:t xml:space="preserve"> - подтверждается протоколами заседаний, в которых принял участие соискатель. При участии в мероприятиях (или проведении мероприятий для другой молодежной организации) – списками участников, благодарственными письмами за оказанную помощь, письмами-вызовами для участия в мероприят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Избрание делегатом конференции первичной профсоюзной организации</w:t>
      </w:r>
      <w:r>
        <w:rPr>
          <w:rFonts w:ascii="Times New Roman" w:hAnsi="Times New Roman"/>
          <w:sz w:val="28"/>
          <w:szCs w:val="28"/>
        </w:rPr>
        <w:t xml:space="preserve"> – протокол заседания (выписка из протокола) профоргана, на заседании которого кандидат был избран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подготовке и проведении отчетов и выборов в ППО</w:t>
      </w:r>
      <w:r>
        <w:rPr>
          <w:rFonts w:ascii="Times New Roman" w:hAnsi="Times New Roman"/>
          <w:sz w:val="28"/>
          <w:szCs w:val="28"/>
        </w:rPr>
        <w:t xml:space="preserve"> – пунктами плана по подготовке и проведению отчетов и выборов в организации Профсоюза, порученными соискателю персональн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реализации муниципальных молодежных программ</w:t>
      </w:r>
      <w:r>
        <w:rPr>
          <w:rFonts w:ascii="Times New Roman" w:hAnsi="Times New Roman"/>
          <w:sz w:val="28"/>
          <w:szCs w:val="28"/>
        </w:rPr>
        <w:t xml:space="preserve"> – описательная справка об участии кандидата в реализации програм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развитии института наставничества на предприятиях, содействие адаптации молодых работников</w:t>
      </w:r>
      <w:r>
        <w:rPr>
          <w:rFonts w:ascii="Times New Roman" w:hAnsi="Times New Roman"/>
          <w:sz w:val="28"/>
          <w:szCs w:val="28"/>
        </w:rPr>
        <w:t xml:space="preserve"> – приказ о назначении наставнико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Информирование молодежи о деятельности Профсоюза (оформление стендов, статьи в СМИ и на сайте Профсоюза и его организаций) за каждую публикацию</w:t>
      </w:r>
      <w:r>
        <w:rPr>
          <w:rFonts w:ascii="Times New Roman" w:hAnsi="Times New Roman"/>
          <w:sz w:val="28"/>
          <w:szCs w:val="28"/>
        </w:rPr>
        <w:t xml:space="preserve"> - вырезками (копиями) публикаций в прессе, распечатка материалов, опубликованных на сайтах (возможно предоставление ссылок на размещенные материалы), фото стенд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Взаимодействие с молодежными организациями  города, населенного пункта</w:t>
      </w:r>
      <w:r>
        <w:rPr>
          <w:rFonts w:ascii="Times New Roman" w:hAnsi="Times New Roman"/>
          <w:sz w:val="28"/>
          <w:szCs w:val="28"/>
        </w:rPr>
        <w:t xml:space="preserve"> - списками участников, благодарственными письмами за оказанную помощь, письмами-вызовами для участия в мероприятиях, наличием в составе оргкомитета по подготовке мероприят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Участие в подготовке и проведении молодежных мероприятий</w:t>
      </w:r>
      <w:r>
        <w:rPr>
          <w:rFonts w:ascii="Times New Roman" w:hAnsi="Times New Roman"/>
          <w:sz w:val="28"/>
          <w:szCs w:val="28"/>
        </w:rPr>
        <w:t xml:space="preserve"> - списками участников, благодарственными письмами за оказанную помощь, письмами-вызовами для участия в мероприятии, наличием в составе оргкомитета по подготовке мероприя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Начисление баллов, система коэффициентов за численность мероприятия, уровень слож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 выполнение работ по большинству из критериев начисляется определенное кол-во баллов, затем, в зависимости от уровня молодежного совета, в состав которого входит соискатель, происходит умножение на коэффициент уровня сложности. Чем ниже уровень молодежного совета, в состав которого входит соискатель, тем выше коэффициент. За участие в деятельности по уровню соответствующей уровню Молодежного совета, в состав которого входит соискатель, коэффициент составляет единиц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пример, представитель молодежного совета первичной профсоюзной организации регулярно принимает участие в работе руководящих, исполнительных и рабочих органов территориальной организации Профсоюза и представил примеры соответствующих протоколов. В этом случае, кандидат получает за это 5 баллов. Затем, баллы умножаются на 1,5 (за более высокий уровень деятельности), в итоге получается 7,5 балл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яд критериев предполагает начисление баллов за количество выполненных работ. В данном случае начисляются баллы за каждое выполнение работы, затем сумма баллов умножается на коэффициент уровня сложности. Например, представитель молодежного совета первичной профсоюзной организации написал статью в журнал «Вестник ПРОФАВИА» и информацию на сайт ЦК Профсоюза. в этом случае, он получает 10 баллов, (по 5 за каждую статью), затем баллы умножаются на 2 (за более высокий уровень СМИ), всего – 20 балл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которые критерии предполагают два вида коэффициентов – за численность и уровень мероприятия (местный, региональный и отраслевой). Например, член Молодежного совета ТОП принял участие в подготовке и проведении отраслевого семинара для председателей молодежных советов организаций Профсоюза, численность мероприятия 50 человек. В этом случае, он получает 10 баллов (за семинар), которые умножаются на 1,3 (коэфф-т за численность) и на 1,5 (коэфф-т за уровень), сумма составляет – 19,5 балл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Оцен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производствен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рганизация, при выдвижении кандидатуры на соискание премии представляет производственную характеристику, заверенную непосредственным руководителем соискателя, а также кадровой службой предприятия. На совместном заседании Молодежного совета Профсоюза и постоянной комиссии ЦК Профсоюза по внутрисоюзной работе производится обсуждение заслуг, изложенных в производственной характеристике, затем голосованием определяется оценка за производственные достижения. Также, в критериях оценки учтено наличие производственных наград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eastAsia="en-US"/>
      </w:rPr>
    </w:pPr>
    <w:r>
      <w:rPr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Подразумевается не кол-во лет, которые соискатель состоит на учете в профсоюзе, а сколько лет участвует в профсоюзной деятельности </w:t>
      </w:r>
    </w:p>
  </w:footnote>
  <w:footnote w:id="3">
    <w:p>
      <w:pPr>
        <w:pStyle w:val="End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 наличии возможности результаты должны быть указаны в числовом выражении и показаны в динамике к прошлому отчетному периоду.  Все заявленные достижения должны быть максимально подтверждены соответствующими документами, протоколами и пр.</w:t>
      </w:r>
    </w:p>
    <w:p>
      <w:pPr>
        <w:pStyle w:val="Endnote"/>
        <w:bidi w:val="0"/>
        <w:ind w:left="0" w:right="0" w:hanging="0"/>
        <w:rPr/>
      </w:pPr>
      <w:r>
        <w:rPr>
          <w:rFonts w:ascii="Times New Roman" w:hAnsi="Times New Roman"/>
        </w:rPr>
        <w:t>При невозможности указания результативности работы соискателя  в числовом выражении  подробно описать положительный эффект от деятельности соискателя.</w:t>
      </w:r>
    </w:p>
    <w:p>
      <w:pPr>
        <w:pStyle w:val="Endnote"/>
        <w:bidi w:val="0"/>
        <w:ind w:left="0" w:right="0" w:hanging="0"/>
        <w:rPr/>
      </w:pPr>
      <w:r>
        <w:rPr>
          <w:rFonts w:ascii="Times New Roman" w:hAnsi="Times New Roman"/>
        </w:rPr>
        <w:t>Как правило, при принятии решения о присуждении звания лауреата Премии результаты работы соискателя, соответствующие его текущим должностным обязанностям не учитываются (для штатных работников организаций профсоюза)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Непременное участие во всех перечисленных направлениях не является обязательным, но чем больше количество направлений деятельности, в которых кандидат принимает участие, тем большее кол-во баллов он сможет набра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Arial Unicode MS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color w:val="4F81BD"/>
      <w:szCs w:val="24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b/>
      <w:color w:val="000000"/>
      <w:sz w:val="28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Нижний колонтитул Знак"/>
    <w:basedOn w:val="DefaultParagraphFont"/>
    <w:qFormat/>
    <w:rPr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Текст концевой сноски Знак"/>
    <w:basedOn w:val="DefaultParagraphFont"/>
    <w:qFormat/>
    <w:rPr>
      <w:rFonts w:ascii="Times New Roman" w:hAnsi="Times New Roman" w:eastAsia="Times New Roman"/>
      <w:color w:val="000000"/>
      <w:sz w:val="24"/>
      <w:szCs w:val="24"/>
      <w:lang w:val="en-US" w:eastAsia="en-US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  <w:ind w:firstLine="851"/>
      <w:jc w:val="both"/>
    </w:pPr>
    <w:rPr>
      <w:color w:val="000000"/>
      <w:sz w:val="20"/>
      <w:szCs w:val="20"/>
      <w:lang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4</Words>
  <Characters>25822</Characters>
  <CharactersWithSpaces>22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3:00Z</dcterms:created>
  <dc:creator>admin</dc:creator>
  <dc:description/>
  <dc:language>en-US</dc:language>
  <cp:lastModifiedBy/>
  <cp:lastPrinted>2014-02-11T11:10:00Z</cp:lastPrinted>
  <dcterms:modified xsi:type="dcterms:W3CDTF">2014-02-2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man</vt:lpwstr>
  </property>
</Properties>
</file>