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710"/>
        <w:gridCol w:w="953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9 февраля 2014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-1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лену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ентрального комитета Российского профсоюза трудящихся авиационной промышленности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86" w:leader="none"/>
          <w:tab w:val="left" w:pos="6107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 ЦК Профсоюза 17 апреля 2014 года на базе Учебного центра Московского областного объединения организаций профсоюзов (</w:t>
      </w:r>
      <w:r>
        <w:rPr>
          <w:iCs/>
          <w:sz w:val="28"/>
          <w:szCs w:val="28"/>
        </w:rPr>
        <w:t>Московская область, пос. Дубровски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нести на рассмотр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а ЦК Профсоюза следующие предложения по повестке дн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О ходе выполнения организациями Профсоюза решени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союз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б итогах ревизии деятельности ЦК Профсоюза за 2013 год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присуждении премии Российского профсоюза трудящихся авиационной промышленности за 2013 год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 О присуждении премии имени А.Ф. Бреусова Российского профсоюза трудящихся авиационной промышленности за 2013 год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>- Разно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  Н.К. Соловьев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37</Characters>
  <CharactersWithSpaces>811</CharactersWithSpaces>
  <Company>Prof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0:00Z</dcterms:created>
  <dc:creator>Молодежный Совет Профавиа</dc:creator>
  <dc:description/>
  <dc:language>en-US</dc:language>
  <cp:lastModifiedBy/>
  <cp:lastPrinted>2014-02-14T09:13:00Z</cp:lastPrinted>
  <dcterms:modified xsi:type="dcterms:W3CDTF">2014-02-2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man</vt:lpwstr>
  </property>
</Properties>
</file>