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1420"/>
        <w:gridCol w:w="243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902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9 февраля 2014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-2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мерах по повышению эффективности информирования работников предприятий авиационной промышленности о деятельности Профсоюза и его организаций</w:t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Заслушав и обсудив информацию об эффективности информирования работников предприятий авиационной промышленности о деятельности Профсоюза и его организаций, президиум ЦК Профсоюза                                   п о с т а н о в л я е т: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Cs w:val="28"/>
        </w:rPr>
        <w:t>Принять информацию к сведению (приложение 1).</w:t>
      </w:r>
    </w:p>
    <w:p>
      <w:pPr>
        <w:pStyle w:val="TextBodyIndent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Cs w:val="28"/>
        </w:rPr>
        <w:t>Утвердить План реализации мер по повышению эффективности информирования работников предприятий авиационной промышленности о деятельности Профсоюза и его организаций (приложение 2).</w:t>
      </w:r>
    </w:p>
    <w:p>
      <w:pPr>
        <w:pStyle w:val="TextBodyIndent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Cs w:val="28"/>
        </w:rPr>
        <w:t>Территориальным организациям Профсоюза и первичным профсоюзным организациям прямого подчинения ЦК Профсоюза на основе Плана, утвержденного п. 2 настоящего постановления, разработать собственный комплекс мероприятий по повышению эффективности информирования работников предприятий авиационной промышленности о деятельности Профсоюза и его организаций или внести соответствующие коррективы в текущие планы работ организаций.</w:t>
      </w:r>
    </w:p>
    <w:p>
      <w:pPr>
        <w:pStyle w:val="TextBodyIndent"/>
        <w:bidi w:val="0"/>
        <w:spacing w:lineRule="auto" w:line="360"/>
        <w:ind w:left="0" w:right="0" w:firstLine="709"/>
        <w:jc w:val="both"/>
        <w:rPr/>
      </w:pPr>
      <w:r>
        <w:rPr>
          <w:szCs w:val="28"/>
        </w:rPr>
        <w:t>Направить в ЦК Профсоюза  данные материалы в срок до 30 апреля 2014 г.</w:t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>Председатель профсоюза                                                       Н.К. Соловьев</w:t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президиума ЦК Профсоюз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19.02.2014 г. № 15-2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к вопросу о мерах по повышению эффективности информирования работников предприятий авиационной промышленности о деятельности Профсоюза и его организаций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президиума от 14.12.2011 г. № 01-6.2.  в 2012 году стартовал пятилетний проект по повышению мотивации профсоюзного членства. Работа по реализации Проекта осуществляется в два этапа:</w:t>
      </w:r>
    </w:p>
    <w:p>
      <w:pPr>
        <w:pStyle w:val="ListParagraph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ервый этап – проведение социологического исследования по вопросам мотивации профсоюзного членства и  разработка плана реализации второго этапа.</w:t>
      </w:r>
    </w:p>
    <w:p>
      <w:pPr>
        <w:pStyle w:val="ListParagraph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второй этап – участие представителей Профсоюза в собраниях (конференциях) трудового коллектива с информацией о Профсоюзе и его деятельности, проведение «точечных» обучающих семинаров по подготовке специалистов (из числа профактива) по вовлечению в Профсоюз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еализован первый этап: проведено анкетирование членов Профсоюза и работников предприятий авиационной промышленности, не являющихся членами Профсоюза. Всего в опросе приняло участие более 6,5 тысяч человек, в том числе 4,5 тысячи членов Профсоюза и 2 тысячи – не членов Профсоюз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целом результаты исследования показали, что, несмотря на большую работу по мотивации профсоюзного членства, проводимую на всех уровнях профсоюзной структуры, профессиональному союзу и его организациям необходимо обратить внимание на построение четкой информационной вертикали (сверху вниз и снизу вверх) в целях доведения максимального количества информации о своей деятельности до работников предприятий и организаций промышленност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 сегодняшний день комплексная структура информирования существует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20015</wp:posOffset>
            </wp:positionV>
            <wp:extent cx="6075045" cy="455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ак показывает практика, представленная схема не функционирует достаточно эффективно, что подтвердили результаты анкетирования (см. постановление президиума ЦК Профсоюза от 12.12.2013 г. № 14-2 «Об итогах анкетирования членов Профсоюза, а также сотрудников предприятий и организаций авиационной промышленности, не являющихся членами Российского профсоюза трудящихся авиационной промышленности»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Это обусловлено несколькими факторам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ервый фактор.  Не работает обратная связь между рядовыми членами Профсоюза и вышестоящими профсоюзными структурами. Информация «застревает» на уровне председателей цеховых организаций или председателей первичных профсоюзных организаций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торой фактор. По мере прохождения информации по вертикали (особенно сверху вниз) она деформируется (с учетом человеческого фактора) и поступает к «потребителю», т.е. члену Профсоюза или работнику предприятия в искаженном или усеченном виде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ретий фактор. Слабая информационная сознательность и подготовка руководителей профсоюзных организаций (в основном первичных и цеховых). Многие из них либо не считают нужным доводить до сведения рядовых членов Профсоюза, получаемую информацию о деятельности Профсоюза, его организаций или профсоюзного движения в целом, либо не в состоянии грамотно ее преподнест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Четвертый фактор. Расходы на информационную деятельность в организациях Профсоюза в среднем составляют от 0,8% (в ППО ПП) до 0,9% (в ТОП), что является чрезвычайно низким показателем, который показывает слабую работу организаций Профсоюза по реализации Концепции информационной деятель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 учетом результатов анкетирования и приведенных факторов второй этап реализации пятилетнего проекта по повышению мотивации профсоюзного членства предполагает не только участие представителей Профсоюза в собраниях (конференциях) трудового коллектива с информацией о Профсоюзе и его деятельности, проведение обучающих семинаров по подготовке специалистов (из числа профактива) по вовлечению в Профсоюз, но и целый комплекс мероприятий по повышению эффективности информационной работы, укреплению материально-технической базы информационной составляющей деятельности организаций Профсоюза, формированию работоспособной команды собкоров и ответственных за информационную работу, формирование действенной системы контроля за реализацией Концепции информационной политики, а также «точечные» выезды членов ЦК Профсоюза, комиссий ЦК Профсоюза, специалистов аппарата ЦК Профсоюза в территориальные и первичные организации Профсоюза для решения проблем, возникающих при осуществлении деятельности по защите социально-трудовых прав и экономических интересов членов Профсоюза и требующих содействия (вмешательства) со стороны вышестоящей организ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скольку итогом реализации всего проекта в 2016 году является минимум стабилизация (или устойчивая тенденция к росту) уровня профсоюзного членства, то на протяжении всего второго этапа предполагается проведение ежеквартального мониторинга уровня профсоюзного членства в ТОП и ППО прямого подчинения ЦК Профсоюза.</w:t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>
          <w:rFonts w:ascii="Times New Roman" w:hAnsi="Times New Roman"/>
          <w:spacing w:val="4"/>
          <w:szCs w:val="28"/>
        </w:rPr>
      </w:pPr>
      <w:r>
        <w:rPr>
          <w:spacing w:val="4"/>
          <w:szCs w:val="28"/>
        </w:rPr>
      </w:r>
    </w:p>
    <w:tbl>
      <w:tblPr>
        <w:tblW w:w="552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президиума ЦК Профсоюз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19.02.2014 г. № 15-2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ализации мер по повышению эффективности информирования работников предприятий авиационной промышленности о деятельности Профсоюза и его организаций</w:t>
      </w:r>
    </w:p>
    <w:tbl>
      <w:tblPr>
        <w:tblW w:w="15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96"/>
        <w:gridCol w:w="3826"/>
        <w:gridCol w:w="26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лять ежемесячные информационные сборник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о деятельности Профсоюза и ФНПР в территориальные и первичные профсоюзные организации прямого подчинения ЦК Профсоюза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о деятельности Профсоюза, ФНПР, территориальной организации Профсоюза, ТООП в первичные профсоюзные организации, входящие в ТОП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о деятельности Профсоюза, ФНПР, территориальной организации Профсоюза, первичной профсоюзной организации, ТООП в цеховые профсоюзные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сенко Т.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хомиров А.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делы ЦК Профсоюз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и ТО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и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жемесячно (начиная с марта 2014 г.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правлять в вышестоящие профсоюзные организации сведения о потребностях членов Профсоюза в тематической информации (изменения в законодательстве, нормативных документах, ситуации в отрасли и т.д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править в ЦК Профсоюза информацию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об имеющихся в организациях Профсоюза информационных ресурсах (сайт, газеты, радио, локальные страницы, информационные листки, бюллетени, стенды и т.д.)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об ответственных за информационную работу в организации Профсою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 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апрель 2014 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рганизовать работу ответственных за информационную работу в организациях Профсоюза в соответствии с Рекомендациями по информационному взаимодействию профсоюзных организаций, утвержденных постановлением Исполкома ФНПР от 20.11.2012 г. № 6-12 (приложение 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Разработать и утвердить: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Положение о корреспондентских пунктах в территориальных организациях Профсоюза и первичных профсоюзных организациях прямого подчинения ЦК Профсоюза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форму отчетности о реализации Концепции информационной деятельности Профсоюза и настоящего плана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упрощенную форму отчетности по уровню профсоюзного членств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ласенко Т.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ая комиссия по информационной работе ЦК Профсоюз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ая комиссия по внутрисоюзной работе ЦК Профсою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апрель 2014 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здать систему корреспондентских пунктов в территориальных организациях Профсоюза и первичных профсоюзных организациях прямого подчинения ЦК Профсою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 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4-2015 г.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оводить регулярное обучение ответственных за информационную работу в организациях Профсоюза и собственных корреспондентов Профсоюза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на отраслевом уровн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на региональном уровн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ЦК Профсоюз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Ежегодно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азработать и внедрить систему ежеквартального мониторинга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реализации Концепции информационной деятельности Профсоюза и настоящего плана на период до 2016 года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уровня профсоюзного членств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ласенко Т.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ая комиссия по информационной работе ЦК Профсоюз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ая комиссия по внутрисоюзной работе ЦК Профсою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апрель 2014 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оводить ежеквартальный мониторинг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реализации Концепции информационной деятельности Профсоюза и настоящего плана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уровня профсоюзного членств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ласенко Т.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остоянная комиссия по информационной работе ЦК Профсоюза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ая комиссия по внутрисоюзной работе ЦК Профсою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4 – 2016 г.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формировать единую базу данных информационных ресурсов Профсоюза и его организаций, ответственных за информационную работу в организациях Профсоюза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ласенко Т.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 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юнь 2014 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азработать перечень технических  и иных средств, необходимых для развития информационных ресурсов (на основе базы данных) и функционирования корреспондентских пунктов в организациях Профсою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ласенко Т.А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август 2014 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еспечить в организациях Профсоюза наличие необходимых технических и иных средств для развития информационных ресурсов и функционирования корреспондентских пунктов, а также обязательное наличие электронной поч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 и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4-2016 г.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недрить систему формирования ежегодных (полугодовых, или квартальных) информационных планов с последующим их направлением в ЦК Профсою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 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2-4 кварталы 2014 г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Обеспечить наличие профсоюзных информационных стендов (информационных уголков) в каждом подразделении предприятия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ППО, председатели цеховых организ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4 – 2015 г.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еспечить выполнение уставной нормы о проведении конференции (собрания) в первичной профсоюзной организации не реже одного раза в год, профсоюзных собраний в цеховых организациях не реже одного раза в кварта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еспечить проведение информационных совещаний с председателями ППО, цеховых профсоюзных организаций не реже одного раза в меся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 обязательном порядке включать в повестки дня заседаний руководящих и исполнительных коллегиальных органов организаций профсоюза ключевые вопросы, рассматриваемые на заседаниях руководящих исполнительных коллегиальных органов вышестоящих организац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еспечить регулярное участие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- членов руководящих коллегиальных органов Профсоюза, территориального объединения организаций профсоюзов, территориальной организации Профсоюза на конференциях (собраниях) в первичных профсоюзных организациях, крупных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(свыше 500 человек) цеховых организациях с обязательным выступлением о деятельности данного руководящего органа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членов профсоюзного комитета на собраниях в цеховых организациях с обязательным выступлением о работе первичной профсоюзной организации и вышестоящих организац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 (не реже 1 раза в год)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 (не реже 1 раза в квартал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Вести работу по популяризации профсоюзных СМИ (региональных и отраслевых профсоюзных изданий, сайтов Профсоюза, ТООП, ТОП, ППО и др.) из среди работников предприятий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еспечить регулярное пополнение профсоюзных стендов выдержками из данных изд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реже 1 раза в 2 нед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еспечить проведение мероприятий (семинаров, слетов, форумов, культурно-массовых и спортивных), проводимых организациями Профсоюза, с использованием лозунгов, плакатов, баннеров, листовок и других агитационных материалов профсоюзной направл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ЦК Профсоюз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 (по мере проведения мероприятий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Ежегодно формировать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- план выездных комплексных обучающих семинаров для профсоюзного актива ТОП и ППО ПП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график посещения членами ЦК Профсоюза, комиссий ЦК Профсоюза, специалистами аппарата ЦК Профсоюза территориальных и первичных организаций Профсоюза для решения проблем, возникающих при осуществлении деятельности по защите социально-трудовых прав и экономических интересов членов Профсоюза и требующих содействия со стороны вышестоящей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ласенко Т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ежегодно (начиная с января 2015 г.), а также по мере поступления заявок от организаций Профсоюза)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правлять в вышестоящую организацию Профсоюза информацию о затруднениях в деятельности по защите социально-трудовых прав и экономических интересов членов Профсоюза, требующих содействия со стороны вышестоящей организации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оводить конкурсы по информационной деятельности (комплексные или по отдельным направлениям: стендов, стенгазет, публикаций и т.д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ЦК Профсоюз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ежегодно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(начиная с 2015 г.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ключить в Положения о поощрении (премировании) профсоюзного актива (всех уровней) в качестве обязательного критерия – показатели по реализации информационной политики Профсою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ЦК Профсоюз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едседатели ТОП, ПП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4 г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3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президиума ЦК Профсоюз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 xml:space="preserve">от 19.02.2014 г. № 15-2  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коменд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 информационному взаимодейств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рофсоюзных организац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2"/>
          <w:szCs w:val="32"/>
        </w:rPr>
        <w:t>(утверждены постановлением Исполнительного комитета ФНПР от 20.11.2012 г. № 6-1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Исходя из установк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ъезда ФНПР о том, что «член профсоюза имеет право получать регулярную, всеобъемлющую, профсоюзно-ориентированную информацию о деятельности как его организации, так и всех российских профсоюзов снизу доверху», организуется информационное взаимодействие всех профсоюзных </w:t>
      </w:r>
      <w:r>
        <w:rPr>
          <w:b/>
          <w:sz w:val="28"/>
          <w:szCs w:val="32"/>
        </w:rPr>
        <w:t>организаций</w:t>
      </w:r>
      <w:r>
        <w:rPr>
          <w:b/>
          <w:sz w:val="28"/>
          <w:szCs w:val="28"/>
        </w:rPr>
        <w:t xml:space="preserve"> с обеспечением на этой основе реального функционирования Единой информационной системы профсоюзов. В этой связи предлагается следующая схе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на всех уровнях – от первичной профсоюзной организации до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1. Первичная профсоюзная организация (первичка)</w:t>
      </w:r>
      <w:r>
        <w:rPr>
          <w:sz w:val="28"/>
          <w:szCs w:val="28"/>
        </w:rPr>
        <w:t xml:space="preserve"> обеспечивает постоянное информирование членов профсоюза в доступной и понятной форме о своей деятельности (прежде всего и наиболее подробно) и важнейших направлениях работы вышестоящих профсоюзных органов, для чего определяет ответственного за это работника (активиста). В малочисленных организациях ведение информационной работы осуществляется председателем первичной проф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ветственный за информационную работ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ланирует свою информационную работу покварталь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еспечивает наличие профсоюзного стенда (для небольших предприятий – профсоюзного уголка) с регулярным пополнением и обновлением (не реже чем раз в неделю), используя при этом вкладки и другие материалы газеты «Солидарность», иных профсоюзных С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использует мероприятия, проводимые как предприятием, так и профсоюзом, для информирования членов профсоюза и работников предприятия, организует на них выступления руководителя первички и его заместителе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егулярно проводит информационные собрания членов профсоюза, при этом собрания проводятся также в профгруппах, цехах (при наличии таких подразделени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ет подписку на центральную профсоюзную газету «Солидарность» (в количестве не менее одного экземпляра на сто членов профсоюза, для малочисленных организаций (менее 100 человек) – не менее одного экземпляра на организацию), а также – при необходимости – на отраслевые и региональные профсоюзные изд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направляет информацию, заслуживающую общественного внимания и пропагандирующую деятельность профсоюза, во внешние и корпоративные СМИ. При этом существенная информация о работе профсоюзной организации должна оперативно поступать в региональную структуру отраслевого профсоюза и региональное профобъединение. Информация по вопросам, требующим поддержки отраслевого профсоюза и регионального профобъединения (коллективные переговоры, акции, конфликты), также должна направляться в центральную профсоюзную газету «Солидарность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ет создание, по возможности, собственного сайта с регулярным обновлением (не реже одного раза в неделю). Информация, размещаемая на сайте, должна оперативно и доступно рассказывать о текущей деятельности профорганизации, в первую очередь по вопросам зарплаты, занятости, условий труда, социально-трудовой темати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и необходимости использует социальные сети, региональные и федеральные интернет-форумы, другие площадки в Интернете для постоянного участия в дискуссиях о роли профсоюзов и организации массов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спользует для информационной работы возможности предприятия (через коллективный договор), вышестоящих профорга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обеспечивает выпуск (по возможности) собственной профсоюзной информационной продукции (информационных листков, бюллетеней и др.), ориентированной на рядового члена профсоюз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анавливает постоянные контакты с информационными службами вышестоящих профсоюзных органов, регуляр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ет от них текущие информационные материалы и передает, со своей стороны, информацию о работе первички, о социально-трудовых отношениях на предприятии;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ab/>
        <w:t>- инициирует организацию очных дискуссионных площадок для молодых членов профсоюза, на которых обсуждаются новые идеи, предложения по развитию профсоюзного движения на предприятии и их реализац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тветств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информационную работу в первичной профсоюзной организации важн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нать важнейшие направления профсоюзной работы (предприятие, отрасль, регион, страна) на текущий момент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ладать навыками публичного выступления перед аудиторие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знать общие принципы работы со СМИ (внутренними и внешними)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меть работать с Интернетом, электронной почтой, размещать информацию в блогосфер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рганизация обучения и повышение квалификации ответственных за информационную работу находится в компетенции как первичной профсоюзной организации, так и вышестоящих профсоюзных структур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2. Территориальная организация профсоюза (Обком) - республиканская, краевая, областная, дорожная, бассейновая, городская, районная</w:t>
      </w:r>
      <w:r>
        <w:rPr>
          <w:sz w:val="28"/>
          <w:szCs w:val="28"/>
        </w:rPr>
        <w:t xml:space="preserve"> - несет ответственность за ведение первичными профсоюзными организациями информационной работы с членами профсоюза, регулярно контролирует организацию данной работы в первичке; обязана оказывать практическую помощь в этой работе, регулярно проверяет (не реже чем раз в год) состояние информработы в первичках, контролирует сроки распространения информации и доведение ее до членов профсоюз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ервичках, где нет освобожденных профсоюзных работников, Обком несет прямую ответственность за организацию и проведение информацион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роме этого, Обко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создает информационное подразделение (пресс-центр, отдел, группу), либо – при отсутствии необходимых ресурсов – назначает ответственного за информационную работу и заключает соглашение о взаимодействии с информационным подразделением соответствующего регионального профсоюзного объедин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водит смотры-конкурсы на лучшую постановку информацион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лучшие профсоюзные издания в «подведомственных» первичках. Смотр-конкурс должен оценивать, в первую очередь, не количественные, а качественные характеристики осуществляемой информационной работы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организует обучение информационных работников или ответственных за информационную работу из нижестоящих профсоюзных организаци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направляет наиболее важную информацию о работе профсоюзных организаций во внешние и корпоративные СМИ. При этом данная информация должна оперативно поступать в информационное подразделение отраслевого профсоюза и регионального профобъединения. Информация по вопросам, требующим поддержки отраслевого профсоюза и регионального профобъединения (коллективные переговоры, акции, конфликты), также должна направляться в центральную профсоюзную газету «Солидарность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активно использует профсоюзную атрибутику на различных мероприятиях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включает в свои положения о конкурсах и наградах для профсоюзных организаций и активистов пункт об уровне подписки на центральную профсоюзную газету «Солидарность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аслушивает на заседаниях своего руководящего органа вопросы информационного обеспечения работы профсоюза, включая ее конкретное содержание и материально-техническое обеспечение в первичках, вносит соответствующие предложения (обращения) в Общероссийский, межрегиональный профсоюз (ОП) и Территориальное объединение организаций профсоюзов (ТООП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>- организует в преддверии или по итогам важных мероприятий, привлекая при необходимости структуры отраслевого профсоюза и регионального профобъединения,</w:t>
      </w:r>
      <w:r>
        <w:rPr>
          <w:sz w:val="28"/>
          <w:szCs w:val="28"/>
        </w:rPr>
        <w:t xml:space="preserve"> пресс-конференции, круглые столы, выездные приемы с участием представителей отраслевых министерств, ведомств и надзорных орган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ком осуществляет взаимодействие с «подведомственными» первичками, а также с ОП и ТООП, подготавливает (в согласованные сроки) для них блоки информации, в которые входили б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Первички</w:t>
      </w:r>
      <w:r>
        <w:rPr>
          <w:sz w:val="28"/>
          <w:szCs w:val="28"/>
        </w:rPr>
        <w:t xml:space="preserve"> – материалы о деятельности Обкома и вышестоящих профсоюзных структур; обобщенный материал, представляющий интерес для первичек, по «информации с мест»; а также материалы, получаемые от ОП и ТОО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ОП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отраслевыми» предложениям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ТООП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региональными» предложения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3.Общероссийский, межрегиональный проф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П)</w:t>
      </w:r>
      <w:r>
        <w:rPr>
          <w:sz w:val="28"/>
          <w:szCs w:val="28"/>
        </w:rPr>
        <w:t xml:space="preserve"> обеспечивает постоянное информирование членов профсоюза и общественности о своей деятельности и деятельности ФНПР, разрабатывает собственную программу в рамках Единой информационной системы профсоюзов,  активно взаимодействуя с территориальными объединениями организаций профсоюз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роме этог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водит ежегодный мониторинг: наличия и состояния информационных кадров, интернет-сайтов в своих территориальных организациях (обкомах), ведущих первичных профсоюзных организациях; печатных профсоюзных периодических изданий, внедрения новых информационных технологий, социальной рекламы; результатов подписки на газету «Солидарность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здает и развивает интернет-сайт. Развитие интернет-сайта включает в себя поддержку актуальной информации о профсоюзе, регулярное (не реже чем раз в неделю) обновление текущей информации, развитие новых форм распространения информации (подкасты, интернет-видео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и необходимости выпускает собственное профсоюзное издание. Выпуск своего издания не может подменять распространение информации о работе профсоюза через газету «Солидарность», контроль за расширением подписки среди первичных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водит пресс-конференции и выступления руководителей ОП во внешних и профсоюзных С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заимодействует в рамках социального партнерства с пресс-службами соответствующих органов власти и объединений работода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зрабатывает и выпускает презентационную и имиджевую продукцию ОП, при необходимости используя помощь Департамента общественных связей ФНПР, газеты «Солидарность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нформирует свои территориальные организации и ведущие первички о позиции ФНПР по значимым для работников и граждан страны вопросам, о проводимых общероссийских акциях, кампаниях солидарности и других важных мероприятиях профсоюзов. Это информирование должно осуществляться как непосредственно – с помощью ресурсов самого ОП, так и опосредованно – через расширение распространения газеты «Солидарность». Осуществляя информационную поддержку акций, отраслевой профсоюз централизованно использует все имеющиеся ресурсы для максимально широкого и эффективного проведений кампаний в профсоюзных и внешних С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еспечивает обмен информационными материалами со своими обкомами (в ряде случаев и с первичками) и ФНПР, подготавливая для них блоки информации, в которые входили б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комов</w:t>
      </w:r>
      <w:r>
        <w:rPr>
          <w:sz w:val="28"/>
          <w:szCs w:val="28"/>
        </w:rPr>
        <w:t xml:space="preserve"> – важнейшие отраслевые общероссийские (межрегиональные) материалы, обобщенный материал по «информации с мест» (от обкомов и первичек), а также по материалам, получаемым от ФНП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НПР</w:t>
      </w:r>
      <w:r>
        <w:rPr>
          <w:sz w:val="28"/>
          <w:szCs w:val="28"/>
        </w:rPr>
        <w:t xml:space="preserve"> - обобщенный материал о деятельности ОП и отраслевых профсоюзных СМИ (представляющий интерес для других ОП – членских организаций ФНПР) с учетом материалов по «информации с мест», с постановкой предложений ОП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4.Территориальное объединение организаций профсоюзов</w:t>
      </w:r>
      <w:r>
        <w:rPr>
          <w:i/>
          <w:sz w:val="28"/>
          <w:szCs w:val="28"/>
        </w:rPr>
        <w:t xml:space="preserve"> (ТООП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убъектов РФ</w:t>
      </w:r>
      <w:r>
        <w:rPr>
          <w:sz w:val="28"/>
          <w:szCs w:val="28"/>
        </w:rPr>
        <w:t xml:space="preserve"> разрабатывает региональную программу информационного взаимодействия с ОП, Обкомами и Первичками,  координирует информационную деятельность и оказывает практическую помощь своим членским организациям во внедрении современных информационных технологий, ежегодно организует экспертизу ресурсов и кадров информационных структур Обкомов, использования новых информационных технологий, социальной рекламы, а также результатов подписки на газету «Солидарность» (в динамике по полугодиям) в членских и первичных организац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роме этог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воевременно и в полном объеме информирует ОП, ФНПР, газету «Солидарность» о существенных (в том числе и проблемных) фактах и событиях, имеющих отношение к профсоюзной работе, социально-трудовым отношен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ежегодно проводит мониторинг и создает базу данных информационных ресурсов членских организаций, распространяет ее среди внешних СМИ, членов профсоюзов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пускает свои профсоюзные передачи на местных радио и телевид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иентирует профсоюзные СМИ на проблемно-дискуссионное содержание, представляющее интерес для профсоюзной аудитории и несоюзной обще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тремится к созданию региональных выпусков газеты «Солидарность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активно привлекает руководителей ТООП, Обкомов, ведущих первичек и подготовленных профсоюзных экспертов к участию в программах региональных и федеральных С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- организует в преддверии или по итогам важных мероприятий </w:t>
      </w:r>
      <w:r>
        <w:rPr>
          <w:sz w:val="28"/>
          <w:szCs w:val="28"/>
        </w:rPr>
        <w:t>пресс-конференции, круглые столы, выездные приемы с участием представителей отраслевых министерств, ведомств и надзорных органов;</w:t>
      </w:r>
    </w:p>
    <w:p>
      <w:pPr>
        <w:pStyle w:val="Normal"/>
        <w:shd w:fill="FFFFFF"/>
        <w:tabs>
          <w:tab w:val="clear" w:pos="708"/>
          <w:tab w:val="left" w:pos="43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контролируя </w:t>
      </w:r>
      <w:r>
        <w:rPr>
          <w:color w:val="000000"/>
          <w:sz w:val="28"/>
          <w:szCs w:val="28"/>
        </w:rPr>
        <w:t>выполнение работодателями трудового законодательства, организует работу «горячих» телефонных линий для консультаций граждан; круглосуточное информирование населения о возможности обращения в органы надзора с указанием адресов и телефонов этих органов; в рамках социальной рекламы размещает данные номера телефонов на баннерах, экранах, сайтах, в газетах и информационных уголках предприятий и организаций;</w:t>
      </w:r>
    </w:p>
    <w:p>
      <w:pPr>
        <w:pStyle w:val="Normal"/>
        <w:shd w:fill="FFFFFF"/>
        <w:tabs>
          <w:tab w:val="clear" w:pos="708"/>
          <w:tab w:val="left" w:pos="432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продвигает внесение в территориальные и республиканские трехсторонние соглашения положения о безвозмездном сотрудничестве профсоюзных структур с печатными и электронными СМИ. В рамках данного соглашения создает социальные видеоролики о правах работников для демонстрации на уличных экранах и на телевидении; организует цикл передач на телевидении, показывающих проблемы в сфере трудового законодательства, а также участие профсоюзных активистов в специальных телевизионных выпусках, размещение информации на уличных баннерах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еспечивает обмен информационными материалами с обкомами и ФНПР, подготавливая для них блоки информации, в которые входили б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комов</w:t>
      </w:r>
      <w:r>
        <w:rPr>
          <w:sz w:val="28"/>
          <w:szCs w:val="28"/>
        </w:rPr>
        <w:t xml:space="preserve"> – важнейшие региональные материалы, включая решения руководящих органов ТООП и ФНПР, обобщенный материал по «информации с мест» (от Обкомов и первичек), а также по информационным пакетам, получаемым от ФНП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НПР</w:t>
      </w:r>
      <w:r>
        <w:rPr>
          <w:sz w:val="28"/>
          <w:szCs w:val="28"/>
        </w:rPr>
        <w:t xml:space="preserve"> - обобщенный материал о деятельности ТООП и региональных профсоюзных СМИ (представляющий интерес на общероссийском уровне) с учетом материалов по «информации с мест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5.Представительство ФНПР в Федеральном округе </w:t>
      </w:r>
      <w:r>
        <w:rPr>
          <w:sz w:val="28"/>
          <w:szCs w:val="28"/>
        </w:rPr>
        <w:t xml:space="preserve">участвует в постоянном информировании членов профсоюзов и общественности о работе ФНПР и своей деятельности, для чего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анавливает постоянные контакты с информационными службами ФНПР и ТООП, имеет постоянный доступ в Интерн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нформирует оперативно ОП, ФНПР, газету «Солидарность» и внешние СМИ о важных событиях в профсоюзной работе и социально-трудовой сфере в Федеральном округ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существляет регулярное пополнение и обновление (не реже чем один раз в две недели) своего раздела на сайте ФНП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спользует социальные сети и другие площадки в Интернете для участия в дискуссиях о роли профсоюз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ет совместно с ФНПР окружные семинары для информационных работников местных профсоюзных структу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водит конкурсы профсоюзной прессы по согласованной темати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6.ФНПР</w:t>
      </w:r>
      <w:r>
        <w:rPr>
          <w:sz w:val="28"/>
          <w:szCs w:val="28"/>
        </w:rPr>
        <w:t xml:space="preserve"> обеспечивает выполнение решений уставных органов Федерации по информационной политике, для чег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ет информационное взаимодействие профсоюзных структур, входящих в ФНПР, работу официального сайта ФНПР, его регулярное (ежедневное) обновление; функционирование на радиостанции «Радио России» программы «Профсоюзные ве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зрабатывает предложения по информационной политике профсоюзов, вносит их на рассмотрение в соответствующую Постоянную комиссию Генсовета ФНПР и руководству ФНП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анализирует выполнение членскими организациями основных документов ФНПР по информационной полити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спользует социальные сети и другие площадки в Интернете для пропаганды профсоюз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проводит: пресс-конференции и выступления Председателя ФНПР и его заместителей в федеральных и других СМИ, теле- и радиопрограммах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организует обучение и обмен опытом редакторов профсоюзных СМИ и информационных работников членских организаций; мониторинг СМИ, в том числе ресурсов Интернет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проводит конкурсы ФНПР в области журналистики и содержания профсоюзных сайтов; мониторинг и издание базы данных информационных ресурсов членских организаций, распространяет ее среди членских организаци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еспечивает изготовление и распространение средств профсоюзной агитации: видео, печатных материалов и другой рекламной продукции. Оказывает поддержку членским организациям в создании и распространении такой продук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направляет членским организациям для работы и использования в печати информационные пакеты с сообщениями о профсоюзных акциях, статьями, комментариями, интервью, заявлениями уставных органов ФНПР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здает в помощь членским организациям материалы о текущих задачах профсоюзного движения, а также книги и брошюры по теории и практике профсоюзной работы, истории рабочего движения; является учредителем общероссийских профсоюзных изда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ериодичность обновления «обменных» информационных материалов, блоков и пакетов на всех уровнях информационного взаимодействия - от недели до месяца (по решению руководителя соответствующего профсоюзного орган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 каждом  уровне (Первичка-Обком-ОП-ТООП-Представительство-ФНПР) определяется финансирование информационной работы в размерах не менее 5% от бюджета профсоюзной струк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нформационные работники всех уровней в порядке, устанавливаемом руководителем соответствующего профсоюзного органа, постоянно участвуют в дискуссии в Интернете по материалам и статьям, касающимся профсоюз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szCs w:val="28"/>
          <w:u w:val="single"/>
        </w:rPr>
        <w:t>Основные руководящие документы ФНПР по информационной политике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езолюц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«Информационная работа: ориентир на члена профсоюза» (приложение №11 к постановл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от 14 января 2011 год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 задачах по совершенствованию информационной работы ФНПР (постановление Генерального совета ФНПР от 29 января 2008 год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нцепция информационной политики ФНПР – новая редакция (постановление Генерального совета ФНПР от 18 февраля 2004 года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4"/>
      <w:szCs w:val="24"/>
      <w:lang w:val="en-US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character" w:styleId="Style13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902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3</Words>
  <Characters>31117</Characters>
  <CharactersWithSpaces>26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9:00Z</dcterms:created>
  <dc:creator>Zelenko</dc:creator>
  <dc:description/>
  <dc:language>en-US</dc:language>
  <cp:lastModifiedBy/>
  <cp:lastPrinted>2013-02-11T13:33:00Z</cp:lastPrinted>
  <dcterms:modified xsi:type="dcterms:W3CDTF">2014-02-2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man</vt:lpwstr>
  </property>
</Properties>
</file>