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                                                                                                                                        к постановлению президиума Ц</w:t>
            </w:r>
            <w:r>
              <w:rPr>
                <w:bCs/>
                <w:sz w:val="22"/>
                <w:szCs w:val="22"/>
              </w:rPr>
              <w:t>К Профсоюза от 12 декабря  2013 г. № 14-5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ТРАЛЬНОГО КОМИТЕТА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4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2127"/>
        <w:gridCol w:w="1984"/>
      </w:tblGrid>
      <w:tr>
        <w:trPr>
          <w:tblHeader w:val="true"/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 исполн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Торжественное заседание,  посвященное празднованию 80-летия со дня образования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ссмотреть на пленумах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ленум ЦК Профсоюза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организациями Профсоюза решений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ъезда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визии деятельности ЦК Профсоюза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пленум ЦК Профсою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 решении социальных вопросов работников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ходе выполнения предложений и критических замечаний, высказанных участниками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пленумов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 проекте бюджета (сметы доходов и расходов) ЦК Профсоюза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Рассмотреть на заседаниях президиума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ановые  вопрос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раслевого конкурса «Лучшая организация в системе социального партнерства», посвященного 80-летию образования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раслевого конкурса профессионального мастерства среди инженеров-технологов, посвященного 80-летию образования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ханов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финансирования для организации санаторно-курортного оздоровления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(сметы доходов и расходов) ЦК Профсоюза за 2013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по проведению кампании, направленной на информирование членов Профсоюза, а также сотрудников предприятий и организаций авиационной промышленности, не являющихся членами ПРОФАВИА, о деятельности Профсоюза и его организаций и повышению имиджа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смотра-конкурса территориальных организаций Профсоюза и первичных профсоюзных организаций на лучшую правозащитную работу в ПРОФАВ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а сайт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паганде здорового образа жизни и профилактических медицинских мероприятиях среди трудящихся предприятий авиационной промышленности (выезд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отраслевого турнира по волейболу среди трудящихся предприятий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ерве на должности руководителей территориальных организаций Профсоюза и первичных профсоюзных организаций прямого подчинения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технической инспекции труда Профсоюза по защите законных прав и интересов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Концепции информационной деятельности Профсоюза в Самарской област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раслевого турнира п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-футболу на Кубок ПРОФАВ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Чемпионата предприятий авиационной промышленности по авиамодельному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го турнира по настольному теннису, посвященного памяти М.В. Нагиб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правозащитной работы правовых инспекторов труда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четно-выборной кампании в Профсоюзе 2015-201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вопрос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ложение о премии им. А.Ф. Бреу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йствиях Пермского территориального совета профсоюза, территориальной организации Санкт-Петербурга и Ленинградской области, Московской городской организации по увеличению уровня профсоюзного членства (постановление президиума от 12.12.2012 г. № 08-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 С.М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об итога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визии деятельности ЦК Профсоюза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б итогах статистической отчет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отраслевого смотра-конкурса «Лучшая организация по вопросам охраны труда в 2013 году»</w:t>
            </w:r>
            <w:r>
              <w:rPr>
                <w:sz w:val="22"/>
                <w:szCs w:val="22"/>
              </w:rPr>
              <w:t>, посвященного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 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тогах отраслевого смотра-конкурса </w:t>
            </w:r>
            <w:r>
              <w:rPr>
                <w:sz w:val="22"/>
                <w:szCs w:val="22"/>
              </w:rPr>
              <w:t>«Лучший уполномоченный по охране труда ПРОФАВИА», «Лучший технический инспектор труда ПРОФАВИА» в 2013 году, посвященного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 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отраслевого конкурс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на лучший текст и музыку гимна Российского профсоюза трудящихся авиационной промышленности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мотра информационной деятельности в Профсою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олодежного конкурса «Профсоюзный лид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конкурса профессионального мастерства среди инженеров-технологов, посвященного 80-летию образования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мотра-конкурса правовых инспекторов труда Профсоюза на лучшую правозащитную работу в ПРОФАВИА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конкурса «Лучшая организация в системе социального партнерства», посвященного 80-летию образования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траслевого фестиваля самодеятельного художественного творчества «Чаепитие на Каме» под девизом «Вместе мы сил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раслевого турнира по мини-футболу на Кубок ПРОФАВ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отраслевого турнира по волейболу среди трудящихся предприятий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Чемпионата предприятий авиационной промышленности по авиамодельному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курса сайт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го турнира по настольному теннису, посвященного памяти М.В. Нагиб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рганизациями Профсоюза решений ЦК Профсоюза и президиума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рок ревизионной комиссией Профсоюза организаций Профсоюза по вопросу исполнения профбюджета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Работа членов ЦК Профсоюза, заседания комиссий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Члены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jc w:val="both"/>
              <w:rPr/>
            </w:pPr>
            <w:r>
              <w:rPr>
                <w:sz w:val="22"/>
                <w:szCs w:val="22"/>
              </w:rPr>
              <w:t xml:space="preserve">в работе по подготовке и проведению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ленумов ЦК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40" w:after="0"/>
              <w:ind w:left="300" w:hanging="181"/>
              <w:jc w:val="both"/>
              <w:rPr/>
            </w:pPr>
            <w:r>
              <w:rPr>
                <w:sz w:val="22"/>
                <w:szCs w:val="22"/>
              </w:rPr>
              <w:t>в проверках предприятий отрасли при подготовке вопросов на пленумы, заседания президиума, комиссий ЦК Профсоюза. Оказывать помощь в реализации решений руководящих коллегиальных орга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right="-108" w:hanging="0"/>
              <w:jc w:val="center"/>
              <w:rPr/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Комиссия по защите экономических прав и интересов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ровой политике в ОАО «НПО «Сатурн» и ОАО «НАЗ «Сокол», затрагивающей интересы членов Профсоюза, в условиях реализации Государственной программы Российской Федерации «Развитие авиационной промышленности на 2013-2025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первичной профсоюзной организации ОАО «Климов» по защите экономических интересов членов Профсоюза в условиях новой производственной деятельности предприятия – выездное заседание комиссии ЦК Профсоюза (г. Санкт-Петербу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 Ноздряко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ложений Отраслевого соглашения по авиационной промышленности на предприятиях отрасли Свердловского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 утверждении плана работы комисс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 Комиссия по охране труда и здоровья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татистической отчет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травматизме и профессиональной заболеваемости в отрасли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смотра-конкурса «Лучшее предприятие по организации охраны труда и безопасности работников в 2013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тодических рекомендаций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рофсоюзного актива в проведении специальной оценки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полнении обязательств раздела «Охрана труда» Отраслевого соглашения по авиационной промышленности на 2014-2016 годы и выполнении разделов «Охраны труда» коллективных договоров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словий труда и мерах по снижению травматизма на предприятиях ОАО «Котласский электромеханический завод», филиал «ОМО им. П.И. Баранова» ФГУП «НПЦ Газотурбостроения «Салют» и ОАО ОНПП «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е технической инспекции труда Профсоюза в г.г. Белая Калитва и Сарап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 утверждении плана работы комисс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 Комиссия по правозащит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ренное выездное заседание комиссии ЦК Профсоюза по правозащитной работе с участием правовых инспекторов труда и проведение «круглого стола» по теме: «О распространении социальных льгот и гарантий на членов Профсоюза и о гарантиях профсоюзной деятель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татистической отчет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мотра-конкурса правовых инспекторов труда Профсоюза на лучшую правозащитную работу в ПРОФАВИА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правозащитной работы правовых инспекторов труда Профсоюза (Нижегородская и Ростовская областные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правозащитной работы правовых инспекторов труда Профсоюза (Республиканская организация Башкортостана и Татарская республиканская орга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нформационных сборниках «Практика правозащитной работы правовых инспекторов труда Профсою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 утверждении плана работы комисс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 Комиссия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статистической отчет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конкурса на лучший текст и музыку гимна Российского профсоюза трудящихся авиационн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паганде здорового образа жизни и профилактических медицинских мероприятиях среди трудящихся предприятий авиационной промыш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мпионата предприятий авиационной промышленности по авиамодельному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отраслевого турнира по волейболу среди трудящихся предприятий авиационной промыш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раслевого турнира по мини-футболу на Кубок ПРОФАВИ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го турнира по настольному теннису, посвященного памяти М.В. Наги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 решении социальных вопросов работников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/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траслевого фестиваля самодеятельного художественного творчества «Чаепитие на Каме» под девизом «Вместе мы сила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 предприятий авиационной промышленности по авиамодельному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отраслевого турнира по волейболу среди трудящихся предприятий авиационной промыш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раслевого турнира по мини-футболу на Кубок ПРОФАВИ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го турнира по настольному теннису, посвященного памяти М.В. Наги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 утверждении плана работы комисс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 Комиссия по внутрисоюз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по профсоюзному членству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профессионального союза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имени А.Ф. Бреусова Российского профсоюза трудящихся авиационной промышлен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изаций профсоюза по увеличению и сохранению профсоюзного член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40" w:after="0"/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40" w:after="0"/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ААК «Прогресс» (г. Арсень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 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чина Г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молодежью и кадровым резервом в территориальной организации (выездное заседание – г. Сама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.М. 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отчетно-выборной кампании в Профсоюзе 2015-201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работы комисс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  Комиссия  по информ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мотра информационной деятельности в Профсою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 корреспондентских центрах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ежегодного конкурса са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обеспечении символа ПРОФАВ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дачах по информационному обеспечению подготовки к 80-летию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дачах развития электронных СМИ в Профсоюзе – выездное заседание комиссии 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А.С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смотра информационной деятельности Профсоюза как инструмента повышения эффективности информационной работы в Кировской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Б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 утверждении плана работы комисс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  Комиссия по финансовой политике и бюджетам проф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б итогах статистической отчет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(сметы доходов и расходов) ЦК Профсоюза за 2013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б оплате труда выборных руководителей профорганизаций и штатных работников аппаратов проф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 организации санаторно-курортного лечения членов Профсоюза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 проекте бюджета (сметы доходов и расходов) ЦК Профсоюза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 утверждении плана работы комисс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  Координационный комитет солидарных действ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ервомайской акции профсо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первомайской акции профсоюзов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б итогах участия Российского профсоюза трудящихся авиационной промышленности в первомайской акции профсоюзов в 2014 году (заочное засе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 в акции профсоюзов 7 октября в рамках Всемирного дня действий (заочное засе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Российского профсоюза трудящихся авиационной промышленности  в акции профсоюзов 7 октября в рамках Всемирного дня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  Методический совет по вопросам профсоюз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обучения профсоюзного актива в организациях Профсоюза- выездное заседание (г. Сама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вгуст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11. 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молодежного сов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40" w:after="0"/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ной организации Профсою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АО «Прибор» (г. Ку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ов М.С. Лозовская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молодежных советов в смотрах-конкурсах, посвященных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ах на соискание премии им. А.Ф. Бреусова за 201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молодежных советов организаций Профсоюза в подготовке первомайской акции профсо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олодежного конкурса «Профсоюзный лид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молодежных советов организаций Профсоюза в коллективных действиях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молодежного сов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40" w:after="0"/>
              <w:ind w:left="300" w:hanging="181"/>
              <w:jc w:val="both"/>
              <w:rPr/>
            </w:pPr>
            <w:r>
              <w:rPr>
                <w:sz w:val="22"/>
                <w:szCs w:val="22"/>
              </w:rPr>
              <w:t>Республиканской организации Башкортост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О «Сатурн» (г. Рыб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В.В. Розин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Молодежного совета Профсоюза в 2014 году и плане работы Молодежного совета Профсоюза в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3.12.  Контрольно-ревизионная комиссия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spacing w:before="80" w:after="0"/>
              <w:ind w:left="476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визии деятельности ЦК Профсоюза за 2013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w:rPr>
                <w:sz w:val="22"/>
                <w:szCs w:val="22"/>
              </w:rPr>
              <w:t xml:space="preserve">об итогах проверок профорганизаций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ах 2014 г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 плане работы Контрольно-ревизионной комиссии Профсоюза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27" w:right="-108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роверки по вопросу исполнения профбюджета следующих профсоюз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ой областной организации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НПК «Элара» им. Г.А. Ильенко» и ППО ОАО «Электроавтома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ной организации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НПО «Сатур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выполнения рекомендаций, данных Контрольно-ревизионной комиссией Профсоюза профсоюзным орг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Взаимодействие с корпорациями (интегрированными структурами)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интегрированными структу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заседания Координационного совета Профсоюза по итогам год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Авиационное оборудование»;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Н.К. 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ДК»;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рта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Вертолеты России»;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Корпорация «ТРВ»;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АК»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выездные заседания Координационных советов Профсою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Авиационное оборудование» на базе ОАО «Авиаагрегат» (г. Сама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Н.К. 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 августа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Корпорация «ТРВ»  на базе ОАО «Смоленский авиационный завод»;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август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АК» на мероприятиях авиасалона в г. Геленджике;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 сентябр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ОДК» на базе ОАО «НПО «Сатурн» (г. Рыбинск);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сентября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ОАО «Вертолеты России» на базе ОАО «МВЗ им. М.Л. Миля» (Московская область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-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ть развитие деловых связей и сотрудничество с информационными служб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ОАК», ОАО «Корпорация «ТРВ», ОАО </w:t>
            </w:r>
            <w:r>
              <w:rPr>
                <w:bCs/>
                <w:sz w:val="22"/>
                <w:szCs w:val="22"/>
              </w:rPr>
              <w:t>«ОПК «Оборонп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ть деловое взаимодействие с журналом «Крылья Род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е отраслевой комиссии по регулированию социально-трудовых отношений:                   «О ходе выполнения Отраслевого соглашения в организациях авиационной промышл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ДАП Минпромторга, ОАО «Авиапром», Фирмой «Техноавиа» и  Корпорациями организовать сбор, изучение, обобщение и подготовку информационного материала по использованию СИЗ. Подготовить проект Типовых норм бесплатной выдачи сертифицированной специальной одежды, специальной обуви и других средств индивидуальной защиты авиационной промыш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Конкурс на лучший текст и музыку Гимна Российского профсоюза трудящихся авиационной промышл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бардовской песни, посвященный памяти А.И. Мельникова (г. Уф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 Профсою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.вопрос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информационной деятельности территориальных организаций Профсоюза и первичных профсоюзных организаций прямого подчинения ЦК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3 –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сайтов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конкурс профессионального мастерства среди инженеров-технологов, посвященного 80-летию образования Профсоюза (на базе ОАО «Казанский вертолетный завод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ханов И.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ой конкурс «Лучшая организация по работе в системе социального партнерства», посвященный 80-летию образования Профсоюз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ламенкова Л.Н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региональные круглые столы по теме «Новые формы и методы повышения эффективности деятельности Профсоюза и его организаций» (Ростовская областная организация (г. Ростов-на-Дону), ППО Ульяновского региона (г. Ульяновск), ППО ОАО «НПК «Иркут» (г. Иркутск), ОАО «У-УАЗ», ОАО «У-УППО» (г. Улан-Удэ)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редприятий авиационной промышленности по авиамодельному спорт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й отраслевой турнир по волейболу среди трудящихся предприятий авиационной промышленно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траслевой фестиваль самодеятельного художественного творчества  «Чаепитие на Каме» (г. Сарапу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XVI отраслевой турнир по мини-футболу на Кубок ПРОФАВИА (г. Екатеринбург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 Профсоюза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.вопрос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й турнир по настольному теннису, посвященный памяти М.В. Нагибина 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6" w:leader="none"/>
                <w:tab w:val="left" w:pos="4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я предприятий в составе совместных комитетов по вопрос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безопасности работников на территориях предприятия в осенне-зимний период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компенсаций работающим во вредных и (или) опасных условиях труда по результатам проведенной аттестации рабочих мест по условиям труда и специальной оценке условий тру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ложений раздела «Охрана труда» Отраслевого соглашения по авиационной промышленности на 2014-2016 го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jc w:val="both"/>
              <w:rPr/>
            </w:pPr>
            <w:r>
              <w:rPr>
                <w:sz w:val="22"/>
                <w:szCs w:val="22"/>
              </w:rPr>
              <w:t>Обеспечения работников спецодеждой, спецобувью и другими средствами индивидуальной защиты и применение их работник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jc w:val="both"/>
              <w:rPr/>
            </w:pPr>
            <w:r>
              <w:rPr>
                <w:sz w:val="22"/>
                <w:szCs w:val="22"/>
              </w:rPr>
              <w:t>Обеспечения и санитарно-техническое состояние санитарно-бытовых помещений в подразделения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jc w:val="both"/>
              <w:rPr/>
            </w:pPr>
            <w:r>
              <w:rPr>
                <w:sz w:val="22"/>
                <w:szCs w:val="22"/>
              </w:rPr>
              <w:t>Обеспечения работников смывающими и (или) обезвреживающими средствами. Выполнение требований Приказа Минздравсоцразвития России от 17.12.2010 г.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 в части организации учета и выдачи смывающих средст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иказа от 05.03.2011 г. N 169н «Об утверждении требований к комплектации изделиями медицинского назначения аптечек для оказания первой помощи работника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спекция труда, уполномоченные по охран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дайджеста Профсоюз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нформационного выпус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уск журнала «Вестник ПРОФАВИА» (по плану публикаций на 2014 год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плана подготовки и проведения мероприятий, посвященных 80-летию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убликаций, материалов в журнале «Вестник ПРОФАВИА», на сайте Профсоюза, оформление стендов по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изаций Профсоюза на сайт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 редакциями журналов «Профсоюзы», «Профсоюзы и экономика», центральной профсоюзной газетой «Солидарность» по размещению материалов о деятельности Профсоюза, с Центром общественных связей ФНПР по дальнейшему развитию информ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 поступления всех многотиражных газет отрасли в 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подготовку мероприятий ЦК Профсоюза, в том числе коллективных действий, пресс-конференций, интервью (по плану ЦК Профсою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гитационно-информационных материалов о деятельности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тематических сборников, другой полиграфической продукции, изготовление атрибутики Профсоюза (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изаций Профсоюза о внесении изменений в бухгалтерский учет и налогооб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ова И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ить критические замечания и предложения, высказанные участникам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ленумов ЦК Профсою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3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лан мероприятий по их реал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3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на рассмотрение президиума ЦК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май, ноябрь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июнь, декаб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консультационную, методическую и практическую помощь организациям Профсоюза по направлениям деятельности, в том числе при посещении предприятий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конкурсе сайтов, организованном ФН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-декабрь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учение профсоюзных кадров и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(конференция) совместно с фирмой «Техноавиа» по вопросам обеспечения безопасности работников, посвященный Всемирному дню охраны труда (с тематикой года, объявленной МОТ) (г. Самар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Л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мар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лет председателей молодежных советов организаций Профсоюз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 мар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руглый стол по теме «Актуальные проблемы организации питания на предприятиях авиационной промышленности» с участием представителей работодателей и Профсоюза на базе ОАО «Роствертол» (г. Ростов-на-Дону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еминар-совещание главных технических инспекторов труда ПРОФАВИА (г. Смоленск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 ма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ответственных за информационную работ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правовых инспекторов труда Профсоюза по теме: «Актуальные вопросы применения трудового законодательства» (г. Санкт-Петербург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председателями первичных профсоюзных организаций прямого подчинения ЦК Профсоюза (г. Киров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июн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председателями территориальных организаций Профсоюза (г. Новосибирск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авгус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едседателей ревизионных комиссий и главных бухгалтеров организаций Профсоюза (г. Н. Новгород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руководителей и специалистов по организационной работе, председателей комиссий по организационной работе руководящих органов ТОП и ППО прямого подчинения ЦК Профсоюза со стажем работы по направлению менее 5 лет (Московская обл., п. Дубровск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ноября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семинары-совещания с участием технических инспекторов труда Профсоюза, председателей ППО, председателей комиссий охраны труда профкомов, уполномоченных по охране труда с повесткой дня: «Специальная оценка условий тру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одбор и направление профсоюзных кадров и актива на факультеты повышения квалификации и переподготовки в АТиСО, СПб Г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учебе профактива организаций отрасли по направлениям деятельности Профсоюза (по заявкам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 отделами и специалисты аппар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словий труда и мерах по снижению травматизма в ОАО «Корпорация ВСМПО-АВИС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Концепции информационной деятельности Профсоюза на примере первичных профсоюзных организациях г. Ворон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договорной кампании в Профсою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коллективно-договорной кампании в Профсоюзе и выполнения Федерального отраслевого соглашения и коллективных договоров по итогам 2013 года (формы КДК1 и КДК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ыте работы технических инспекторов труда и уполномоченных по охране труда первичных профсоюзных организаций предприятий Татарского и Самарского регионов по защите законных прав  интересов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аналитический материал по экономическому состоянию предприятий отрасли, вопросам оплаты труда и режима работы в организациях, заключению коллективных договоров на базе формы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словий труда, предоставлении компенсаций и реализации Отраслевого соглашения по авиационной промышленности на 2014-2016гг. в ОАО ОНПП «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организации информационной работы в первичной профсоюзной организации ЗАО «Авиастар-СП» (г. Ульянов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на предприятиях авиационной промышленности программ социаль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организациями Профсоюза Рекомендаций Научно-практической конференции «Состояние заработной платы, перспективы решения программных задач Профсоюза в сфере оплаты труда, основные факторы влияния и мотивационные составляющие эффективного, производительного труда в авиационной промышл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татистической информации Департамента авиационной промышленности по формам П-4 и 22р. (без подготовки письменной справ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, при необходимости,  предложения и требования к работодателям по выявленным в ходе анализа пробл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раздела «Оплата труда» Отраслевого соглашения по авиационной промышленности через коллективные догов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правовых инспекторов труда Профсоюза в целях распространения положительного опыт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зрешения индивидуальных трудовых сп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профсоюзным активом в первичных профсоюзных организациях и их структурных подразделениях, организации делопроизводства и учета членов Профсоюза (на примере отдельных ППО Татарстана, Перми, Ростовской, Самарской областей,  Ярославского региона, ППО ОАО «Измеритель», ОАО «СмАЗ», ЗАО «Авиастар-СП», ОАО «НПК «Иркут», ОАО «ОНПП «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ить возможность проведени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акции Профсоюза для популяризации талисмана ПРОФАВ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ть проведен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профсоюзных сайтов и обобщать опыт их рабо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многотиражных газет и профсоюзных изданий с целью отбора материала для «Вестника ПРОФАВ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I. 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методические рекоменд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через коллективные договоры Отраслевого соглашения по авиационной промышленности и применению Минимального отраслевого стандарта оплаты труда с учетом индекса потребительских цен на 01 января 2014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труда для проведения обследования предприятия по вопросам обеспечения работающих спецодеждой спецобувью и другими средствами индивидуальной защи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труда для проведения обследования предприятия по вопросам по вопросам контроля проведения «Специальной оценки условий труда» (СОУ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97" w:right="4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исьма: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57" w:right="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 трудового законодательства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57" w:right="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правозащитной работы правовых инспекторов труда Профсоюз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убликацию опыта лучшей постановки информационной деятельности в организациях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Международ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трудничество с международными объединениями профсоюзов и родственными профсоюзами стран ближнего и дальнего зарубежья, используя такие формы сотрудничества, как обмен официальными делегациями, участие в совместных учебных семинарах, в международных конгрессах, конференциях и совещ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К. 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64"/>
      <w:pgMar w:left="1134" w:right="1134" w:gutter="0" w:header="709" w:top="851" w:footer="5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63625</wp:posOffset>
              </wp:positionH>
              <wp:positionV relativeFrom="paragraph">
                <wp:posOffset>87630</wp:posOffset>
              </wp:positionV>
              <wp:extent cx="90233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6.3pt;mso-wrap-distance-left:0pt;mso-wrap-distance-right:0pt;mso-wrap-distance-top:0pt;mso-wrap-distance-bottom:0pt;margin-top:6.9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1.%2."/>
      <w:lvlJc w:val="left"/>
      <w:pPr>
        <w:tabs>
          <w:tab w:val="num" w:pos="754"/>
        </w:tabs>
        <w:ind w:left="75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86"/>
        </w:tabs>
        <w:ind w:left="118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2"/>
        </w:tabs>
        <w:ind w:left="16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1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2"/>
        </w:tabs>
        <w:ind w:left="26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2"/>
        </w:tabs>
        <w:ind w:left="32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2"/>
        </w:tabs>
        <w:ind w:left="37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2"/>
        </w:tabs>
        <w:ind w:left="428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3.%2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b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bCs/>
      <w:sz w:val="28"/>
      <w:szCs w:val="24"/>
      <w:lang w:val="ru-RU" w:bidi="ar-SA"/>
    </w:rPr>
  </w:style>
  <w:style w:type="character" w:styleId="1">
    <w:name w:val="Основной текст Знак1"/>
    <w:basedOn w:val="Style9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avia.ru/modules/smartsection/item.php?itemid=13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5:00Z</dcterms:created>
  <dc:creator>user</dc:creator>
  <dc:description/>
  <dc:language>en-US</dc:language>
  <cp:lastModifiedBy>Tusya</cp:lastModifiedBy>
  <cp:lastPrinted>2013-10-03T11:39:00Z</cp:lastPrinted>
  <dcterms:modified xsi:type="dcterms:W3CDTF">2013-12-30T08:05:00Z</dcterms:modified>
  <cp:revision>2</cp:revision>
  <dc:subject/>
  <dc:title/>
</cp:coreProperties>
</file>