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97562254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декабря 2013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4-2 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итогах анкетирования членов Профсоюза, а также сотрудников предприятий и организаций авиационной промышленности, не являющихся членами Российского профсоюза трудящихся авиационной промышленности 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 состоянию на 01 января 2013 года, по данным статистической отчетности за 2012 год, в Российском профсоюзе трудящихся авиационной промышленности насчитывается 266862 члена Профсоюза среди работающих на предприятиях отрасли. Охват профсоюзным членством среди работающих составляет – 65,13%. По сравнению с данными на 01.01.2012 года (за 2011 год) уровень профсоюзного членства снизился на – 0,5%, а за 2010 год снижение составило 2,3%. Тенденция снижения уровня профсоюзного членства сохраняется в течение длительного периода времени. В целях выявления причин снижения и выработки мер по сохранению и увеличению уровня профчленства проведено данное анкетирован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6573 человека, из них – 4533 члена Профсоюза (1,7% от численности членов Профсоюза среди работающих, 69% от общего числа респондентов) и 2040 работников предприятий и организаций отрасли, не являющихся членами Профсоюза (1,5% от числа работающих, не вступивших в члены Профсоюза, 31% от общего кол-ва респондентов). Всего в анкетировании приняли участие 56 первичных профсоюзных организаций, в том числе 44 организации, входящие в территориальные организации Профсоюза и 12 ППО прямого подчинения ЦК Профсоюза. Возраст респондентов в пределах от 20 до 74 лет, средний возраст менее 40 лет, средний стаж более 10 лет. Результаты исследования и их анализ прилагаются (приложение № 1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ал, что большинство опрошенных, как членов Профсоюза, так и не вступивших в Профсоюз – работники, не имеющие подчиненных, более половины из них не имеют высшего образования, не в полной мере или совсем не удовлетворены уровнем своей заработной платы, при этом они не будут испытывать особых осложнений с поиском нового места работы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большинство работающих в отрасли знают, что именно с помощью коллективного договора осуществляется предоставление гарантий занятости, выплаты стабильной заработной платы, соблюдения трудовых прав, обеспечения нормальных условий труда, а также дополнительных льгот, различных выплат и других социальных гаранти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бе категории участников исследования (и члены и не члены Профсоюза) в большинстве своем владеют информацией, что профсоюзная организац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ует процесс разработки и заключения коллективного договора,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ереговоры с работодателем по включению в коллективный договор социальных льгот и гарантий для работников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его выполнение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большая часть работников, не в полной мере удовлетворена или не в полной мере ознакомлена с содержанием колдоговора, а такж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качеством выполняемой профсоюзной организацией работы. Это свидетельствует о недостаточной информированности работников о возможностях, деятельности и достижениях профсоюзной организации,  что приводит к снижению авторитета Профсоюза в целом и профсоюзных организаций в част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аботники предприятий в большинстве своем не знают, что в случае падения уровня профсоюзного членства ниже 50%, администрация вправе не заключать коллективный договор с профорганизацией, как с представителем всего трудового коллектива  что, скорее всего, скажется на его качеств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з не членов Профсоюза не видят от профорганизации конкретной пользы для себя, потому что не знают, что она делает. Это совпадает и с количеством респондентов считающих свои знания о возможностях профсоюзных организаций недостаточны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тсутствие информации позволяет большинству работников, как членам, так и не членам Профсоюза, делать вывод, что профорганизация не выполняет или плохо исполняет свои обязанности и полностью подконтрольна и зависима от админ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Значительная часть членов Профсоюза не видит иной возможности отстаивать свои интересы, кроме как с помощью коллективных действий. При этом не все из них действительно готовы принимать в них участие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, по мнению большинства членов Профсоюза, направлениями деятельности Профсоюза и его организаций являются: вопросы заработной платы, соблюдения трудового законодательства, обеспечение занятости и защиты работников при сокращении численности и штата, улучшение условий труда, контроль за соблюдением требований охраны труда. То есть все те направления деятельности, которые регулируются коллективным договором и соглашениями иного уровн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анкетирование показало, что лишь половина опрошенных членов Профсоюза обращается за помощью в профсоюзный комитет и причинами обращения являются получение путевок или материальной помощи, а не вопросы регулирования социально-трудовых отнош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тветы респондентов на вопрос о степени информированности о деятельности профорганов различных уровней позволили выявить четкую тенденцию – чем выше уровень организации, тем менее осведомлены о ее деятельности члены Профсоюза. При этом данная информация находится в числе наиболее востребованн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целом результаты исследования показывают, что профессиональному союзу и его организациям необходимо обратить внимание построение четкой информационной вертикали (сверху вниз и снизу вверх) в целях доведения максимального количества информации о своей деятельности до работников предприятий и организаций промышленно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Информация должна содержать сведения о </w:t>
      </w:r>
      <w:r>
        <w:rPr>
          <w:bCs/>
          <w:sz w:val="28"/>
          <w:szCs w:val="28"/>
        </w:rPr>
        <w:t>работе профорганов всех уровней по защите трудовых прав и социально-экономических интересов работников</w:t>
      </w:r>
      <w:r>
        <w:rPr>
          <w:sz w:val="28"/>
          <w:szCs w:val="28"/>
        </w:rPr>
        <w:t>. При этом особое предпочтение следует отдавать информации не о выплатах социального характера, а именно о работе по защите и отстаиванию прав и интересов членов Профсоюз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гулярно проводить разъяснительную работу о деятельности профорганов в рамках социального партнерства, о достижениях профорганизаций по заключению коллективных договоров, соглашений различного уровня, важности и необходимости данных документов для</w:t>
      </w:r>
      <w:r>
        <w:rPr>
          <w:bCs/>
          <w:sz w:val="28"/>
          <w:szCs w:val="28"/>
        </w:rPr>
        <w:t xml:space="preserve"> работников</w:t>
      </w:r>
      <w:r>
        <w:rPr>
          <w:sz w:val="28"/>
          <w:szCs w:val="28"/>
        </w:rPr>
        <w:t>, а также о результатах контроля со стороны Профсоюза и его организаций за их выполнением. Следует более ответственно подходить к вопросу ознакомления работников с содержанием коллективных договоров, а также информированию трудящихся о результатах работы комиссий по трудовым спорам и решению проблем работников в досудебном и судебном порядк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анкетирования принять к сведению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Профсоюза использовать результаты проведенного исследования в целях повышения эффективности работы профсоюзных организаций по защите трудовых и социально-экономических прав и интересов членов Профсоюза, уделяя особое внимание информационной составляющей в данной работе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: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отделу (Зеленко М.Е.), совместно с информационным отделом (Киселев И.Н.) разработать предложения по проведению кампании, направленной на информирование членов Профсоюза, а также сотрудников предприятий и организаций авиационной промышленности, не являющихся членами Российского профсоюза трудящихся авиационной промышленности, о деятельности Профсоюза и его организаций и повышению имиджа Профсоюза. Внести предложения на рассмотрение Президиума ЦК Профсоюза в феврале 2014 года.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(Зеленко М.Е.) в срок до 1 марта 2014 года направить в организации Профсоюза, принявшим участие в исследовании, результаты и анализ исследования по их организациям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  Власенко Т.А., заместителя председателя Профсоюз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 xml:space="preserve">                                                  Н.К. Соловье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0"/>
                <w:szCs w:val="20"/>
              </w:rPr>
              <w:t>к постановлению президиума ЦК Профсоюз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12.12.2013 г. № 14-2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9"/>
        <w:gridCol w:w="1105"/>
        <w:gridCol w:w="1054"/>
        <w:gridCol w:w="1083"/>
      </w:tblGrid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анкетирования членов Профсою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твет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еловек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лько полных лет Вам исполнилось?</w:t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ше образование: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езаконченное среднее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ое профессиональное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Среднее специальное образование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Незаконченное высшее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редприятии Вы являетесь: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ником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4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ем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каком подразделении предприятия Вы работаете?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 подразделения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Вспомогательные и обслуживающие подразделения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ш стаж работы на данном предприятии составляет:</w:t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7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итаете ли Вы оплату Вашего труда справедливой?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Да, считаю справедливо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Считаю справедливой отчасти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е считаю справедливо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b/>
                <w:bCs/>
                <w:color w:val="000000"/>
              </w:rPr>
              <w:t>50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у Вас возникнет необходимость сменить место работы: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Вы легко сможете найти работу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оиск работы займет некоторое время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Будете долго искать работу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е надеетесь найти новую работу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колько хорошо профсоюзная организация на Вашем предприятии выполняет функцию защиты трудовых прав и интересов работников?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В полной мере выполняет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color w:val="000000"/>
              </w:rPr>
              <w:t>1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Отчасти выполняет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е выполняет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к Вы считаете,  какие из нижеперечисленных пунктов применимы к Вашей профсоюзной организации?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Члены профсоюза не принимают активного участия в работе профорганизации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е поддерживают действия профком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рофсоюзный комитет в своей работе не учитывает мнение членов профсоюз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висимость от  работодателя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едостаточная поддержка со стороны вышестоящего профорган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едостаточная компетентность и профессионализм председателя профорганизации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Безынициативность и слабая ответственность профком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изкий уровень профсоюзного членств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8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овлетворены ли Вы  содержанием Коллективного договора, который заключен на Вашем предприятии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В полной мере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е совсем, не удовлетворен следующими разделами: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627" w:right="-131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и нормирование труд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627" w:right="-131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627" w:right="-131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гарантии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627" w:right="-131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молодежь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627" w:right="-131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пакет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627" w:right="-131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рантии профорганов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олностью не удовлетворен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ете ли Вы, что: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Ваши права и гарантии в области оплаты, охраны труда, социальных льгот и гарантий прописаны в Коллективном договоре предприятия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зна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, не зна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Коллективный договор разрабатывается и принимается по инициативе профсоюзной организации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зна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, не зна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Профсоюзная организация ведет переговоры с работодателем по включению в Коллективный договор социальных льгот и гарантий для работников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зна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, не зна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Профсоюзная организация осуществляет контроль за выполнением Коллективного договора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зна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, не зна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В случае, если в профсоюзной организации будет состоять менее 50% работников, работодатель вправе не заключать с ней Коллективный договор 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зна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, не зна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В случае нарушения трудовых, гражданских прав, член профсоюза имеет возможность на получение бесплатной юридической консультации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зна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, не зна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817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ходилось ли лично Вам за последние 2  года  обращаться в профсоюзную организацию Вашего предприятия для решения Вашего вопроса (проблемы)? Если приходилось, то был ли решен Ваш вопрос?  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риходилось обращаться, вопрос был решен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риходилось обращаться, вопрос не был решен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риходилось обращаться, обращение было проигнорировано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е приходилось обращаться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4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сли Вы обращались за последние 2 года в профсоюзную организацию, то для решения какого вопроса Вы просили помощь?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ия и охрана труд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Обеспечение льготной путевкой в санаторий, профилакторий, дом отдых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Обеспечение ребенка детским садом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Обеспечение ребенка путевкой в детский лагер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фликт с руководителем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Конфликт в коллективе с другими сотрудниками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Материальная помощ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ой вопрос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жилье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оплата труда при работах которых нет в трудовом договоре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им образом профессиональный союз и его организации должны добиваться соблюдения интересов работников предприятий авиационной промышленности?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С помощью коллективных действи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Через систему социального партнерств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ой способ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те ли Вы участие в коллективных действиях, если они будут?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Да, приму обязательно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Да, приму, только если это будет затрагивать мои интересы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ет, не приму участия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каких из ниже перечисленных форм коллективных действий Вы примете участие?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бастовк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Митин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икет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Коллективное письмо (обращение)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Другая форм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Вашему мнению,  профсоюзной организации предприятия в ее работе следует обратить внимание в первую очередь на: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Улучшение системы морального поощрения труд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условий и охраны труд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ю и удешевление общественного питания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здоровление работников и членов их семей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ю культурно-массовой и спортивной работы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Организацию коллективных акций в связи с ростом цен на потребительские товары, услуги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Что-либо другое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ите степень своей информированности о деятельности следующих профсоюзных организаций: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ервичная профорганизация  Вашего предприятия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Территориальная организация профсоюза (при наличии таковой)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b/>
                <w:bCs/>
                <w:color w:val="000000"/>
              </w:rPr>
              <w:t>9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ое объединение организаций профсоюзов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Российский профсоюз трудящихся авиационной промышленности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b/>
                <w:bCs/>
                <w:color w:val="000000"/>
              </w:rPr>
              <w:t>23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Федерация Независимых  Профсоюзов России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ите, в информации какого рода Вы испытываете основную потребность: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о вопросам применения трудового законодательства в области  защиты прав работников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о вопросам социального обеспечения, социальной защиты работников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О преимуществах профсоюзного членства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о вопросам охраны и безопасности труда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событиях профсоюзной жизни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о финансовой и производственной деятельности Вашего предприяти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О работе вышестоящих профорганизаций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ая информация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кие направления деятельности, по Вашему мнению, должны быть приоритетными для профсоюза?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Регулирование социально-трудовых отношений на основе коллективных договоров и соглашени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за соблюдением трудового законодательств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Решение вопросов достойной оплаты труда работников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Оказание правовой помощи и юридической защиты членам профсоюз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Обеспечение занятости, защиты работников при сокращении численности и штат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Решение вопросов улучшения условий труда, контроль за соблюдением требований охраны труд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574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ультурно-массовой и физкультурно-оздоровительной работы, содействие санаторно-курортному лечению и отдыху членов профсоюзов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полнительных социальных льгот и гарантий членам профсоюзов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Вовлечение в профсоюз новых членов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то из перечисленного сегодня отрицательно влияет на профсоюзную  работу Вашей организации?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олная зависимость профкома от работодателя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аличие большого количества неосвобожденных профсоюзных лидеров и активистов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едостаток финансовых средств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Слабый авторитет профсоюзов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color w:val="000000"/>
              </w:rPr>
              <w:t>15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ежелание работника вступать в профсоюз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Старение профсоюзных кадров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чего не влияет отрицательно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то или что является, на Ваш взгляд, «виновником» низкой профсоюзной активности? </w:t>
            </w:r>
            <w:r>
              <w:rPr>
                <w:b/>
                <w:bCs/>
                <w:i/>
                <w:iCs/>
                <w:color w:val="000000"/>
              </w:rPr>
              <w:t>Выберите не более 3 вариантов ответов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Государство, органы государственной власти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Руководители и администрация предприяти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Руководители первичных профсоюзных организаций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редцехкомы (профгрупорги)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Профсоюзный аппарат (освобожденные работники профсоюзных организаций всех уровней)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Члены профсоюзов, их низкая заинтересованность и мотивация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Никто не является виновником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0"/>
        <w:gridCol w:w="960"/>
        <w:gridCol w:w="960"/>
        <w:gridCol w:w="960"/>
      </w:tblGrid>
      <w:tr>
        <w:trPr>
          <w:trHeight w:val="7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анкетирования не членов Профсоюз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твет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еловек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лько полных лет Вам исполнилось?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ше образование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Незаконченное средне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ое профессионально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 xml:space="preserve">Среднее специальное образовани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 xml:space="preserve">Незаконченное высше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редприятии Вы являетесь: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ником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ем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каком подразделении предприятия Вы работаете?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 подразделе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 xml:space="preserve">Вспомогательные и обслуживающие подразделе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ш стаж работы на данном предприятии составляет: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итаете ли Вы оплату Вашего труда справедливой?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Да, считаю справедливо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Считаю справедливой отча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Не считаю справедливо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у Вас возникнет необходимость сменить место работы: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Вы легко сможете найти работу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Поиск работы займет некоторое врем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Будете долго искать работу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Не надеетесь найти новую работу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агали ли Вам вступить в Профсоюз?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Да, предлагал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Нет, не предлагал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сли Вам предлагали, то почему Вы не вступили в профсоюз?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Могу самостоятельно защитить свои трудовые прав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Не вижу от этой организации конкретной пользы для себ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Считаю, что профорганизация работает под работодателем, полностью ему подчинен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/>
            </w:pPr>
            <w:r>
              <w:rPr>
                <w:b/>
                <w:bCs/>
                <w:color w:val="000000"/>
              </w:rPr>
              <w:t>29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Не устраивают личности руководителей профсоюзной организации: предцехкома, председателя  профкома, председателя территориальной организации (</w:t>
            </w:r>
            <w:r>
              <w:rPr>
                <w:i/>
                <w:iCs/>
                <w:color w:val="000000"/>
              </w:rPr>
              <w:t>нужное подчеркнуть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Жалко денег на профвзнос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Я могу пользоваться коллективным договором, не будучи членом профсоюз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Другая причина</w:t>
            </w:r>
          </w:p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колько Вы осведомлены о деятельности профсоюзной организации Вашего предприятия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наю в полной мере, достаточн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наю отчасти, не совсем достаточн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Не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колько хорошо профсоюзная организация на Вашем предприятии выполняет функцию защиты трудовых прав и интересов работников?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В полной мере выполняе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Отчасти выполняе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наю, что есть профком, но не представляю, чем он занимаетс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Не выполняе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к бы Вы оценили свое знание о возможностях профсоюзных организаций в области защиты трудовых прав и интересов работников?  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наю в полной мере, достаточн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наю отчасти, не совсем достаточн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Не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ете ли Вы о содержании Коллективного договора, который существует на вашем предприятии?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наю в полной мере, достаточн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наю отчасти, не совсем достаточн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Не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овлетворены ли Вы  содержанием Коллективного договора, который заключен на Вашем предприятии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В полной мер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Не совсем, не удовлетворен следующими разделами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оплата и нормирование труд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/>
            </w:pPr>
            <w:r>
              <w:rPr>
                <w:b/>
                <w:bCs/>
                <w:color w:val="000000"/>
              </w:rPr>
              <w:t>0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социальные гарант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работа с молодежь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Полностью не удовлетворе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8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ете ли Вы, что: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Ваши права и гарантии в области оплаты, охраны труда, социальных льгот и гарантий прописаны в Коллективном договоре предприяти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, не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 xml:space="preserve">Коллективный договор разрабатывается и принимается по инициативе профсоюзной организации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, не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 xml:space="preserve">Профсоюзная организация ведет переговоры с работодателем по включению в Коллективный договор социальных льгот и гарантий для работник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, не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 xml:space="preserve">Профсоюзная организация осуществляет контроль за выполнением Коллективного договора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, не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/>
            </w:pPr>
            <w:r>
              <w:rPr>
                <w:b/>
                <w:bCs/>
                <w:color w:val="000000"/>
              </w:rPr>
              <w:t>22,2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 xml:space="preserve">В случае, если в профсоюзной организации будет состоять менее 50% работников, работодатель вправе не заключать с ней Коллективный договор 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, не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color w:val="000000"/>
              </w:rPr>
            </w:pPr>
            <w:r>
              <w:rPr>
                <w:color w:val="000000"/>
              </w:rPr>
              <w:t>В случае нарушения трудовых, гражданских прав, член профсоюза имеет возможность на получение бесплатной юридической консультаци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, не зна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удняюсь ответи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0"/>
                <w:szCs w:val="20"/>
              </w:rPr>
              <w:t>к постановлению президиума ЦК Профсоюз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12.12.2013 г. № 14-2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анкетирования членов Профсоюз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отрудников предприятий и организаций авиационной промышленности, не являющихся членами Российского профсоюза трудящихся авиационной промышленности и его организаци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3 года, по данным статистической отчетности за 2012 год, в Российском профсоюзе трудящихся авиационной промышленности насчитывается 266862 члена Профсоюза среди работающих на предприятиях отрасли. Охват профсоюзным членством среди работающих составляет – 65,13%. По сравнению с данными на 01.01.2012 года (за 2011 год) уровень профсоюзного членства снизился на – 0,5%, а за 2010 год снижение составило 2,3%. Тенденция снижения уровня профсоюзного членства сохраняется в течение длительного периода времени. В целях выявления причин снижения и выработки мер по сохранению и увеличению уровня профчленства проведено данное анке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следовании приняли участие 6573 человека, из них – 4533 члена Профсоюза (1,7% от численности членов Профсоюза среди работающих, 69% от общего числа респондентов) и 2040 работников предприятий и организаций отрасли, не являющихся членами Профсоюза (1,5% от числа работающих, не вступивших в члены Профсоюза, 31% от общего кол-ва респондентов). Всего в анкетировании приняли участие 56 первичных профсоюзных организаций, в том числе 44 организации, входящие в территориальные организации Профсоюза и 12 ППО прямого подчинения ЦК Профсоюза. В исследовании приняли участие 6573 человека, из них – 4533 члена Профсоюза (1,7% от численности членов Профсоюза среди работающих, 69% от общего числа респондентов) и 2040 работников предприятий и организаций отрасли, не являющихся членами Профсоюза (1,5% от числа работающих, не вступивших в члены Профсоюза, 31% от общего кол-ва респондентов). Всего в анкетировании приняли участие 56 первичных профсоюзных организаций, в том числе 44 организации, входящие в территориальные организации Профсоюза и 12 ППО прямого подчинения ЦК Профсоюза. Возраст респондентов в пределах от 20 до 74 лет, средний возраст менее 40 лет, средний стаж более 10 лет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членов Профсоюз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прошенных доля простых работников, не имеющих подчиненных, составляет 76,4%. Исследование проводилось как в основных производственных, так и во вспомогательных и обслуживающих подразделениях, распределение участников по подразделениям – 43% и 35,7% соответственно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респондентов выделяется 2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ющие высшее образование (4,6%) и окончившие высшее учебное заведение (41,7%), в сумме – 46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среднее специальное (36,3%), начальное профессиональное (6,4%), среднее общее (10,6%), неоконченное среднее общее образование (0,3%), в сумме – 53,6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лата труда и возможность трудоустройства при уволь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ина участников исследования (50,2%) не удовлетворены уровнем своей заработной платы и не считает его справедливым, треть (33,5%) удовлетворена частично, и лишь 8,6% считает оплату своего труда справедливой, 7,6% затруднились ответить на дан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, более половины опрошенных членов Профсоюза считают, что при необходимости смены места работы – это не доставит значительных затруднений, т.е. они легко найдут работу (10,5%), либо поиск работы займет лишь некоторое время (48,9%). Небольшая часть уверена, что поиск составит продолжительный период (8,3%) и каждый десятый не надеется отыскать работу при увольнении, 21,6% затруднились ответить на этот вопро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ффективность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треть респондентов (28,9%) считают, что профсоюзная организация их предприятия справляется со своими обязанностями по защите их социально-трудовых прав и экономических интересов, около половины (45,1%) выразили мнение, что их права защищены лишь частично, 8% недовольны эффективностью деятельности первичной профсоюзной организации и почти каждый пятый (18,1%) не сумел оценить ее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72% участников сумели назвать причины неэффективности организации Профсоюза, которые, по их мнению, являются наиболее важными (27,8% затруднились ответить). В качестве одной из основных причин названа зависимость от работодателя, так считает 48,8% членов Профсоюза, треть (33,3%) считает, что виноваты сами члены Профсоюза, не принимая активного участия в работе организации (29,3%) или не поддерживая решений профсоюзного комитета (4,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ме, 17% винят профсоюзные комитеты, из них каждый десятый уверен, что профкомы не учитывают мнение членов Профсоюза и 7% обвиняют в отсутствии инициативы и низкой ответственности за выполнение свои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шестой (15,7%) считает, что вышестоящий профорган не в должной мере оказывает поддержку их профсоюзной организации, лишь каждый седьмой (13,8%) в недостаточной эффективности винит низкий уровень профсоюзного членства, и всего 2,7% сомневаются в компетентности и профессионализме руководителей профсоюзных организац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лективны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почти половина респондентов (48%) полностью удовлетворена коллективным договором, действующем на их предприятии, 15% не удовлетворяют отдельные разделы. В основном, это разделы, касающиеся оплаты и нормирования труда (1,7%) и социальных гарантий для работников предприятия (1,5%), также были указаны разделы «Охрана труда», «Работа с молодежью», «Гарантии деятельности профорганов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 удовлетворены коллективным договором 6% опрошенных, почти треть (28,3%) не смогли ответить на дан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большинство членов Профсоюза (84,1%) знают о том, что их права и гарантии в области оплаты труда, обеспечения безопасных условий труда, социальных льгот и гарантий закрепляются в коллективно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три четверти опрошенных владеют информацией, что профсоюзная орган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ует процесс разработки и заключения коллективного договор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ереговоры с работодателем по включению в коллективный договор различных положений и гарантий для работн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его вы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только 60% членов Профсоюза знают, что в случае нарушения их прав, они могут обратиться в профком за бесплатной юридической консультацией, и всего лишь 27,6% опрошенных проинформированы, что, в случае падения уровня профсоюзного членства менее 50%, работодатель вправе не заключать с профсоюзной организацией коллективный договор, как представителей всего коллекти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щения в профсоюз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участников исследования разделились на две почти равные половины, 48,4% не обращались в профсоюзный комитет для решения каких-либо вопросов, также почти каждый второй (49,6%) обращался в профсоюзную организацию, большая часть из них (45,4%) получила помощь, в 3,7% случаев не удалось решить проблему, 0,5% обращений было проигнорировано. Остальные 1,5% не смогли определить, обращались ли они в проф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(37,9%), члены Профсоюза просили оказать материальную помощь, треть (34,3%) обращалась с целью получения путев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анаторий, профилакторий, дом отдыха – 22,9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тский лагерь – 11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еспечения безопасных условий труда обращались 5,6% респондентов, по вопросам заработной платы – около 4%, менее 3% просили помочь в обеспечении ребенка детским садом, около 1% – при возникновении конфликтов с руководителем или другими сотрудниками. По другим вопросам обращались 2,5% участников анкетирования, в том числе по вопросам предоставления жилья и оплаты работ, не прописанных в трудовом договор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стаивание интересов членов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большинства опрошенных, наиболее эффективный способ отстаивания интересов – коллективные действия, так считает 64,4%. Еще 21% уверены, что действовать необходимо в рамках системы социального партнерства, 16% не знают, каким именно способом профсоюзные организации должны отстаивать их интересы, 1% членов Профсоюза предлагают искать другие формы работы, например, обращения в суд, Государственную инспекцию по труду и другие соответствующи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четверти респондентов готовы принять участие в коллективных действиях, однако только 48,7% примут участие в любом случае, 29,5% – только если это будет затрагивать их личные интересы. Остальные либо еще не решили, поддерживать ли такие способы соблюдения их интересов (17,2%), либо считают, что защита их интересов, должна происходить без их участия (4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участников анкетирования (74,6%) готовы подписаться под коллективным письмом или обращением, треть (36,7%) согласны выйти на митинг, почти каждый шестой (15,%) пойдет на забастовку, в случае ее организации, и каждый десятый (11,3%) согласен принять участие в пикете. Чуть более 2% считают, что необходимы иные формы коллективных действ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оритетные направления деятельности Профсоюза и его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й деятельности первичной профсоюзной организации, по мнению респонд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– 87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работников и членов их семей – 46,2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и охраны труда – 37,9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истемы морального поощрения труда – 25,5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ллективных действий в связи с ростом цен на потребительские товары, услуги – 20,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удешевление общественного питания – 16,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массовой и спортивной работы – 12,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направления – 0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й деятельности профессионального союза в це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йная оплата труда – 78,4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удового законодательства – 44,4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, защиты работников при сокращении численности и штата – 42,6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социально-трудовых отношений через коллективные договора и соглашения – 37,8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вовой помощи и юридическая защита – 28,2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социальные льготы и гарантии членам профсоюза – 18,9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массовая и спортивно-оздоровительная работа, санаторно-курортное лечение и отдых членов Профсоюза – 16,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труда, контроль за соблюдением требований охраны труда – 14,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рофсоюзного членства – 4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6% опрошенных не смогли определить наиболее важные направления деятельности профессионального союз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ированность членов Профсоюза и тематика их потребностей в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респондентов, оценивших степень своей информированности выше среднего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в зависимости от уровня проф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профсоюзная организация – 62,4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й профсоюз трудящихся авиационной промышленности – 18,2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организация Профсоюза – 17,8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объединение организаций профсоюзов – 12,2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Независимых Профсоюзов России – 1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членов Профсоюза, оценивших степень потребности в информации выше среднего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защита – 54,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а профсоюзного членства – 36,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охраны и безопасности труда – 41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ытия профсоюзной жизни – 3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и производственная деятельность предприятия – 43,4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шестоящие профорганизации – 43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кторы, отрицательно влияющие на деятельность профсоюзных организаций, причины низкой профсоюз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отрицательного влияния факторов, по количеству респондентов,  их выбравш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ая зависимость от работодателя – 53,3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средств – 44,6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авторитет профсоюзов – 35,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вступать в профсоюз – 28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ение профсоюзных кадров – 14,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е количество не освобожденных профсоюзных лидеров и активистов – 6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7% опрошенных считают, что их профсоюзной организации ничего не мешает выполнять свои функции, 13% - затруднились назвать таки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четверти участников исследования (23,4%) не сумели определить причин низкой профсоюзной активности, еще 6,7% считают, что нет никаких причин для низкой профсоюзной а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тветов остальных респондентов (69,9%) можно выделить 2 группы причин: внутрипрофсоюзные (63,1%) и внешние (76,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нешних факторов, по количеству респондентов,  их выбравш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и администрация предприятия – 37,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о и органы государственной власти – 3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ссовой информации – 9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нутрипрофсоюзных факторов, по количеству респондентов,  их выбравш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заинтересованность и мотивация членов Профсоюза – 35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ервичных профсоюзных организаций – 12,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аппарат – 8,7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цехкомы (профгрупорги) – 7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если взять факторы в рамках предприятия, то получается, что из внешних причин влияет только администрация предприятия (37,1%), а внутрипрофсоюзные причины, в сумме, составляют почти вдвое большее число опрошенных (63,1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работников предприятий и организаций отрасли, не являющихся членами Профсоюз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прошенных доля простых работников, не имеющих подчиненных составляет 74,1%. Исследование проводилось как в основных производственных, так и во вспомогательных и обслуживающих подразделениях, распределение участников по подразделениям – 44,8% и 37,9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респондентов выделяется 2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ющие высшее образование (5,7%) и окончившие высшее учебное заведение (41,3%), в сумме – 47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среднее специальное (25,0%), начальное профессиональное (6,4%), среднее общее (12,0%), неоконченное среднее общее образование (0,7%), в сумме – 44,1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лата труда и возможность трудоустройства при уволь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участников исследования (56,4%) не удовлетворены уровнем своей заработной платы и не считают его справедливым, чуть менее трети (27,8%) удовлетворены частично, и лишь 7,3% считает оплату своего труда справедливой, 8,5% затруднились ответить на дан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, более половины опрошенных членов Профсоюза считают, что при необходимости смены места работы – это не доставит значительных затруднений, т.е. они легко найдут работу (12,4%), либо поиск работы займет лишь некоторое время (54,9%). Каждый десятый (10,1%) уверен, что поиск составит продолжительный период, чуть большее количество (10,8%) не надеется отыскать работу при увольнении, остальные (11,6%) не знают, какое время займут поис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не вступления в Профсою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ому большинству работников (91,8%) предлагали вступить в Профсоюз, однако, многие из них имеют несколько причин не вступать в члены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ичин, по количеству респондентов,  их выбравш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идят конкретной пользы для себя – 45,6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ая зависимость профорганизации от работодателя – 29,4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платить профвзносы – 27,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ьзоваться коллективным договором, не вступая в Профсоюз – 26,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гут самостоятельно защищать свои права – 9,7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страивают личности руководителей профорганизации различного уровня – 1,7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 – 2,7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ированность о деятельности профсоюзной организации, ее возможностях 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 не членов Профсоюза (30,4%) уверены, что в полной мере осведомлены о деятельности профорганизации. Почти половина работников (48,8%) обладает некоторой информацией, но считает, что ее недостаточно. Остальные либо не знают (8,8%), либо затрудняются оценить степень своей информированности (11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каждый восьмой, не вступающий в Профсоюз (12,7%), считает, что первичная профсоюзная организация справляется со своими обязанностями по защите интересов работников, еще треть (29,2%) выразила мнение, что профком защищает права лишь частично, каждый шестой знает, что профком есть, но не представляет, чем он занимается. Треть респондентов не смогли оценить работу профорганизации, остальные (7,5%) уверены, что она не спр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каждый седьмой в полной мере осведомлен о возможностях профсоюзных организаций в области защиты интересов членов Профсоюза, почти половина (45,9%) информирована не в полной мере, остальные либо совсем не знают о возможностях профкома (14,8%), либо затрудняются ответить (30%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лективны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аботников предприятий, не являющиеся членами Профсоюза осведомлена о содержании коллективного договора, из них в полной мере проинформированы 34,4%, частично – 46,2%. Остальные или не ознакомлены с содержанием договора (11,0%), или не могут оценить степень своих знаний (7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участников исследования (50,8%) не смогли определить, устраивает ли их коллективный договор. Еще 5% полностью не удовлетворены, 13% не удовлетворены отдельными разделами (оплата и нормирование труда – 1,8%, охрана труда – 0,5%, социальные гарантии – 0,4%), менее трети (26,6%) – удовлетворе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три четверти опрошенных владеют информацией, что их права и гарантии в области оплаты труда, обеспечения безопасных условий труда, социальных льгот и гарантий закрепляются в коллективном договоре. Около 59% знают, что профсоюзная орган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ует процесс разработки и заключения коллективного договор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переговоры с работодателем по включению в коллективный договор различных положений и гарантий для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респондентов (56%) осведомлены, что профком осуществляет контроль за выполнением колдоговора. Чуть более половины (53%) знают, что в случае нарушения прав членов Профсоюза, те могут обратиться в профком за бесплатной юридической консультацией, и всего лишь 22,8% опрошенных проинформированы, что, в случае падения уровня профсоюзного членства менее 50%, работодатель вправе не заключать с профсоюзной организацией коллективный договор, как представителем всего коллекти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анализ результатов исслед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ал, что большинство опрошенных, как членов Профсоюза, так и не вступивших в Профсоюз – работники, не имеющие подчиненных, более половины из них не имеют высшего образования, не в полной мере удовлетворены уровнем своей заработной платы или совсем не удовлетворены, при этом они не будут испытывать особых осложнений с поиском нового места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большинство работающих в отрасли знают, что именно с помощью коллективного договора осуществляется предоставление гарантий занятости, выплаты стабильной заработной платы, соблюдения трудовых прав, обеспечения нормальных условий труда, а также дополнительных льгот, различных выплат и других социальных гаран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21"/>
        <w:gridCol w:w="690"/>
        <w:gridCol w:w="821"/>
        <w:gridCol w:w="766"/>
      </w:tblGrid>
      <w:tr>
        <w:trPr>
          <w:trHeight w:val="60" w:hRule="atLeast"/>
        </w:trPr>
        <w:tc>
          <w:tcPr>
            <w:tcW w:w="6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права и гарантии в области оплаты, охраны труда, социальных льгот и гарантий прописаны в Коллективном договоре предприятия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члены Профсоюза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, знаю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членов Профсоюза почти половина полностью удовлетворены содержанием колдоговора, к ним нужно прибавить и четверть не членов Профсоюза, выразивших аналогичное мн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821"/>
        <w:gridCol w:w="663"/>
        <w:gridCol w:w="821"/>
        <w:gridCol w:w="710"/>
      </w:tblGrid>
      <w:tr>
        <w:trPr>
          <w:trHeight w:val="60" w:hRule="atLeast"/>
        </w:trPr>
        <w:tc>
          <w:tcPr>
            <w:tcW w:w="6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ены ли Вы  содержанием Коллективного договора, который заключен на Вашем предприятии?</w:t>
            </w:r>
            <w:r>
              <w:rPr/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члены Профсоюза</w:t>
            </w:r>
          </w:p>
        </w:tc>
      </w:tr>
      <w:tr>
        <w:trPr>
          <w:trHeight w:val="315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ной мере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%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ледует учесть, что почти треть членов Профсоюза не знают, устраивает ли их содержание коллективного договора. Это свидетельствует о том, что они не знают или не понимают, какие именно права и гарантии там прописаны, либо не знают, как ими воспользоваться, что говорит о недостаточной информированности этой группы работников. Среди не вступивших в Профсоюз количество не определившихся достигает половины опрошенных и сопоставимо с численностью тех, кто не в полной мере ознакомлен с содержанием колдоговора, это вновь подтверждает тот факт, что данная группа не смогла ответить на вопрос из-за недостатка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1"/>
        <w:gridCol w:w="663"/>
        <w:gridCol w:w="821"/>
        <w:gridCol w:w="656"/>
      </w:tblGrid>
      <w:tr>
        <w:trPr>
          <w:trHeight w:val="11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ены ли Вы  содержанием Коллективного договора, который заключен на Вашем предприятии?</w:t>
            </w:r>
            <w:r>
              <w:rPr/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члены Профсоюза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овсем, не удовлетворен следующими разделам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стью 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821"/>
        <w:gridCol w:w="709"/>
      </w:tblGrid>
      <w:tr>
        <w:trPr>
          <w:trHeight w:val="27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е ли Вы о содержании Коллективного договора, который существует на вашем предприятии?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члены Профсоюза</w:t>
            </w:r>
          </w:p>
        </w:tc>
      </w:tr>
      <w:tr>
        <w:trPr>
          <w:trHeight w:val="31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 отчасти, не совсем достаточ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той группе необходимо добавить и тех, кто удовлетворен отчасти, следует отметить, что чаще всего недовольны разделами, касающимися оплаты и нормирования труда, предоставления социальных льгот и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группа работников – это те, кто полностью не удовлетворен коллективным договором. Если просуммировать эти три группы работающих на предприятиях отрасли, то получается, что тех, кто в полной мере удовлетворен – меньшин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тоит обратить внимание на то, что обе категории участников исследования в большинстве своем владеют информацией, что профсоюзная орган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ует процесс разработки и заключения коллективного договор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ереговоры с работодателем по включению в коллективный договор социальных льгот и гарантий для работн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его вы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большая часть работников не удовлетворена его содержанием, т.е. качеством выполненной профсоюзной организацией работы, поскольку не в должной мере о ней проинформирована. Это приводит к снижению авторитета профсоюзных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709"/>
        <w:gridCol w:w="803"/>
        <w:gridCol w:w="47"/>
        <w:gridCol w:w="709"/>
      </w:tblGrid>
      <w:tr>
        <w:trPr>
          <w:trHeight w:val="6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члены Профсоюза</w:t>
            </w:r>
          </w:p>
        </w:tc>
      </w:tr>
      <w:tr>
        <w:trPr>
          <w:trHeight w:val="6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лективный договор разрабатывается и принимается по инициативе профсоюзной организации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а, зн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ет, не зн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391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Профсоюзная организация ведет переговоры с работодателем по включению в Коллективный договор социальных льгот и гарантий для работников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а, зн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8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ет, не зн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6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Профсоюзная организация осуществляет контроль за выполнением Коллективного договора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а, зн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ет, не зн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ленов Профсоюза не удовлетворенных в той или иной степени содержанием колдоговора и затруднившихся ответить на этот вопрос, сопоставимо с числом выразивших мнение, что профком лишь отчасти защищает права и интересы работников, а также с количеством тех, кто считает, что организация зависит от работодател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колько хорошо профсоюзная организация на Вашем предприятии выполняет функцию защиты трудовых прав и интересов работников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асти выполня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Вы считаете,  какие из нижеперечисленных пунктов применимы к Вашей профсоюзной организации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от  работод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 получая информации, работники выражают мнение, что профорганизация не выполняет или плохо исполняет свои обязанности, поскольку подконтрольн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тенденция прослеживается и в ответах не членов Профсоюза. Почти половина из них либо затрудняется оценить эффективность профорганизации в вопросе защиты трудовых прав и интересов работников, либо не представляет, чем занимается профорган. Оба ответа подразумевают под собой недостаток сведений, в сумме они коррелируются с наиболее популярной причиной не вступления в Профсоюз – работники не видят от профорганизации конкретной пользы для себя, потому что не знают, что она дел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9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колько хорошо профсоюзная организация на Вашем предприятии выполняет функцию защиты трудовых прав и интересов работников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члены Профсоюза</w:t>
            </w:r>
          </w:p>
        </w:tc>
      </w:tr>
      <w:tr>
        <w:trPr>
          <w:trHeight w:val="1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ю, что есть профком, но не представляю, чем он зан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1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ли Вам предлагали, то почему Вы не вступили в профсоюз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члены Профсоюза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вижу от этой организации конкретной пользы для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овпадает и с количеством респондентов считающих свои знания о возможностях профсоюзных организаций недостаточ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1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бы Вы оценили свое знание о возможностях профсоюзных организаций в области защиты трудовых прав и интересов работников?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члены Профсоюз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 отчасти, не совсем достат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треть не членов Профсоюза считает, что профком лишь отчасти выполняет функцию защиты работников, аналогичное количество считает, что организация Профсоюза подчинена администрации предприят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9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колько хорошо профсоюзная организация на Вашем предприятии выполняет функцию защиты трудовых прав и интересов работников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члены Профсоюз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асти выполня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ередной раз наблюдается корреляция количества респондентов, считающих, что профком работает не в полную силу и количества опрошенных, выразивших мнение, что профорганизация подчинена работодат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ли Вам предлагали, то почему Вы не вступили в профсоюз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члены Профсоюза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ю, что профорганизация работает под работодателем, полностью ему подчин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ко денег на проф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могу пользоваться коллективным договором, не будучи членом проф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сопоставимое количество не членов Профсоюза не желают платить профвзносы, потому что, по их мнению, профорган работает не в полную силу, а заслуги по заключению колдоговора причисляют только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информации о деятельности профсоюзного комитета, ведет также к тому, что значительная часть членов Профсоюза не видит иной возможности отстаивать свои интересы, кроме как с помощью коллективных действий. При этом не все из них действительно готовы принимать участие в этих коллективных действиях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9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 образом профессиональный союз и его организации должны добиваться соблюдения интересов работников предприятий авиационной промышленности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мощью коллектив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систему социального партн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те ли Вы участие в коллективных действиях, если они будут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риму обяза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риму, только если это будет затрагивать мои интер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три четверти готовы подписать коллективное письмо и всего треть готова выйти на митин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2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каких из ниже перечисленных форм коллективных действий Вы примете участие?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с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письмо (обращени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этом посмотреть, какие из направлений деятельности первичной профсоюзной организации наиболее актуальны на сегодняшний день, т.е. в защите каких именно интересов и прав, обеспечении каких гарантий нуждаются работники, то мы увидим, что это повышение заработной платы, оздоровление работников и членов их семей и улучшение условий и охраны тру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850"/>
        <w:gridCol w:w="709"/>
      </w:tblGrid>
      <w:tr>
        <w:trPr>
          <w:trHeight w:val="6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ашему мнению,  профсоюзной организации предприятия в ее работе следует обратить внимание в первую очередь на: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</w:tr>
      <w:tr>
        <w:trPr>
          <w:trHeight w:val="31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</w:tc>
      </w:tr>
      <w:tr>
        <w:trPr>
          <w:trHeight w:val="31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условий и охран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</w:tr>
      <w:tr>
        <w:trPr>
          <w:trHeight w:val="31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здоровление работников и членов их сем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вопросы регулируются коллективным договором, но работники недостаточно информированы об э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лишь половина из них обращается за помощью в профсоюзный комитет, причем обращаются за путевкой или материальной помощью, а не за решением проб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1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ие направления деятельности, по Вашему мнению, должны быть приоритетными для профсоюза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социально-трудовых отношений на основе коллективных договоров и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достойной оплаты труда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равовой помощи и юридической защиты членам проф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нятости, защиты работников при сокращении численности и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</w:tr>
      <w:tr>
        <w:trPr>
          <w:trHeight w:val="2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улучшения условий труда, контроль за соблюдением требований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</w:tr>
      <w:tr>
        <w:trPr>
          <w:trHeight w:val="3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ультурно-массовой и физкультурно-оздоровительной работы, содействие санаторно-курортному лечению и отдыху членов проф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ополнительных социальных льгот и гарантий членам проф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в профсоюз новых чл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сего 4% считают, что Профсоюз должен заниматься мотивацией профчленства, т.е. работники от профорганизаций ждут не уговоров вступить в Профсоюз, а решения своих проблем, отставания своих прав, защиты свои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членов Профсоюза, для профессионального союза, в целом, наиболее актуальны следующие направления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йная оплата тру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удового законодатель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, защиты работников при сокращении численности и шта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социально-трудовых отношений через коллективные договора и соглашения. Все это составляющие системы социального партнерства, и профессиональный союз это делает, однако информация об этом до членов Профсоюза не дохо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свидетельствуют и их ответы на вопрос о степени их информированности о деятельности профорганов различных уровней. При сравнительном анализе прослеживается четкая тенденция – чем выше уровень организации, тем меньше членов Профсоюза в достаточной мере осведомлено о ее деятельности. При этом данная информация в числе наиболее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личество респондентов, оценивших степень своей информированности выше среднего</w:t>
      </w:r>
      <w:r>
        <w:rPr>
          <w:rStyle w:val="FootnoteAnchor"/>
          <w:i/>
          <w:sz w:val="28"/>
          <w:szCs w:val="28"/>
          <w:vertAlign w:val="superscript"/>
        </w:rPr>
        <w:footnoteReference w:id="9"/>
      </w:r>
      <w:r>
        <w:rPr>
          <w:i/>
          <w:sz w:val="28"/>
          <w:szCs w:val="28"/>
        </w:rPr>
        <w:t>, в зависимости от уровня проф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профсоюзная организация – 62,4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й профсоюз трудящихся авиационной промышленности – 18,2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организация Профсоюза – 17,8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объединение организаций профсоюзов – 12,2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Независимых Профсоюзов России – 11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личество членов Профсоюза, оценивших степень потребности в информации выше среднего</w:t>
      </w:r>
      <w:r>
        <w:rPr>
          <w:rStyle w:val="FootnoteAnchor"/>
          <w:i/>
          <w:sz w:val="28"/>
          <w:szCs w:val="28"/>
          <w:vertAlign w:val="superscript"/>
        </w:rPr>
        <w:footnoteReference w:id="10"/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защита – 54,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шестоящие профорганизации – 43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и производственная деятельность предприятия – 43,4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охраны и безопасности труда – 41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ытия профсоюзной жизни – 3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а профсоюзного членства – 36,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еобходимой информации снижает заинтересованность членов Профсоюза, их мотивацию. Следует отметить, что сами члены Профсоюза считают это причиной низкой профсоюзной активности, как в целом, так и непосредственно в их организации, что соответствует существующему мнению о том, что в современном обществе авторитет профсоюзов не высок. Как следствие, большинство считает профсоюзные организации, находящимися в полной зависимости от работодателя, что в итоге снижает желание работников вступать в члены Профсоюза. В сумме, все эти факторы приводят к снижению уровня профсоюзного членства и нехватке финансовых средств на реализацию целей и задач проф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821"/>
        <w:gridCol w:w="709"/>
      </w:tblGrid>
      <w:tr>
        <w:trPr>
          <w:trHeight w:val="10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</w:tr>
      <w:tr>
        <w:trPr>
          <w:trHeight w:val="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Кто или что является, на Ваш взгляд, «виновником» низкой профсоюзной активности? </w:t>
            </w:r>
            <w:r>
              <w:rPr>
                <w:b/>
                <w:bCs/>
                <w:i/>
                <w:iCs/>
              </w:rPr>
              <w:t>Выберите не более 3 вариантов ответов</w:t>
            </w:r>
          </w:p>
        </w:tc>
      </w:tr>
      <w:tr>
        <w:trPr>
          <w:trHeight w:val="7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профсоюзов, их низкая заинтересованность и мотива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</w:tr>
      <w:tr>
        <w:trPr>
          <w:trHeight w:val="14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Как Вы считаете,  какие из нижеперечисленных пунктов применимы к Вашей профсоюзной организации? </w:t>
            </w:r>
          </w:p>
        </w:tc>
      </w:tr>
      <w:tr>
        <w:trPr>
          <w:trHeight w:val="7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ы профсоюза не принимают активного участия в работе профорганизаци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</w:tr>
      <w:tr>
        <w:trPr>
          <w:trHeight w:val="31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держивают действия профк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Что из перечисленного сегодня отрицательно влияет на профсоюзную  работу Вашей организации? </w:t>
            </w:r>
          </w:p>
        </w:tc>
      </w:tr>
      <w:tr>
        <w:trPr>
          <w:trHeight w:val="31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зависимость профкома от работод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</w:t>
            </w:r>
          </w:p>
        </w:tc>
      </w:tr>
      <w:tr>
        <w:trPr>
          <w:trHeight w:val="31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бый авторитет профсоюз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</w:tr>
      <w:tr>
        <w:trPr>
          <w:trHeight w:val="31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елание работника вступать в профсою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</w:tr>
      <w:tr>
        <w:trPr>
          <w:trHeight w:val="31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финансовых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ричин низкой профсоюзной активности указанных наибольшим числом респондентов можно выделить 2 группы причин: внутрипрофсоюзные (63,1%) и внешние (76,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нешних факторов, по количеству респондентов,  их выбравши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о или что является, на Ваш взгляд, «виновником» низкой профсоюзной активности? </w:t>
            </w:r>
            <w:r>
              <w:rPr>
                <w:b/>
                <w:bCs/>
                <w:i/>
                <w:iCs/>
              </w:rPr>
              <w:t>Выберите не более 3 вариантов ответ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о, органы государственной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и администрация пред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нутрипрофсоюзных факторов, по количеству респондентов,  их выбравши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709"/>
      </w:tblGrid>
      <w:tr>
        <w:trPr>
          <w:trHeight w:val="5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о или что является, на Ваш взгляд, «виновником» низкой профсоюзной активности? </w:t>
            </w:r>
            <w:r>
              <w:rPr>
                <w:b/>
                <w:bCs/>
                <w:i/>
                <w:iCs/>
              </w:rPr>
              <w:t>Выберите не более 3 вариантов ответ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фсоюз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ервичных профсоюзных организац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цехкомы (профгрупорги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союзный аппарат (освобожденные работники профсоюзных организаций всех уровн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профсоюзов, их низкая заинтересованность и мотива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если взять факторы, взаимодействующие в рамках одного предприятия, то получается, что из внешних причин влияет только администрация (37,1%), а внутрипрофсоюзные, в сумме, отметило почти вдвое большее число опрошенных (63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0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азработке анкет использовался опыт Республиканской организации Башкортостана, проводившей аналогичное исследование при помощи кафедры прикладной и отраслевой социологии БашГ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точные данные указать не представляется возможным, поскольку часть респондентов не указала свой возрас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сумма менее 100% встречается в том случае, если не все респонденты ответили на данный вопрос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сумма может составлять более 100%, в том случае, когда можно было выбрать несколько вариантов ответ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мма менее 15%, поскольку не всеми респондентами были указаны разделы, не в полной мере их удовлетворяющи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респондентов, оценивших свою информированность на 4 и 5 баллов в сумме</w:t>
      </w:r>
    </w:p>
  </w:footnote>
  <w:footnote w:id="8">
    <w:p>
      <w:pPr>
        <w:pStyle w:val="Footnote"/>
        <w:tabs>
          <w:tab w:val="clear" w:pos="720"/>
          <w:tab w:val="center" w:pos="5103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респондентов, оценивших свою потребность на 4 и 5 баллов в сумме</w:t>
        <w:tab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респондентов, оценивших свою информированность на 4 и 5 баллов в сумм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респондентов, оценивших свою потребность на 4 и 5 баллов в сумм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8:00Z</dcterms:created>
  <dc:creator>Молодежный Совет Профавиа</dc:creator>
  <dc:description/>
  <cp:keywords/>
  <dc:language>en-US</dc:language>
  <cp:lastModifiedBy>Наталья Французова</cp:lastModifiedBy>
  <cp:lastPrinted>2013-12-06T13:00:00Z</cp:lastPrinted>
  <dcterms:modified xsi:type="dcterms:W3CDTF">2013-12-19T10:08:00Z</dcterms:modified>
  <cp:revision>2</cp:revision>
  <dc:subject/>
  <dc:title/>
</cp:coreProperties>
</file>