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0123049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 декабря 2013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 - 10  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а по настольному теннису среди предприятий авиационной промышленности, посвященного памяти М.В.Нагибин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13 по 15 ноября 2013 года в г. Ростове – на – Дону на базе физкультурно-спортивного комплекса «Стрела» ОАО «Роствертол» прошел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турнир по настольному теннису среди предприятий авиационной промышленности, посвященный памяти М.В.Нагибина. Организаторами турнира являлись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урнире приняли участие 23 команды предприятий авиационной промышленности. Всего 69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ям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bCs/>
          <w:sz w:val="26"/>
          <w:szCs w:val="26"/>
        </w:rPr>
        <w:t xml:space="preserve"> турнира по настольному теннису среди предприятий авиационной промышленности, посвященного памяти М.В.Нагибина стали команды предприят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командном зачете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ОАО «КАДВИ» (г.Калуга)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ОАО «ТАНТК им.Г.М.Бериева» (г.Таганрог)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ОАО «Тамбовский завод «Электроприбор» (г.Тамб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личном зачете среди мужчин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Лисицын С. ОАО «КАДВИ» (г.Калуга)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Бугаев А. ОАО «ТАНТК им.Бериева» (г.Таганрог)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Балтин А. ОАО «СЭГЗ» (г.Сарапу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личном зачете среди женщин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Волошина А. ОАО «Машиностроительный завод им.М.И.Калинина, г.Екатеринбург» (г.Екатеринбург)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Гагулина С. ОАО «НПО «Сатурн» (г.Рыбинск),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сто – Кораблина А. ОАО «ВАСО» (г.Воронеж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андам - победительницам вручены Кубки за 1, 2 и 3 места, памятные медали, вымпелы, дипломы ЦК Профавиа и денежные премии. </w:t>
      </w:r>
      <w:r>
        <w:rPr>
          <w:rFonts w:cs="Times New Roman" w:ascii="Times New Roman" w:hAnsi="Times New Roman"/>
          <w:sz w:val="26"/>
          <w:szCs w:val="26"/>
        </w:rPr>
        <w:t xml:space="preserve">Все команды – участницы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турнира по настольному теннису награждены грамотами ЦК Профсоюза, вымпелами и поощрительными призами. Отдельный приз «За волю к победе», учрежденный Ростовской областной организацией профсоюза, вручен Желниной Т.Е.,   ОАО «Пермский моторный завод» (г.Перм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иум ЦК Профсоюза п о с т а н о в л я е 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ю «Об итогах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турнира по настольному теннису среди предприятий авиационной промышленности, посвященного памяти М.В.Нагибина» принять к свед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ть Благодарность за организацию и проведение турнира по настольному теннису среди предприятий авиационной промышленности, посвященного памяти М.В.Нагибина председателю первичной профсоюзной организации ОАО «Роствертол» - Токаренко Сергею Ивановичу, директору физкультурно-спортивного клуба «Стрела» ОАО «Роствертол» - Хачатуряну Эдуарду Шагеновичу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турнире по настольному теннису среди предприятий авиационной промышленности, посвященном памяти М.В.Нагибина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социальных гарантий ЦК Профсоюза направить благодарственное письмо руководителю и председателю первичной профсоюзной организации предприятия команды – победител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ять с контроля постановление президиума ЦК Профсоюза  от 16 октября 2013 года   № 13-5  «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турнира по настольному теннису среди предприятий авиационной промышленности, посвященного памяти М.В.Нагибина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</w:t>
        <w:tab/>
        <w:t xml:space="preserve">                           Н.К.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3:00Z</dcterms:created>
  <dc:creator>Елена Шуляренко</dc:creator>
  <dc:description/>
  <cp:keywords/>
  <dc:language>en-US</dc:language>
  <cp:lastModifiedBy>Пользователь</cp:lastModifiedBy>
  <cp:lastPrinted>2013-12-16T09:32:00Z</cp:lastPrinted>
  <dcterms:modified xsi:type="dcterms:W3CDTF">2013-12-16T06:02:00Z</dcterms:modified>
  <cp:revision>10</cp:revision>
  <dc:subject/>
  <dc:title/>
</cp:coreProperties>
</file>