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1560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1160712" r:id="rId2"/>
              </w:objec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декабря 2013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-9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проведен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я художественного самодеятель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епитие на Каме»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и развития художественного творчества, поиска новых талантов и раскрытия творческого потенциала среди работников предприятий авиационной промышленности 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 г. Сарапуле на базе МБУК ДК «Заря» и МУК ДК «Электрон» в период  с  25 по 28 августа 2014 года VI фестиваль художественного самодеятельного творчества «Чаепитие на Каме» (далее - Фестиваль), приуроченный к 80-летию Профсоюза под девизом «Профсоюз объединяет и таланты окрыляет!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 по организации и проведению Фестиваля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VI фестиваля художественного самодеятельного творчества «Чаепитие на Каме» (приложение № 2) и План мероприятий по подготовке и проведению Фестиваля (приложение №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территориальных и первичных профсоюзных организаций направить для участия в Фестивале творческие коллективы и отдельных исполнителей культурных учреждений предприятий авиационной промышлен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 ответственность за организацию и проведение Фестиваля на: председателя Комиссии ЦК Профсоюза по социальным вопросам – Казакову Т.В., председателя Совета директоров ДК отрасли – Пантелину И.М., заведующую отделом социальных гарантий ЦК Профсоюза - Шуляренко Е.А., председателя первичной профсоюзной организации ОАО «СЭГЗ» – Короткова С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 бюджета ЦК Профсоюза на проведение Фестиваля из статьи «Культурно-массовые мероприятия и работа среди детей» согласно утвержденной смете, денежные средства на организационные расходы по проведению Фестивал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до 01.06.2014 года выделенные средства на расчетный счет  первичной профсоюзной организации ОАО «СЭГЗ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й профсоюзной организации ОАО «СЭГЗ» до 01 октября 2014г. представить в финансовый отдел ЦК Профсоюза отче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отдел социальных гарантий ЦК Профсоюза (Шуляренко Е.А.), Комиссию ЦК Профсоюза по социальным вопросам (Казакова Т.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рофсоюза</w:t>
        <w:tab/>
        <w:tab/>
        <w:tab/>
        <w:tab/>
        <w:tab/>
        <w:tab/>
        <w:tab/>
        <w:t xml:space="preserve"> Н.К.Соловьев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89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3г. № 14-9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3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Кирил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ссийского профсоюза трудящихся авиационной промышленности, 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социальных гарантий ЦК профсоюза, 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ар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ДК отрасл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ворца культуры «им. Серго Орджоникидзе» ОАО «НАЗ «Сокол», г. Нижний Нов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ОАО «СЭГЗ», г. Сарап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ДК «Заря», г. Сарапул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«Электрон», г. Сарап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льга Александр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Управления культуры и молодежной политики г. Сарапу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атьяна Василье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ЦК Профсоюза по социальной вопросам, председатель первичной профсоюзной организации ОАО «Тамбовский завод «Электроприбор», г. Тамб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ров Борис Дмитриеви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ЦК Профсоюза по социальным вопросам, председатель первичной профсоюзной организации «СТАР-ИНКАР», г.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вгения Александр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ворец культуры «Родина», г. Ки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3 г. № 14-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м фестивале художественного самодеятель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епитие на Каме» под девизом «Профсоюз объединяет и таланты окрыляет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фестиваль художественного самодеятель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епитие на Каме» (далее - Фестиваль) проводится в рамках празднования           80-летия Профавиа в соответствии с планом работы ЦК Профсоюза на 2014 год и настоящим Положени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го творчества как основы россий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естива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нительского мастерства коллективов и отдельных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коллективами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первичной профсоюзной организации ОАО «СЭГЗ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иректоров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ультуры и молодежной политики Администрации </w:t>
        <w:br/>
        <w:t>г. Сарапу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естиваль проводится в период с 25 августа по 28 августа 2014 года в городе Сарапуле на базе МБУК ДК «Заря» и МУК ДК «Электрон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предусматривает открытие и закрытие Фестиваля, конкурсную программу, гала-концерт, церемонию награждения победителей, досуговую програм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Фестивале до 31 июля 2014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7961, Удмуртская республика, г. Сарапул, ул. Электрозаводская, дом 15 –       ППО  ОАО «Сарапульский электрогенераторный заво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 (34147) 97-2-56 председатель ППО ОАО «СЭГЗ» Коротков Сергей Владимирович, телефон (34147) 97-9-63 специалист профкома Коренева Евгения Серге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у и время прибытия и отъезда, номер поезда (автобуса), вагона необходимо сообщить в Оргкомитет не позднее, чем за пять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онный взнос за одного участника составляет 3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 стоимости проживания и питания  профсоюзные организации информируются не позднее  3 месяцев до начала Фестивал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ые номинаци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Фестивале принимают участие творческие коллективы и отдельные исполнители - участники фестивалей самодеятельного художественного творчества предприятий авиационной промышленности, являющиеся  членами Профсоюза* (*исключения допускаются только среди участников коллективов, не работающих на авиационных предприятия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и охвата работников предприятий культурно-массовой деятельностью рекомендуется направлять на Фестиваль, членов профсоюза ранее не участвовавших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тарше 18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Жанры и номинации.   Жанры и номинации, не набравшие достаточного количества участников  (более четырех коллективов), жюри не оценива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* </w:t>
      </w:r>
      <w:r>
        <w:rPr>
          <w:rFonts w:cs="Times New Roman" w:ascii="Times New Roman" w:hAnsi="Times New Roman"/>
          <w:sz w:val="28"/>
          <w:szCs w:val="28"/>
        </w:rPr>
        <w:t>(соло, дуэт,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адемически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о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тра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ес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жанр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</w:rPr>
        <w:t xml:space="preserve"> (солисты и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й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хореогра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номера 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тмейстерское ре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узыкального и хореограф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ый жанр </w:t>
      </w:r>
      <w:r>
        <w:rPr>
          <w:rFonts w:cs="Times New Roman" w:ascii="Times New Roman" w:hAnsi="Times New Roman"/>
          <w:sz w:val="28"/>
          <w:szCs w:val="28"/>
        </w:rPr>
        <w:t>(эстрадный оркестр, ансамбли, солист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а (в т.ч. джа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 1-2 произведения общей продолжительностью не более 8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музыкальный ст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аранжировки, оркестр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, музык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дивидуальность – для отдельных исполн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ый жанр: (</w:t>
      </w:r>
      <w:r>
        <w:rPr>
          <w:rFonts w:cs="Times New Roman" w:ascii="Times New Roman" w:hAnsi="Times New Roman"/>
          <w:sz w:val="28"/>
          <w:szCs w:val="28"/>
        </w:rPr>
        <w:t>миниатюра, парод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 композиционно законченное выступление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ий уровень и актерское мастерство (раскрытие и яркость художественных образ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ность (речь, пластика, костюм, реквизит, культура исполн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о-постановоч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414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-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360" w:before="0" w:after="0"/>
        <w:ind w:left="37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ьный жан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рк (все, кроме воздушных акробатов,  гимнастов и огня), театр теней, пантом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-2 номера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дготовки и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сценичность, пла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программы, реквиз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ложности исполняем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решение сценического простран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, жю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комит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астер-классы по окончании конкурсного времени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Жюр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ступление участников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художественные номера для Гала-конце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победителей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екомендации для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й участников Фестиваля проводится каждым членом жюри по каждой из номинаций по 10 - 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 в  том числе РС и воспроизведения фонограмм с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 и флэшкарт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6" w:after="200"/>
              <w:ind w:right="-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, учреждения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ветственного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ы произведения, продолжительность (мин.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 исполнителя, №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ов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выделить жирным если дата рождения совпадает с Фестивале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 /_______________ /расшифровка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 xml:space="preserve">Директор учреждения /_______________ /расшифровка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  <w:tab/>
        <w:tab/>
        <w:tab/>
        <w:t xml:space="preserve">Руководитель коллектива  /_______________ /расшифровк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писок сопровождающих (включая водителя) с указанием Ф.И.О., даты рождения, занимаемой долж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33"/>
      </w:tblGrid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на Ка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Ф.И.О.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39"/>
        <w:gridCol w:w="988"/>
        <w:gridCol w:w="988"/>
        <w:gridCol w:w="988"/>
        <w:gridCol w:w="988"/>
        <w:gridCol w:w="996"/>
        <w:gridCol w:w="12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, оценка в балл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71"/>
      </w:tblGrid>
      <w:tr>
        <w:trPr/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на Ка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1134"/>
        <w:gridCol w:w="1134"/>
        <w:gridCol w:w="1134"/>
        <w:gridCol w:w="945"/>
        <w:gridCol w:w="1039"/>
        <w:gridCol w:w="11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3 г. N  14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художественного самодеятельного творчества «Чаепитие на Каме»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под девизом </w:t>
      </w:r>
      <w:r>
        <w:rPr/>
        <w:t>«Профсоюз объединяет и таланты окрыляет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Сарап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3"/>
        <w:gridCol w:w="1979"/>
        <w:gridCol w:w="23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и програм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художественного самодеятельного творчества «Чаепитие на Каме» (далее – Фестиваль)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7.12.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Фестив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5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2.12.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7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эскизы оформления концертного зала на  открытие и закрытие Фестивал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лугодие 2014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лякова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роведение мастер-классов по всем номинациям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.08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  участников и гостей Фестиваля местами  проживания и питани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ать график встречи и отправки участников Фестиваля из аэропорта г.  Ижевска, железнодорожного вокзала и автовокзала г.Сарапу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.08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на  Фестив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.08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ламную 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концертные афишы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8.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8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5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Организовать видеозапись, фотосъемку Фестиваля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як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якова О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-классы для участников Фестив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   пребывания участников и почетных гостей Фестиваля.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 как почетных госте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гала- конце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8.2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Е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4:00Z</dcterms:created>
  <dc:creator>admin</dc:creator>
  <dc:description/>
  <cp:keywords/>
  <dc:language>en-US</dc:language>
  <cp:lastModifiedBy>Наталья Французова</cp:lastModifiedBy>
  <cp:lastPrinted>2013-12-17T11:52:00Z</cp:lastPrinted>
  <dcterms:modified xsi:type="dcterms:W3CDTF">2013-12-19T10:56:00Z</dcterms:modified>
  <cp:revision>33</cp:revision>
  <dc:subject/>
  <dc:title/>
</cp:coreProperties>
</file>