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798"/>
        <w:gridCol w:w="527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20586758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2 декабря 2013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-7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20" w:type="dxa"/>
            <w:gridSpan w:val="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ложениях и критических замечаниях, высказанных участник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ленума ЦК Профсоюза (17 октября 2013 года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ерах по их реализации</w:t>
            </w:r>
          </w:p>
        </w:tc>
        <w:tc>
          <w:tcPr>
            <w:tcW w:w="36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tabs>
          <w:tab w:val="clear" w:pos="720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 ЦК Профсоюза п о с т а н о в л я е т:</w:t>
      </w:r>
    </w:p>
    <w:p>
      <w:pPr>
        <w:pStyle w:val="Style14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едложения и критические замечания, высказанные участникам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енума ЦК Профсоюза (17 октября 2013 года), </w:t>
      </w:r>
      <w:r>
        <w:rPr>
          <w:rFonts w:cs="Times New Roman" w:ascii="Times New Roman" w:hAnsi="Times New Roman"/>
          <w:sz w:val="28"/>
          <w:szCs w:val="28"/>
        </w:rPr>
        <w:t xml:space="preserve">и меры по их реализации (прилагается). </w:t>
      </w:r>
    </w:p>
    <w:p>
      <w:pPr>
        <w:pStyle w:val="Style14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Предложения и критические замечания, высказанные участниками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пленума ЦК Профсоюза (17 октября 2013 года), </w:t>
      </w:r>
      <w:r>
        <w:rPr>
          <w:sz w:val="28"/>
          <w:szCs w:val="28"/>
        </w:rPr>
        <w:t>и меры по их реализации на 5 л.</w:t>
      </w:r>
    </w:p>
    <w:p>
      <w:pPr>
        <w:pStyle w:val="Style14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</w:t>
        <w:tab/>
        <w:t xml:space="preserve"> Н.К. Соловьев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к постановлению президиума ЦК Профсоюз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от  12.12.2013 г. № 14-7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ложения и критические замечания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ысказанные участниками 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пленума ЦК Профсоюза (17 октября 2013 года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меры по их реализ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5417"/>
        <w:gridCol w:w="4253"/>
        <w:gridCol w:w="1418"/>
        <w:gridCol w:w="1794"/>
      </w:tblGrid>
      <w:tr>
        <w:trPr>
          <w:tblHeader w:val="true"/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работы выступающег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предложения, критического замеч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реализаци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П.А, руководитель Департамента социального развития и правового обеспечения Союза машиностроителей Росс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едставляется, </w:t>
            </w:r>
            <w:r>
              <w:rPr>
                <w:sz w:val="22"/>
                <w:szCs w:val="22"/>
                <w:u w:val="single"/>
              </w:rPr>
              <w:t xml:space="preserve">в конце октября - первых числах ноября надо провести </w:t>
            </w:r>
            <w:r>
              <w:rPr>
                <w:b/>
                <w:sz w:val="22"/>
                <w:szCs w:val="22"/>
                <w:u w:val="single"/>
              </w:rPr>
              <w:t>заседание нового состава Отраслевой комиссии по обсуждению проекта по авиационной промышленност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яд основных положений надо привести в соответствие с нынешними финансово-экономическими реалиями.</w:t>
            </w:r>
            <w:r>
              <w:rPr>
                <w:sz w:val="22"/>
                <w:szCs w:val="22"/>
              </w:rPr>
              <w:t xml:space="preserve"> По-прежнему, проект страдает все-таки повторениями   положений ТК РФ. Решение ряда вопросов, требующих увязки с финансово-экономическим состоянием на конкретных предприятиях, целесообразно отнести на усмотрение первичных профсоюзных организаций и работодателей при перезаключении коллективных договор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 состоялось первое заседание Отраслевой комиссии по рассмотрению проекта Отраслевого соглашения.</w:t>
            </w:r>
          </w:p>
          <w:p>
            <w:pPr>
              <w:pStyle w:val="Normal"/>
              <w:ind w:first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декабря проведены предварительные консультации с представителями интегрированных структур по проекту Соглашения.</w:t>
            </w:r>
          </w:p>
          <w:p>
            <w:pPr>
              <w:pStyle w:val="Normal"/>
              <w:ind w:firstLine="267"/>
              <w:rPr/>
            </w:pPr>
            <w:r>
              <w:rPr>
                <w:sz w:val="22"/>
                <w:szCs w:val="22"/>
              </w:rPr>
              <w:t>5 декабря – второе заседание Отраслевой комиссии.</w:t>
            </w:r>
          </w:p>
          <w:p>
            <w:pPr>
              <w:pStyle w:val="Normal"/>
              <w:ind w:first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Отраслевого соглашения планируется провести до конца декабря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/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ренко В.А., председатель ППО ОАО «РПЗ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менско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 еще один очень серьезный вопрос – </w:t>
            </w:r>
            <w:r>
              <w:rPr>
                <w:b/>
                <w:sz w:val="22"/>
                <w:szCs w:val="22"/>
              </w:rPr>
              <w:t>распространение в Соглашении дополнительных социальных гарантий только на членов профсоюза.</w:t>
            </w:r>
            <w:r>
              <w:rPr>
                <w:sz w:val="22"/>
                <w:szCs w:val="22"/>
              </w:rPr>
              <w:t xml:space="preserve"> Мы с вами признаем и пытаемся внести в наши коллективные договора фразу относительно того, чтобы распространялось на членов Профсоюза. Однако это в определенной мере приводит к расхождению между действующим законодательством. </w:t>
            </w:r>
            <w:r>
              <w:rPr>
                <w:sz w:val="22"/>
                <w:szCs w:val="22"/>
                <w:u w:val="single"/>
              </w:rPr>
              <w:t xml:space="preserve">И по практике правозащитной работы комиссия считает возможным рекомендовать председателям первичных профсоюзных организаций, когда заключается коллективный договор, </w:t>
            </w:r>
            <w:r>
              <w:rPr>
                <w:b/>
                <w:sz w:val="22"/>
                <w:szCs w:val="22"/>
                <w:u w:val="single"/>
              </w:rPr>
              <w:t>делать отдельные соглашения, которые не являются приложением к коллективному договору, а являются отдельным соглашением о дополнительных социальных гарантиях для членов профсоюза</w:t>
            </w:r>
            <w:r>
              <w:rPr>
                <w:sz w:val="22"/>
                <w:szCs w:val="22"/>
                <w:u w:val="single"/>
              </w:rPr>
              <w:t>. Вот наличие такого соглашения позволяет именно в любом случае выигрывать определенные суды, которые возникают, и это соглашение является правовым документом, если оно подписано со стороны администрации и со стороны представителей профсоюзных организа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  <w:tab w:val="left" w:pos="459" w:leader="none"/>
                <w:tab w:val="left" w:pos="759" w:leader="none"/>
              </w:tabs>
              <w:ind w:left="-10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аспространении социальных льгот и гарантий только на членов Профсоюза или работников, не являющихся членами Профсоюза, но уплачивающих на счет профсоюзной организации 1% заработной платы, включено в Отраслевое соглашение по авиационной промышленности на 2014-2016 годы. п. 3.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  <w:tab w:val="left" w:pos="459" w:leader="none"/>
                <w:tab w:val="left" w:pos="759" w:leader="none"/>
              </w:tabs>
              <w:ind w:left="-108" w:firstLine="284"/>
              <w:rPr/>
            </w:pPr>
            <w:r>
              <w:rPr>
                <w:sz w:val="22"/>
                <w:szCs w:val="22"/>
              </w:rPr>
              <w:t xml:space="preserve">22 октября 2013 года на сайте ПРОФАВИА (в разделе </w:t>
            </w:r>
            <w:r>
              <w:rPr>
                <w:rFonts w:cs="Verdana" w:ascii="Verdana" w:hAnsi="Verdana"/>
                <w:color w:val="000000"/>
                <w:sz w:val="15"/>
              </w:rPr>
              <w:t> </w:t>
            </w:r>
            <w:r>
              <w:rPr>
                <w:rFonts w:cs="Verdana" w:ascii="Verdana" w:hAnsi="Verdana"/>
                <w:sz w:val="15"/>
              </w:rPr>
              <w:t>«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авовая работа</w:t>
              </w:r>
            </w:hyperlink>
            <w:r>
              <w:rPr/>
              <w:t> &gt;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Комиссия ЦК профсоюза по правозащитной работе</w:t>
              </w:r>
            </w:hyperlink>
            <w:r>
              <w:rPr/>
              <w:t> &gt;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седания комиссии ЦК профсоюза по правозащитной работе</w:t>
              </w:r>
            </w:hyperlink>
            <w:r>
              <w:rPr/>
              <w:t> &gt; Заседание комиссии ЦК Профсоюза по правозащитной работе от 15 октября 2013 года»)</w:t>
            </w: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размещено информационное письмо «О распространении социальных льгот и гарантий на членов Профсоюз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  <w:tab w:val="left" w:pos="459" w:leader="none"/>
                <w:tab w:val="left" w:pos="759" w:leader="none"/>
              </w:tabs>
              <w:ind w:left="-10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 работы ЦК Профсоюза на 2014 год (март) включено проведение совещания по вопросу заключения соглашений о распространении социальных льгот и гарантий только на членов Профсоюза и о гарантиях профсоюз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  <w:tab w:val="left" w:pos="459" w:leader="none"/>
                <w:tab w:val="left" w:pos="759" w:leader="none"/>
              </w:tabs>
              <w:ind w:left="-108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совещания предполагается подготовить информационное пись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С.М., председатель Самарской областной организации Профсоюз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  <w:szCs w:val="22"/>
              </w:rPr>
              <w:t xml:space="preserve">И последнее, что хотелось бы сказать про отраслевое соглашение в целом. </w:t>
            </w:r>
            <w:r>
              <w:rPr>
                <w:b/>
                <w:sz w:val="22"/>
                <w:szCs w:val="22"/>
              </w:rPr>
              <w:t xml:space="preserve">У нас была рекомендация привязывать сроки действия коллективных договоров к срокам действия отраслевого соглашения. </w:t>
            </w:r>
            <w:r>
              <w:rPr>
                <w:sz w:val="22"/>
                <w:szCs w:val="22"/>
              </w:rPr>
              <w:t xml:space="preserve">Вот у меня, к сожалению, вышла не очень хорошая ситуация. </w:t>
            </w:r>
            <w:r>
              <w:rPr>
                <w:sz w:val="22"/>
                <w:szCs w:val="22"/>
                <w:u w:val="single"/>
              </w:rPr>
              <w:t>Мы привязались к этим срокам, и сейчас получается так, что параллельно идет разработка нового отраслевого соглашения, а по сути дела вот в этом правовом разрыве получается, что мы сейчас готовим новые коллективные договора, поэтому, наверное, все-таки привязываться надо с какой-то оговорко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конца декабря планируется подписание Соглашения тремя сторонами и направление Отраслевого соглашения в первичные профсоюзные организации. 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заседаниях отраслевой комиссии размещается на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/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Н, председатель ППО ОАО «НПО «Сатурн»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  <w:szCs w:val="22"/>
              </w:rPr>
              <w:t xml:space="preserve">С моей точки зрения как-то несколько спонтанно, но правильно Виктор Леонидович Райм обратил внимание на одну из проблем. Я вспоминаю себя в роли председателя первичной профсоюзной организации, проводящего конференцию по принятию коллективного договора. Выходит на трибуну товарищ и говорит, что предлагает включить в коллективный договор замену кондиционеров в нашем цехе, потому что у нас летом жарко, зимой холодно… Выходит другой: «У нас плохая освещенность, и прежде всего, у нас плохие окна, я предлагаю поменять все окна в цехе» …  Я, руководитель первичной профсоюзной организации, сижу, слушаю и думаю, да ничего этого не будет, потому что </w:t>
            </w:r>
            <w:r>
              <w:rPr>
                <w:sz w:val="22"/>
                <w:szCs w:val="22"/>
                <w:u w:val="single"/>
              </w:rPr>
              <w:t>финансовый план следующего года уже сверстан,</w:t>
            </w:r>
            <w:r>
              <w:rPr>
                <w:sz w:val="22"/>
                <w:szCs w:val="22"/>
              </w:rPr>
              <w:t xml:space="preserve"> тогда коллективные договоры принимались на 1 год. И спустя много лет Виктор Леонидович поднимает ту же самую тему. И он прав. </w:t>
            </w:r>
            <w:r>
              <w:rPr>
                <w:b/>
                <w:sz w:val="22"/>
                <w:szCs w:val="22"/>
                <w:u w:val="single"/>
              </w:rPr>
              <w:t>Наверное, что-то нам надо пересмотреть с тем, чтобы мероприятия коллективных договоров соответствовали финансовым планам предприятий.</w:t>
            </w:r>
            <w:r>
              <w:rPr>
                <w:sz w:val="22"/>
                <w:szCs w:val="22"/>
              </w:rPr>
              <w:t xml:space="preserve"> Что-то надо сдвинуть, чтобы мы попадали в цель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е договоры заключаются в соответствии с действующим Федеральным отраслевым соглашением. При заключении нового Отраслевого соглашения в коллективные договоры вносятся корректиров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епов В.В., председатель ППО ЦАГИ, г. Жуковский, Московская обл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высказала мнение, которое заключается в том, что первоочередной задачей сейчас для нас, профсоюзной стороны, является заключить то соглашение, которое представлено сейчас в качестве проекта. В Соглашение можно вносить изменения и дополнения в течение срока его действия, поэтому, если нужно что-то срочное, то мы можем сделать, а вот стратегически ввязаться в какие-то дополнения и изменения, скажем так, можем потерять то, что уже наработали. 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о хочу отметить то обстоятельство, что складывается такая практика, часть предприятий или корпораций со стороны работодателей, </w:t>
            </w:r>
            <w:r>
              <w:rPr>
                <w:sz w:val="22"/>
                <w:szCs w:val="22"/>
                <w:u w:val="single"/>
              </w:rPr>
              <w:t xml:space="preserve">участники переговорного процесса выставляют требования по формированию очередного соглашения. </w:t>
            </w:r>
            <w:r>
              <w:rPr>
                <w:sz w:val="22"/>
                <w:szCs w:val="22"/>
              </w:rPr>
              <w:t xml:space="preserve">Эти соглашения в значительной степени учитываются, а потом эти стороны, эти участники находят основание для того, чтобы не присоединяться к этому соглашению. </w:t>
            </w:r>
            <w:r>
              <w:rPr>
                <w:sz w:val="22"/>
                <w:szCs w:val="22"/>
                <w:u w:val="single"/>
              </w:rPr>
              <w:t xml:space="preserve">Комиссия считает, что этим самым наносится значительный вред нашему соглашению и стоит подумать о том, как бы нам обезопасить себя от таких действий. </w:t>
            </w:r>
            <w:r>
              <w:rPr>
                <w:b/>
                <w:sz w:val="22"/>
                <w:szCs w:val="22"/>
                <w:u w:val="single"/>
              </w:rPr>
              <w:t>Если какая-то сторона, какой-то участник предлагает какие-то изменения в какие-то пункты и эти пункты принимаются, то не совсем красиво отказываться от участия в этом соглашении.</w:t>
            </w:r>
            <w:r>
              <w:rPr>
                <w:sz w:val="22"/>
                <w:szCs w:val="22"/>
                <w:u w:val="single"/>
              </w:rPr>
              <w:t xml:space="preserve"> Если этот участник отказывается все-таки, то мы должны себя обезопасить и, может быть, стоит его предложение аннулировать.</w:t>
            </w:r>
            <w:r>
              <w:rPr>
                <w:sz w:val="22"/>
                <w:szCs w:val="22"/>
              </w:rPr>
              <w:t xml:space="preserve"> Потому что человек, предприятие не участвуют в этом самом соглашении. </w:t>
            </w:r>
            <w:r>
              <w:rPr>
                <w:sz w:val="22"/>
                <w:szCs w:val="22"/>
                <w:u w:val="single"/>
              </w:rPr>
              <w:t xml:space="preserve">Это очень серьезный вопрос и нам надо существенно работать в этом направлени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2"/>
                <w:szCs w:val="22"/>
              </w:rPr>
              <w:t xml:space="preserve">Учтено в процессе переговоров по заключению нового Отраслевого соглашения, что все изменения и дополнения в проект Отраслевого соглашения должны вноситься </w:t>
            </w:r>
            <w:r>
              <w:rPr>
                <w:b/>
                <w:sz w:val="22"/>
                <w:szCs w:val="22"/>
                <w:u w:val="single"/>
              </w:rPr>
              <w:t>только</w:t>
            </w:r>
            <w:r>
              <w:rPr>
                <w:sz w:val="22"/>
                <w:szCs w:val="22"/>
              </w:rPr>
              <w:t xml:space="preserve"> от сторон, которые готовы к присоединению к данному соглашении. 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</w:tr>
      <w:tr>
        <w:trPr>
          <w:trHeight w:val="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ренко В.А., председатель ППО ОАО «РПЗ», г. Раменско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всего прочего, комиссия рассматривала вопросы, связанные, к сожалению, </w:t>
            </w:r>
            <w:r>
              <w:rPr>
                <w:b/>
                <w:sz w:val="22"/>
                <w:szCs w:val="22"/>
              </w:rPr>
              <w:t>с теми проектами законов, которые выносятся на обсуждение общества</w:t>
            </w:r>
            <w:r>
              <w:rPr>
                <w:sz w:val="22"/>
                <w:szCs w:val="22"/>
              </w:rPr>
              <w:t xml:space="preserve">. Это вопросы, связанные с охраной труда, мы вчера слушали здесь представителя, который перед нами выступал, и вопросы, связанные с пенсионной реформой. По вопросу охраны труда свои рекомендации и положения дадут представители по охране труда, но мы должны понять, что сейчас при принятии этого закона могут возникнуть определенные сложности в части того, что если аттестация проведена и предельно допустимые концентрации находятся в установленных пределах, </w:t>
            </w:r>
            <w:r>
              <w:rPr>
                <w:sz w:val="22"/>
                <w:szCs w:val="22"/>
                <w:u w:val="single"/>
              </w:rPr>
              <w:t>то существует вероятность того, что работник не сможет пойти досрочно на пенсию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н не будет считаться работающим во вредных условиях, а будет считаться работающим в удовлетворительных условиях</w:t>
            </w:r>
            <w:r>
              <w:rPr>
                <w:sz w:val="22"/>
                <w:szCs w:val="22"/>
              </w:rPr>
              <w:t xml:space="preserve">, и комиссия по правозащитной работе просит комиссию по охране труда </w:t>
            </w:r>
            <w:r>
              <w:rPr>
                <w:sz w:val="22"/>
                <w:szCs w:val="22"/>
                <w:u w:val="single"/>
              </w:rPr>
              <w:t>еще раз  рассмотреть этот возникший аспект этой проблемы и дать свои рекоменд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обсуждение законопроекта «О специальной оценке условий труда» выявило ряд вопросов и нареканий, которые требуют внесения изменений в данный законопроект.</w:t>
            </w:r>
          </w:p>
          <w:p>
            <w:pPr>
              <w:pStyle w:val="Normal"/>
              <w:ind w:left="-108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ую Думу РФ направлены письменные обращения и телеграммы от территориальных организаций ПРОФАВИА.</w:t>
            </w:r>
          </w:p>
          <w:p>
            <w:pPr>
              <w:pStyle w:val="Normal"/>
              <w:ind w:left="-108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Ассоциации российских профсоюзов оборонных отраслей промышленности в адрес С.Е. Нарышкина, Председателя Государственной Думы РФ направлено письмо от 31.10.2013 г. № 242. Копии данного письма также направлены А.К. Исаеву, Председателю комитета ГД РФ по труду, социальной политике и делам ветеранов, М.А. Топилину, Министру труда и социальной защиты РФ. В письме изложена позиция профсоюзов о том, что ФЗ «О специальной оценке условий труда» требует серьезной доработки, и конкретные предложения, на которых настаивает профсоюзная стор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Н.К., председатель Профсоюза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з доклада:</w:t>
            </w:r>
            <w:r>
              <w:rPr>
                <w:sz w:val="22"/>
                <w:szCs w:val="22"/>
              </w:rPr>
              <w:t xml:space="preserve"> Для… </w:t>
            </w:r>
            <w:r>
              <w:rPr>
                <w:sz w:val="22"/>
                <w:szCs w:val="22"/>
                <w:u w:val="single"/>
              </w:rPr>
              <w:t xml:space="preserve">распространения положительного опыта привлечения и закрепления молодежи, дальнейшего развития потенциала организаций необходима систематизация этой работы на отраслевом уровне, анализ существующих программ, дополнительных льгот и гарантий, предоставляемых молодым работникам в возрасте до 35 лет. </w:t>
            </w:r>
            <w:r>
              <w:rPr>
                <w:sz w:val="22"/>
                <w:szCs w:val="22"/>
              </w:rPr>
              <w:t xml:space="preserve">Наиболее заинтересована в этом сама молодежь, поэтому видится логичным </w:t>
            </w:r>
            <w:r>
              <w:rPr>
                <w:sz w:val="22"/>
                <w:szCs w:val="22"/>
                <w:u w:val="single"/>
              </w:rPr>
              <w:t xml:space="preserve">поручить ей выполнить эту работу – собрать базу данных и провести анализ предоставляемых </w:t>
            </w:r>
            <w:r>
              <w:rPr>
                <w:b/>
                <w:sz w:val="22"/>
                <w:szCs w:val="22"/>
                <w:u w:val="single"/>
              </w:rPr>
              <w:t>льгот</w:t>
            </w:r>
            <w:r>
              <w:rPr>
                <w:sz w:val="22"/>
                <w:szCs w:val="22"/>
                <w:u w:val="single"/>
              </w:rPr>
              <w:t xml:space="preserve"> и гарантий, а также программ, действующих в организациях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истематизации работы по привлечению и закреплению молодежи на предприятиях и в организациях авиационной промышленности, повышения эффективности работы с молодежью в перспективные планы работы 2014-2015 г.г. включено проведение анализа разделов «Работа с молодежью» коллективных договоров и программ по работе с молодежью, действующих на предприятиях отрасл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в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С.А., ведущий конструктор, заместитель председателя ППО, председатель Совета молодежи  ОАО АНПП «Темп-Авиа», г. Арзамас, Нижегородская область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Традиционно  перед промышленными предприятиями стоит задача привлечения молодежи. Поскольку молодое поколение это и управленческий резерв, это рост производительности труда и новая рабочая сила. С одной стороны, кадровое развитие организации сложно представить без притока высококвалифицированной рабочей силы, но, с другой стороны, далеко </w:t>
            </w:r>
            <w:r>
              <w:rPr>
                <w:spacing w:val="-6"/>
                <w:sz w:val="21"/>
                <w:szCs w:val="21"/>
                <w:u w:val="single"/>
              </w:rPr>
              <w:t>не все предприятия проводят полномасштабную целенаправленную работу по привлечению и адаптации молодежи на предприятиях.</w:t>
            </w:r>
            <w:r>
              <w:rPr>
                <w:spacing w:val="-6"/>
                <w:sz w:val="21"/>
                <w:szCs w:val="21"/>
              </w:rPr>
              <w:t xml:space="preserve"> Если говорить по Нижегородскому региону, то там большинство предприятий проводят отдельные меры по привлечению молодежи</w:t>
            </w:r>
            <w:r>
              <w:rPr>
                <w:sz w:val="21"/>
                <w:szCs w:val="21"/>
              </w:rPr>
              <w:t xml:space="preserve">, это: финансирование деятельности молодежных советов; есть предприятия, которые позволяют себе, вернее их финансовые возможности позволяют выделять дотацию молодым специалистам на приобретение жилья, что очень важно в нынешнее время; большинство предприятий в своих коллективных договорах имеют молодежные разделы и там указывают дополнительные льготы и гарантии. </w:t>
            </w:r>
            <w:r>
              <w:rPr>
                <w:sz w:val="21"/>
                <w:szCs w:val="21"/>
                <w:u w:val="single"/>
              </w:rPr>
              <w:t>Однако я считаю, что отдельными такими точечными мерами невозможно  добиться значительных успехов в решении вопроса привлечения молодежи на предприятия авиа-ционной отрасли</w:t>
            </w:r>
            <w:r>
              <w:rPr>
                <w:sz w:val="21"/>
                <w:szCs w:val="21"/>
              </w:rPr>
              <w:t xml:space="preserve">. Поэтому считаю, что </w:t>
            </w:r>
            <w:r>
              <w:rPr>
                <w:b/>
                <w:sz w:val="21"/>
                <w:szCs w:val="21"/>
                <w:u w:val="single"/>
              </w:rPr>
              <w:t>создание налаженной действующей системы, программы по работе с молодежью на предприятиях может являться гарантом создания эффективного механизма для реализации Федерального отраслевого соглашения на конкретном предприятии, способном своевременно реагировать  на проблемы, появляющиеся в молодежной среде и принимать меры по их решению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794" w:footer="386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170" w:right="-227"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ofavia.ru/modules/smartsection/category.php?categoryid=5" TargetMode="External"/><Relationship Id="rId5" Type="http://schemas.openxmlformats.org/officeDocument/2006/relationships/hyperlink" Target="http://profavia.ru/modules/smartsection/category.php?categoryid=64" TargetMode="External"/><Relationship Id="rId6" Type="http://schemas.openxmlformats.org/officeDocument/2006/relationships/hyperlink" Target="http://profavia.ru/modules/smartsection/category.php?categoryid=15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5:00Z</dcterms:created>
  <dc:creator>Молодежный Совет Профавиа</dc:creator>
  <dc:description/>
  <cp:keywords/>
  <dc:language>en-US</dc:language>
  <cp:lastModifiedBy>Наталья Французова</cp:lastModifiedBy>
  <cp:lastPrinted>2010-11-26T11:41:00Z</cp:lastPrinted>
  <dcterms:modified xsi:type="dcterms:W3CDTF">2013-12-19T10:05:00Z</dcterms:modified>
  <cp:revision>2</cp:revision>
  <dc:subject/>
  <dc:title/>
</cp:coreProperties>
</file>