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214"/>
        <w:gridCol w:w="3270"/>
        <w:gridCol w:w="2232"/>
        <w:gridCol w:w="788"/>
      </w:tblGrid>
      <w:tr>
        <w:trPr/>
        <w:tc>
          <w:tcPr>
            <w:tcW w:w="29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.5pt;margin-top:1.3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673313223" r:id="rId2"/>
              </w:object>
            </w:r>
          </w:p>
        </w:tc>
        <w:tc>
          <w:tcPr>
            <w:tcW w:w="30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16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ЦЕНТРАЛЬНЫЙ КОМИТЕТ ПРОФСОЮЗА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16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ЕЗИДИУМ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16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97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6 октября 2013 года</w:t>
            </w:r>
          </w:p>
        </w:tc>
        <w:tc>
          <w:tcPr>
            <w:tcW w:w="32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30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13 </w:t>
            </w:r>
            <w:r>
              <w:rPr>
                <w:sz w:val="28"/>
                <w:szCs w:val="28"/>
                <w:u w:val="single"/>
                <w:lang w:val="en-US"/>
              </w:rPr>
              <w:t xml:space="preserve">– </w:t>
            </w:r>
            <w:r>
              <w:rPr>
                <w:sz w:val="28"/>
                <w:szCs w:val="28"/>
                <w:u w:val="single"/>
              </w:rPr>
              <w:t>4.3</w:t>
            </w:r>
          </w:p>
        </w:tc>
      </w:tr>
      <w:tr>
        <w:trPr/>
        <w:tc>
          <w:tcPr>
            <w:tcW w:w="62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детского летнего отдыха 2013 года</w:t>
            </w:r>
          </w:p>
        </w:tc>
        <w:tc>
          <w:tcPr>
            <w:tcW w:w="30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слушав информацию о</w:t>
      </w:r>
      <w:r>
        <w:rPr>
          <w:bCs/>
          <w:color w:val="000000"/>
          <w:sz w:val="28"/>
          <w:szCs w:val="28"/>
        </w:rPr>
        <w:t>б итогах детского летнего отдыха 2013 года, п</w:t>
      </w:r>
      <w:r>
        <w:rPr>
          <w:sz w:val="28"/>
          <w:szCs w:val="28"/>
        </w:rPr>
        <w:t>резидиум ЦК Профсоюза п о с т а н о в л я е 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нформацию принять к сведению (приложение №1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дить дипломами ЦК Профсоюза предприятия, открывшие в 2013 году детские оздоровительные лагеря (приложение №2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ым и первичным профсоюзным организациям продолжить работу по организации, подготовки и проведению отдыха детей работников предприятий авиационной промышленности в 2014 году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учить комиссии ЦК Профсоюза по социальным вопросам (председатель комиссии - Казакова Т.В) осуществлять постоянный контроль за подготовкой, организацией и проведением детского отдых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Председатель Профсоюза                                                       Н.К. Соловьев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 постановлению президиума ЦК Профсоюз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16 октября 2013 года 13-4.3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постановлению президиума от 16 октября 2013 года № 13- 4.3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б итогах детского летнего отдыха 2013 года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статистической отчетности 01 января 2013 года на балансе предприятий числится 37 детских оздоровительных лагер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Летом 2013 года свои двери открыли 28 детских оздоровительных учреждений, в том числе 2  ДОЛ санаторного типа, 1 лагерь на базе профилактория: в республиках Башкортостана (3) и Татарстана (1), областях Кировской (1), Московской (2), Новосибирской (1), Ростовской (3), Пермской (1), Саратовской (2), Свердловской (2), г.Санкт-Петербурга и Ленинградской области, г. Сарапуле (1), г. Курске (1), г. Обнинске (1),  г. Москве (4), г. Ульяновске (1) , г. Иркутске (2).  Остальные лагеря не были открыты  по причине отсутствия детей работников предприятий и в связи с тяжелым финансовым положени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ители профсоюзных организаций г. Калуги, г. Комсомольска – на – Амуре,   Нижегородской, Самарской областей и другими уделялось особое внимание вопросам подготовки, организации отдыха и оздоровления детей работников предприятий авиационной промышлен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детской оздоровительной кампании 2013 года отдохнули и получили оздоровление 12631 ребенок, в т.ч. детей работников предприятий авиационной промышленности 8588 детей (67%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ериод подготовки к детской лагерной кампании были проведены различные работы по ремонту зданий и сооружений, благоустройству территорий, укреплению материально-технической баз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ась методическая, информационная и практическая подготовка руководителей лагерей и их заместителей, воспитателей и педагогов, вожатых и обслуживающий персонал. Родителям давались разъяснения по вопросам приобретения путевок через портал государственных и муниципальных услуг. Московской городской организацией в период подготовки к детской оздоровительной кампании были подготовлены и переданы в МФП необходимые документы, предложения и критические замечания с учетом недостатков при проведении детской оздоровительной кампании в 2012 год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го летнего периода много внимания уделялось правилам противопожарной безопасности, санитарно-эпидемиологическим требованиям, правопорядку.  В целях обеспечения безопасности условий пребывания в организациях отдыха и оздоровления детей, а также их безопасности при перевозке к местам отдыха и обратно, с персоналом оздоровительных учреждений проводились занятия по их действиям при нарушениях общественного порядка, возникновении террористических угроз, в том числе при обнаружении взрывчатых веществ и других подозрительных предме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всей детской оздоровительной кампании организациями Профсоюза оперативно принимались необходимые меры по решению возникающих вопросов, осуществлялся постоянный контроль за организацией пит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 всех лагерях был организован комплекс мер по оздоровлению детей, организации содержательного досуга, гражданскому и патриотическому воспитанию; мероприятия, посвященные государственным праздникам и памятным датам в истории России; много внимания уделялось спортивно-оздоровительной работе, проводились спортивные праздники и спартакиады, туристические слеты и походы. В течение всего летнего периода дети имели возможность посещать кружки и студии художественного мастерства и творчества по бисероплетению, оригами, ИЗО, «Тестопластика», «Техника валяния по шерсти»; спортивные секции по футболу, волейболу, настольному теннису, легкой атлетике, шахматы, шашки и другие. ЗАО «Авиастар-СП» впервые провел в лагере эксперимент  и   организовал тематический отряд «На крыльях мечты», в соответствии с программой дети занимались авиамоделизмом и интенсивно изучали английский язык.  Всего в 2013 году для детей было открыто свыше 50 кружков и спортивных секц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в организации отдыха детей 2013 года имелись определенные трудности и недостат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проведении проверок санитарно-эпидемиологической службой в отдельных ДОЛ были выявлены нарушения дезинфекционного режима, организации питания, несоблюдение Правил маркировки посуды, зарегистрированы инфекционные заболевания и трав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ходе подготовки к детской оздоровительной кампании организации Свердловской области, а также некоторые родители столкнулись с рядом проблем, которые были связаны с отказом в предоставлении путевок в загородные и санаторные лагеря через органы образования, непрозрачностью процедуры постановки на учет и выделения путевок. По причине фактического отстранения предприятий и руководителей общественных объединений от организации детского оздоровительной кампании в регионах отсутствует полная информация по числу оздоровленных детей за летний период 2013 года. Путевки приобретаются лишь в пределах финансовых возможностей предприятий и профсоюзных организа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ногократные изменения правил МФП (г. Москва) по сумме, выделяемой дотации и позднее ее перечисление, негативно сказались на работе профсоюзных комитетов и руководства детских оздоровительных лагерей. Халатное отношение поликлиник чуть не привело к срыву отдельных смен, в Кирове возникли проблемы с обеспечением ДОЛ медицинскими кадра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детская оздоровительная кампания 2013 года прошла удовлетворитель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3" w:hanging="0"/>
        <w:rPr/>
      </w:pPr>
      <w:r>
        <w:rPr/>
        <w:t xml:space="preserve">Приложение №2 </w:t>
      </w:r>
    </w:p>
    <w:p>
      <w:pPr>
        <w:pStyle w:val="Normal"/>
        <w:ind w:left="4956" w:hanging="0"/>
        <w:rPr/>
      </w:pPr>
      <w:r>
        <w:rPr/>
        <w:t>к постановлению президиума ЦК Профсоюза от 16 октября 2013 года №13-4.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их оздоровительных лагерей, открывшихся в 2013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5234"/>
        <w:gridCol w:w="3109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прият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агеря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УАП «Гидравлика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лые парус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УМПО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 «им. Н. Гастелло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УППО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резк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ЭМСЗ «Лепсе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дин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МПО им.И.Румянцева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еленый бор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АК им.С.В.Ильюшина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ужб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ММП им.В.В.Чернышева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рус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РСК «МиГ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айк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РПЗ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турн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«ЦАГИ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К «Салют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НАПО «Чкалова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каловец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 «Стар»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ленок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ная организац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Л «Весн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Роствертол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СОЛ «Зорьк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ТАНТК им.Г.М.Бериева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«Радуг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Техприбор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ЭПО-ЗЭМ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сенки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СЭЗ им.С.Орджоникидзе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сная полянк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ВСМПО-АВИСМА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лимп»</w:t>
            </w:r>
          </w:p>
          <w:p>
            <w:pPr>
              <w:pStyle w:val="Normal"/>
              <w:rPr/>
            </w:pPr>
            <w:r>
              <w:rPr/>
              <w:t>«Тирус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КВЗ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лет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НПО «Иркут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айка»</w:t>
            </w:r>
          </w:p>
          <w:p>
            <w:pPr>
              <w:pStyle w:val="Normal"/>
              <w:rPr/>
            </w:pPr>
            <w:r>
              <w:rPr/>
              <w:t>«Ласточк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ОНПП «Технология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лет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Прибор» (Курск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убки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КнААПО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арголь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СЭГЗ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зон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Авиастар – СП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рез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lang w:val="en-US"/>
    </w:rPr>
  </w:style>
  <w:style w:type="character" w:styleId="4">
    <w:name w:val="Заголовок 4 Знак"/>
    <w:basedOn w:val="Style12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Style13">
    <w:name w:val="Основной текст с отступом Знак"/>
    <w:basedOn w:val="Style12"/>
    <w:qFormat/>
    <w:rPr>
      <w:rFonts w:cs="Times New Roman"/>
      <w:sz w:val="24"/>
      <w:szCs w:val="24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8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44:00Z</dcterms:created>
  <dc:creator>Zelenko</dc:creator>
  <dc:description/>
  <cp:keywords/>
  <dc:language>en-US</dc:language>
  <cp:lastModifiedBy>Пользователь</cp:lastModifiedBy>
  <cp:lastPrinted>2013-10-18T09:38:00Z</cp:lastPrinted>
  <dcterms:modified xsi:type="dcterms:W3CDTF">2013-10-18T05:38:00Z</dcterms:modified>
  <cp:revision>30</cp:revision>
  <dc:subject/>
  <dc:title/>
</cp:coreProperties>
</file>