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3325"/>
        <w:gridCol w:w="464"/>
        <w:gridCol w:w="427"/>
        <w:gridCol w:w="1416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87798847" r:id="rId2"/>
              </w:object>
            </w:r>
          </w:p>
        </w:tc>
        <w:tc>
          <w:tcPr>
            <w:tcW w:w="31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6 октября 2013 года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3-2</w:t>
            </w:r>
          </w:p>
        </w:tc>
      </w:tr>
      <w:tr>
        <w:trPr/>
        <w:tc>
          <w:tcPr>
            <w:tcW w:w="69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учас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го профсоюза трудя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иационной промышл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кции профсоюзов 7 октября 2013 год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>в рамках Всемирного дня действий «За достойный труд!»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4"/>
        <w:tabs>
          <w:tab w:val="clear" w:pos="720"/>
          <w:tab w:val="left" w:pos="284" w:leader="none"/>
          <w:tab w:val="left" w:pos="851" w:leader="none"/>
        </w:tabs>
        <w:ind w:firstLine="70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 xml:space="preserve">  </w:t>
      </w:r>
    </w:p>
    <w:p>
      <w:pPr>
        <w:pStyle w:val="Style14"/>
        <w:tabs>
          <w:tab w:val="clear" w:pos="720"/>
          <w:tab w:val="left" w:pos="284" w:leader="none"/>
          <w:tab w:val="left" w:pos="851" w:leader="none"/>
        </w:tabs>
        <w:ind w:firstLine="70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В соответствии с постановлением Исполнительного комитета ФНПР от 17.09.2013 г. № 5-1 и постановлением президиума ЦК Профсоюза от 24.09.2013 г. № 13 первичные и территориальные организации Российского профсоюза трудящихся авиационной промышленности приняли активное участие во Всемирном дне действий 7 октября  «За достойный труд!».</w:t>
      </w:r>
    </w:p>
    <w:p>
      <w:pPr>
        <w:pStyle w:val="Style14"/>
        <w:tabs>
          <w:tab w:val="clear" w:pos="720"/>
          <w:tab w:val="left" w:pos="284" w:leader="none"/>
          <w:tab w:val="left" w:pos="851" w:leader="none"/>
        </w:tabs>
        <w:ind w:firstLine="70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В преддверии акции руководящими коллегиальными органами большинства организаций Профсоюза были приняты решения об участии в  акции, определены формы участия, утверждены планы подготовки и проведения соответствующих мероприятий, обозначены основные требования и лозунги с учетом местных условий. </w:t>
      </w:r>
    </w:p>
    <w:p>
      <w:pPr>
        <w:pStyle w:val="Style14"/>
        <w:tabs>
          <w:tab w:val="clear" w:pos="720"/>
          <w:tab w:val="left" w:pos="284" w:leader="none"/>
          <w:tab w:val="left" w:pos="851" w:leader="none"/>
        </w:tabs>
        <w:ind w:firstLine="70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Основной формой проведения организациями Профсоюза акции «За достойный труд!» в большинстве регионов стали митинги и пикеты, организованные территориальными  объединениями организаций профсоюзов, в которых приняло участие около 3000 членов Профавиа - работников предприятий авиационной промышленности. В отдельных регионах активисты имели возможность выступить на митингах (Республики Башкортостан, Татарстан, города Сарапул, Рыбинск и др.).</w:t>
      </w:r>
    </w:p>
    <w:p>
      <w:pPr>
        <w:pStyle w:val="Style14"/>
        <w:tabs>
          <w:tab w:val="clear" w:pos="720"/>
          <w:tab w:val="left" w:pos="284" w:leader="none"/>
          <w:tab w:val="left" w:pos="851" w:leader="none"/>
        </w:tabs>
        <w:ind w:firstLine="70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Были организованы пикеты в местах массового скопления населения с раздачей информационно-агитационных профсоюзных материалов-листовок, разъясняющих цели, задачи и требования акции профсоюзов «За достойный труд!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tabs>
          <w:tab w:val="clear" w:pos="720"/>
          <w:tab w:val="left" w:pos="284" w:leader="none"/>
          <w:tab w:val="left" w:pos="851" w:leader="none"/>
        </w:tabs>
        <w:ind w:firstLine="700"/>
        <w:jc w:val="both"/>
        <w:rPr>
          <w:rStyle w:val="Applestylesp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Между тем, многие организации отметили, что проведение встреч с руководителями предприятий, с главами муниципальных образований, проведение региональных совещаний председателей первичных профсоюзных организаций признается эффективным инструментом социального партнерства. Так, некоторые территориальные и первичные организации Профсоюза в</w:t>
      </w: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качестве</w:t>
      </w: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основной формы проведения акции «За достойный труд» использовали, организованные территориальными объединениями организаций профсоюзов, региональные собрания с привлечением представителей законодательной и исполнительной властей (Свердловская, Кировская, Московская, Ульяновская области), расширенные заседания профсоюзных комитетов с приглашением администрации предприятий (г.г. Москва, Ульяновск).</w:t>
      </w:r>
      <w:r>
        <w:rPr>
          <w:rStyle w:val="Applestylespan"/>
          <w:sz w:val="28"/>
          <w:szCs w:val="28"/>
        </w:rPr>
        <w:t xml:space="preserve"> </w:t>
      </w:r>
    </w:p>
    <w:p>
      <w:pPr>
        <w:pStyle w:val="Style14"/>
        <w:tabs>
          <w:tab w:val="clear" w:pos="720"/>
          <w:tab w:val="left" w:pos="284" w:leader="none"/>
          <w:tab w:val="left" w:pos="851" w:leader="none"/>
        </w:tabs>
        <w:ind w:firstLine="70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Помимо основных форм участия в акции, определенных постановлением президиума ЦК Профсоюза, организации Профсоюза использовали и дополнительные мероприятия. Например, в Татарской республиканской организации были организованы консультации граждан юристом и главным техническим инспектором республиканской организации, ППО КнААПО организовала  распространение газет «Тихоокеанская звезда» с темой номера «За достойный труд! Мы – за Дальний Восток!», первичной профсоюзной организации ЗАО «Авиастар-СП» для профсоюзной молодежи завода был проведен Турнир по боулингу под девизом «За достойный труд и достойный отдых!».</w:t>
      </w:r>
    </w:p>
    <w:p>
      <w:pPr>
        <w:pStyle w:val="Style14"/>
        <w:tabs>
          <w:tab w:val="clear" w:pos="720"/>
          <w:tab w:val="left" w:pos="284" w:leader="none"/>
          <w:tab w:val="left" w:pos="851" w:leader="none"/>
        </w:tabs>
        <w:ind w:firstLine="70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По информации, предоставленной организациями Профсоюза, в ходе всех мероприятий в рамках Всемирного дня действий (митинги, пикеты, собрания и т.д.) от Российского профсоюза трудящихся авиационной промышленности приняли участие более 8000 чел. </w:t>
      </w:r>
    </w:p>
    <w:p>
      <w:pPr>
        <w:pStyle w:val="Style14"/>
        <w:tabs>
          <w:tab w:val="clear" w:pos="720"/>
          <w:tab w:val="left" w:pos="284" w:leader="none"/>
          <w:tab w:val="left" w:pos="851" w:leader="none"/>
        </w:tabs>
        <w:ind w:firstLine="70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tabs>
          <w:tab w:val="clear" w:pos="720"/>
          <w:tab w:val="left" w:pos="284" w:leader="none"/>
          <w:tab w:val="left" w:pos="851" w:leader="none"/>
        </w:tabs>
        <w:ind w:firstLine="70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Активное участие в региональных мероприятиях, посвященных Всемирному дню действий 7 октября  «За достойный труд!», приняли молодежные советы организаций Профсоюза.</w:t>
      </w:r>
    </w:p>
    <w:p>
      <w:pPr>
        <w:pStyle w:val="Style14"/>
        <w:tabs>
          <w:tab w:val="clear" w:pos="720"/>
          <w:tab w:val="left" w:pos="284" w:leader="none"/>
          <w:tab w:val="left" w:pos="851" w:leader="none"/>
        </w:tabs>
        <w:ind w:firstLine="70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Накануне Молодежные советы провели тематические собрания молодых работников-членов Профсоюза, и активно приняли участие в подготовке и проведении октябрьских мероприятий совместно с профсоюзными комитетами первичных профсоюзных организаций (готовили и распространяли агитационные листовки, помогали в организации и проведении собраний, принимали участие в собраниях областных комитетов Профсоюза, приняли активное участие в митингах и пикетах). </w:t>
      </w:r>
    </w:p>
    <w:p>
      <w:pPr>
        <w:pStyle w:val="Style14"/>
        <w:tabs>
          <w:tab w:val="clear" w:pos="720"/>
          <w:tab w:val="left" w:pos="284" w:leader="none"/>
          <w:tab w:val="left" w:pos="851" w:leader="none"/>
        </w:tabs>
        <w:ind w:firstLine="70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В текущем году молодые профактивисты также приняли участие в ряде дополнительных мероприятий: флеш-моб акции (г. Улан-Удэ), выезд агитбригад в первичные профсоюзные организации (г. Москва). </w:t>
      </w:r>
    </w:p>
    <w:p>
      <w:pPr>
        <w:pStyle w:val="Style14"/>
        <w:tabs>
          <w:tab w:val="clear" w:pos="720"/>
          <w:tab w:val="left" w:pos="284" w:leader="none"/>
          <w:tab w:val="left" w:pos="851" w:leader="none"/>
        </w:tabs>
        <w:ind w:firstLine="70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Из общего числа участников всех мероприятий, посвященных Всемирному дню действий «За достойный труд!», около 2500 – представители работающей молодежи и студентов. </w:t>
      </w:r>
    </w:p>
    <w:p>
      <w:pPr>
        <w:pStyle w:val="Style14"/>
        <w:tabs>
          <w:tab w:val="clear" w:pos="720"/>
          <w:tab w:val="left" w:pos="284" w:leader="none"/>
          <w:tab w:val="left" w:pos="851" w:leader="none"/>
        </w:tabs>
        <w:ind w:firstLine="70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Applestylespan"/>
          <w:sz w:val="28"/>
          <w:szCs w:val="28"/>
        </w:rPr>
        <w:t>Участники мероприятий в своих лозунгах и плакатах, листовках, выступлениях акцентировали внимание на самых злободневных вопросах: соблюдение социальной справедливости, ликвидация безработицы,  установление достойной заработной платы и пенсионного обеспечения, закрытие производств и сокращение штатов, наступление на права работников и профсоюзов и т.п.; отстаивали позицию по реформированию пенсионной системы на страховых принципах и определению минимального размера оплаты труда на уровне не ниже прожиточного минимума трудоспособного населения. Аналогичные проблемы рассматривались на расширенных заседаниях и собраниях трудовых коллективов организаций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Applestylespan"/>
          <w:sz w:val="28"/>
          <w:szCs w:val="28"/>
        </w:rPr>
        <w:t>В ходе митингов и пикетов помимо лозунгов, рекомендованных ФНПР, организации Профсоюза использовали лозунги, которые выражали общественное недовольство действиями правительства, руководства предприятий и общей ситуацией в стране, а также отраслевые лозунги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«Каждой молодой семье – возможность построить жилье!»                    (г. Новосибирск)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Applestylespan"/>
          <w:sz w:val="28"/>
          <w:szCs w:val="28"/>
        </w:rPr>
        <w:t>«Нет инфляции – да индексации!», «Нет снижению уровня жизни населения!», «Зарплату – на уровень реальной стоимости рабочей силы!»        (г. Пермь)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«За достойную заработную плату и социальные гарантии!», «Даешь региональное соглашение МРОТ не ниже прожиточного минимума!»            (г. Самара)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Applestylespan"/>
          <w:sz w:val="28"/>
          <w:szCs w:val="28"/>
        </w:rPr>
        <w:t>«Да – сохранению рабочих мест!», «Даёшь сохранение социальных гарантий для работников предприятий!» (г. Москва)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Applestylespan"/>
          <w:sz w:val="28"/>
          <w:szCs w:val="28"/>
        </w:rPr>
        <w:t>«Достойная зарплата – основа всех реформ!» (г. Иркутск)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«МРОТ – на уровень прожиточного минимума без учета компенсационных доплат», «Нормативы на потребление эл. энергии – путь в каменный век», «Молодежи – гарантию рабочего места после окончания профессионального обучения», «Рост тарифов и цен – удавка для населения», «Нет – сокращению рабочих мест» (г. Мичуринск)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«Нет снижению социальных гарантий!», «Защитим профсоюзы – защитим себя!», «Нашим детям – достойное будущее!», «Российским самолетам – российские двигатели!» (г. Ярославль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В связи с недавней трагедией на Дальнем Востоке в г. Комсомольск-на-Амуре все лозунги и требования были на тему обеспечения нормальных бытовых и жилищных  условий жителей пострадавших от наводнения.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ind w:firstLine="700"/>
        <w:jc w:val="both"/>
        <w:rPr/>
      </w:pPr>
      <w:r>
        <w:rPr>
          <w:sz w:val="28"/>
          <w:szCs w:val="28"/>
        </w:rPr>
        <w:t xml:space="preserve">Стоит отметить активное использование организациями Профсоюза в  митингах и пикетах атрибутики и профсоюзной символики. Практически всеми организациями Профсоюза в ходе мероприятий были использованы накидки и кепки с символикой ПРОФАВИА, что значительно выделяло их из общей массы людей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акции профсоюзов была отражена в многотиражных региональных, заводских и профсоюзных газетах и на сайтах организаций Профсоюза, информационные листки размещены на профсоюзных стендах в цехах и отделах. Отдельные фрагменты митингов и пикетов транслировались по местным телевизионным каналам (г.г. Уфа, Киров, Самара, Санкт-Петербург, Тамбов, Ярославль, Курск и др.)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Итогом всех проведенных в ходе акции мероприятий стали принятые резолюции и обращения к администрации предприятий и органам власти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недостатков/проблем, возникших в ходе проведения акции по представленным отчетам, были отмечены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26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гласованность действий (г. Новосибирск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26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женность, создаваемая представителями муниципальных органов власти в части намерения ограничить численность участников и сменить место проведения пикетов (г. Москва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26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администрации города не приняли участия в митинге (г. Сарапу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268" w:leader="none"/>
        </w:tabs>
        <w:ind w:left="0" w:firstLine="709"/>
        <w:jc w:val="both"/>
        <w:rPr/>
      </w:pPr>
      <w:r>
        <w:rPr>
          <w:sz w:val="28"/>
          <w:szCs w:val="28"/>
        </w:rPr>
        <w:t>Практически полное отсутствие информации об акции в федеральных средствах массовой информ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ind w:firstLine="700"/>
        <w:jc w:val="both"/>
        <w:rPr/>
      </w:pPr>
      <w:r>
        <w:rPr>
          <w:sz w:val="28"/>
          <w:szCs w:val="28"/>
        </w:rPr>
        <w:t xml:space="preserve">Следует отметить, что все территориальные организации Профсоюза, а также ППО прямого подчинения ЦК Профсоюза: ОАО «ВАСО», ОАО «Электроприбор», ППО КнААПО, ОАО «НПК «Иркут», ППО АО «Прибор», ОАО «ОКБ Сухого», ОАО «Дукс», ЗАО «Авиастар-СП», ОАО «Тамбовский завод «Электроприбор», ОАО «Мичуринский завод «Прогресс», ОАО «СЭГЗ», ОАО «У-УАЗ», ОАО «ГМЗ «Агат», ОАО НПО «Сатурн», ОАО «Смоленский авиационный завод», ОАО «Измеритель», ОАО «Утёс», ОМП им П.И. Баранова, ППО ЦКБА –  в установленный срок предоставили информацию об итогах акции. </w:t>
      </w:r>
    </w:p>
    <w:p>
      <w:pPr>
        <w:pStyle w:val="Style14"/>
        <w:tabs>
          <w:tab w:val="clear" w:pos="720"/>
          <w:tab w:val="left" w:pos="284" w:leader="none"/>
          <w:tab w:val="left" w:pos="851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иум ЦК Профсоюза п о с т а н о в л я е т:</w:t>
      </w:r>
    </w:p>
    <w:p>
      <w:pPr>
        <w:pStyle w:val="Style14"/>
        <w:tabs>
          <w:tab w:val="clear" w:pos="720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итогах участия членов Российского профсоюза трудящихся авиационной промышленности в акции профсоюзов в рамках Всемирного дня действий «За достойный труд!» 7 октября 2013 года принять к сведению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 положительную работу организаций Профсоюза по подготовке и проведению мероприятий в рамках Всемирного дня действий,  а также ряд перечисленных в данном постановлении организаций – по своевременности предоставления информации об итогах участия.</w:t>
      </w:r>
    </w:p>
    <w:p>
      <w:pPr>
        <w:pStyle w:val="Style14"/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территориальным и первичным организациям Профсоюза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дить итоги участия организаций Профсоюза в акции на заседаниях коллегиальных орган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о предоставлять информацию об итогах проведенных акций в ЦК Профсоюза;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акций принять меры по усилению разъяснительной работы среди членов Профсоюза, более широкому использованию наглядной агитации, лозунгов, листовок, отражающих цели акций, требования профсоюзов, а также обеспечить эффективное взаимодействие со средствами массовой информации для организации позитивного освещения акций.</w:t>
      </w:r>
    </w:p>
    <w:p>
      <w:pPr>
        <w:pStyle w:val="Style14"/>
        <w:tabs>
          <w:tab w:val="clear" w:pos="720"/>
          <w:tab w:val="left" w:pos="0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Координационному комитету солидарных действий Профсоюза в срок до 31 октября 2013 года обратиться в Координационный комитет солидарных действий ФНПР с предложением рассмотреть вопрос об инициировании территориальными объединениями организаций профсоюзов внесения изменений и дополнений в законы субъектов Российской Федерации о собраниях,  митингах, демонстрациях, шествиях и пикетированиях в части определения мест проведения публичных мероприятий с целью «возвращения» профсоюзам «традиционных» мест проведения профсоюзных акций (шествий, пикетов, митингов и т.д.).</w:t>
      </w:r>
    </w:p>
    <w:p>
      <w:pPr>
        <w:pStyle w:val="Style14"/>
        <w:tabs>
          <w:tab w:val="clear" w:pos="720"/>
          <w:tab w:val="left" w:pos="0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возложить на Координационный комитет солидарных действий Профсоюза, Заместителя председателя Профсоюза Власенко Т.А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 xml:space="preserve">   </w:t>
        <w:tab/>
        <w:t xml:space="preserve"> Н.К. Соловьев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4" w:hanging="106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Fontstyle28">
    <w:name w:val="fontstyle28"/>
    <w:basedOn w:val="Style9"/>
    <w:qFormat/>
    <w:rPr/>
  </w:style>
  <w:style w:type="character" w:styleId="Fontstyle41">
    <w:name w:val="fontstyle4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cs="Times New Roman"/>
      <w:sz w:val="28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pacing w:before="100" w:after="100"/>
    </w:pPr>
    <w:rPr/>
  </w:style>
  <w:style w:type="paragraph" w:styleId="Style31">
    <w:name w:val="style3"/>
    <w:basedOn w:val="Normal"/>
    <w:qFormat/>
    <w:pPr>
      <w:spacing w:before="100" w:after="100"/>
    </w:pPr>
    <w:rPr/>
  </w:style>
  <w:style w:type="paragraph" w:styleId="Style41">
    <w:name w:val="style4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46:00Z</dcterms:created>
  <dc:creator>Молодежный Совет Профавиа</dc:creator>
  <dc:description/>
  <cp:keywords/>
  <dc:language>en-US</dc:language>
  <cp:lastModifiedBy>Tusya</cp:lastModifiedBy>
  <cp:lastPrinted>2013-10-11T11:11:00Z</cp:lastPrinted>
  <dcterms:modified xsi:type="dcterms:W3CDTF">2013-10-25T06:34:00Z</dcterms:modified>
  <cp:revision>10</cp:revision>
  <dc:subject/>
  <dc:title/>
</cp:coreProperties>
</file>