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233987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сентября 2013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3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акции профсоюзов 7 октября 2013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а достойный труд!»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Исполнительным комитетом ФНПР 17 сентября 2013 года принято решение об участии членских организаций ФНПР в акции профсоюзов           7 октября 2013 года в рамках Всемирного дня действий «За достойный труд», соответствующее заявление принято и Всеобщей конфедерацией профсоюзов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В постановлении отмечено, что за шесть лет со дня учреждения           7 октября как Всемирного дня действий за достойный труд десятки миллионов человек приняли участие в многочисленных акциях в поддержку профсоюзных пра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На сегодняшний день по-прежнему актуальными остаются вопросы обеспечения всех граждан правом на достойный труд, преодоление бедности и неравенства, миграционных диспропорций, занятости населения.  Принципы международной профсоюзной солидарности и внутренняя ситуация в России предполагают необходимость участия членских организаций Федерации Независимых Профсоюзов России в акции. 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Принимая во внимание предложения по формам проведения акции, высказанные руководителями организаций Профсоюза, рекомендации Координационного комитета солидарных действий Профсоюза, а также учитывая опыт проведения акций в предшествующие годы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оддержать решение Исполнительного комитета ФНПР об участии членских организаций ФНПР во Всемирном дне действий «За достойный труд!» </w:t>
      </w:r>
      <w:r>
        <w:rPr>
          <w:bCs/>
          <w:sz w:val="28"/>
          <w:szCs w:val="28"/>
        </w:rPr>
        <w:t xml:space="preserve">(постановление Исполкома ФНПР </w:t>
      </w:r>
      <w:r>
        <w:rPr>
          <w:sz w:val="28"/>
          <w:szCs w:val="28"/>
        </w:rPr>
        <w:t>от 17.09.2013 г. № 5-1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необходимые мероприятия по организации и проведению а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конкретных обстоятельств, связанных с социально – экономической ситуацией в отдельно взятом регионе или на предприятии рекомендовать организациям Профсоюза использовать следующие формы участия в а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тинги с принятием резолюций с требованиями к работодателям и органам вла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кеты у предприятий, на которых происходят задержки выплаты заработной платы, нарушения прав профсоюз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кеты в местах массового скопления населения с раздачей информационных материалов о деятельности Профсоюза и профсоюзных организаций, межрегиональных профсоюзов, территориальных объединений организаций профсоюзов, ФНПР и международного профсоюз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коллективные действия, направленные на защиту социально-трудовых прав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/>
      </w:pPr>
      <w:r>
        <w:rPr>
          <w:sz w:val="28"/>
          <w:szCs w:val="28"/>
          <w:shd w:fill="FFFFFF" w:val="clear"/>
        </w:rPr>
        <w:t>В ходе митингов и пикетов использовать общие лозунги профсоюзов, утвержденные постановлением Исполкома ФНПР от 17.09.2013 г. № 5-1(приложение №1), а также отраслевые лозунги и лозунги с учетом местных условий и ситуаций в регионах, на предприятиях авиационной промышленности, а также с учетом требований трудя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выдвинутые в ходе коллективных действий требования и резолюции представителям соответствующих органов государственной власти субъектов Российской Федерации, местного самоуправления и  работодател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left="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активное участие в коллективных действиях, проводимых в регио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ым советам и советам ветеранов организаций Профсоюза принять активное участие в процессе подготовки и проведении акции профсоюз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профсоюзных стендов, заводского ради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ак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акции профсоюзов «За достойный труд!» </w:t>
      </w:r>
      <w:r>
        <w:rPr>
          <w:b/>
          <w:sz w:val="28"/>
          <w:szCs w:val="28"/>
        </w:rPr>
        <w:t>до 10 октября 2013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– для ППО прямого подчинения ЦК Профсоюза,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ть вопрос «Об итогах участия Российского профсоюза трудящихся авиационной промышленности в акции профсоюзов 7 октября 2013 года» на заседании президиума ЦК Профсоюза 16.10.2013 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онтроль за выполнением данного постановления возложить на      Т. А. Власенко, заместителя председателя Профсоюза, и организационный отдел ЦК Профсоюза (М.Е. Зеленко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Н. К. Соло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зидиума ЦК Профсоюза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9.2013г. №13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ун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использования в х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Всероссийской акции профсоюз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рамк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семирного дня действий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«За достойный труд!» 7 октября</w:t>
      </w:r>
      <w:r>
        <w:rPr>
          <w:b/>
          <w:sz w:val="28"/>
          <w:szCs w:val="28"/>
        </w:rPr>
        <w:t xml:space="preserve"> 201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– победим! Всемирный день солидарных действий  за достойный труд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осту цен – опережающий рост зарплаты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верхналоги - на сверхдоходы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ь заложником «серой» зарплаты – требуй полный расчет через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ссу!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pacing w:val="2"/>
          <w:sz w:val="28"/>
          <w:szCs w:val="28"/>
        </w:rPr>
        <w:t>Человеку труда – уважение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заработал – в Россию и вложи!</w:t>
      </w:r>
    </w:p>
    <w:p>
      <w:pPr>
        <w:pStyle w:val="Style11"/>
        <w:numPr>
          <w:ilvl w:val="0"/>
          <w:numId w:val="2"/>
        </w:numPr>
        <w:spacing w:lineRule="auto" w:line="276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Доходам россиян - реальный рост!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задержку зарплаты  в тюрьму!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лой заемное рабство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Достойная работа – достойная пенсия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йный труд – надежная социальная защита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Росту тарифов и цен – рост заработной платы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МРОТ не ниже прожиточного минимума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т штрафов для трудящихся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Трудовой кодекс больше, чем закон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Трудовой кодекс – Трудовая Конституция!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лная занятость – сильная экономика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г. №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акции профсоюзов 7 октября 2013 года в рамках Всемирного дня действий «За достойный труд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г. №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акции профсоюзов 7 октября 2013</w:t>
      </w:r>
      <w:r>
        <w:rPr/>
        <w:t xml:space="preserve"> года в рамках Всемирного дня действий «За достойный труд!»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1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3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3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3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3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3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3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37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8"/>
      <w:szCs w:val="28"/>
    </w:rPr>
  </w:style>
  <w:style w:type="character" w:styleId="WW8Num28z2">
    <w:name w:val="WW8Num28z2"/>
    <w:qFormat/>
    <w:rPr>
      <w:color w:val="000000"/>
      <w:sz w:val="37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Молодежный Совет Профавиа</dc:creator>
  <dc:description/>
  <cp:keywords/>
  <dc:language>en-US</dc:language>
  <cp:lastModifiedBy>Tusya</cp:lastModifiedBy>
  <cp:lastPrinted>2012-09-20T09:55:00Z</cp:lastPrinted>
  <dcterms:modified xsi:type="dcterms:W3CDTF">2013-09-24T05:59:00Z</dcterms:modified>
  <cp:revision>12</cp:revision>
  <dc:subject/>
  <dc:title/>
</cp:coreProperties>
</file>