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4 августа 2013 год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-6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Отраслевого турнира по мини-футболу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убок ПРОФАВИ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Центрального комитета Российского профсоюза трудящихся авиационной промышленности на 2013 год президиум ЦК Профсоюза п о с т а н о в л я е т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103" w:leader="none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октябре 2013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в г. Казан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турнир по мини-футболу на Кубок ПРОФАВИА. Поручить </w:t>
      </w: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тделу социальных гарантий ЦК Профсоюза определить </w:t>
      </w:r>
      <w:r>
        <w:rPr>
          <w:rFonts w:cs="Times New Roman" w:ascii="Times New Roman" w:hAnsi="Times New Roman"/>
          <w:sz w:val="28"/>
          <w:szCs w:val="28"/>
        </w:rPr>
        <w:t>дату и место проведения турнира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103" w:leader="none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турнира по мини-футболу на Кубок ПРОФАВИА среди работников предприятий авиационной промышленности (далее – турнир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103" w:leader="none"/>
          <w:tab w:val="left" w:pos="567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 К. Фасхутдинову, председателю </w:t>
      </w: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своевременную подготовку, проведение, награждение, фото- и видеосъемку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турнира по мини-футболу на Кубок Профавиа.</w:t>
      </w:r>
    </w:p>
    <w:p>
      <w:pPr>
        <w:pStyle w:val="HTML1"/>
        <w:numPr>
          <w:ilvl w:val="0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территориальных (областных) и первичных организаций Профсоюза:</w:t>
      </w:r>
    </w:p>
    <w:p>
      <w:pPr>
        <w:pStyle w:val="HTML1"/>
        <w:numPr>
          <w:ilvl w:val="1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формирование сборных команд и создать им условия для участия в соревнованиях в соответствии с Положением о турнире (прилагается)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представление до 13.09.2013 г. заявок на участие в турнире в отдел социальных гарантий ЦК Профсоюза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овать доставку участников команд к месту проведения турнира и обрат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му отделу ЦК Профсоюза выделить на проведение турнира финансовые средства из сметы 2013 года за счет статьи «Культурно-воспитательные мероприятия и работа с детьми»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рок до 01 ноября 2013г. представить в финансовый отдел ЦК Профсоюза отчет о целевом использовании полученных средст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Е. А. Шуляренко, заведующую отдела социальных гарантий ЦК Профсоюза и Р. К. Фасхутдинова,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.</w:t>
      </w:r>
    </w:p>
    <w:p>
      <w:pPr>
        <w:pStyle w:val="Style16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иума ЦК Профсоюза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8.2013 года № 12-6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турнира по мини-футболу на Кубок Профавиа среди работников предприятий авиационной промышленности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и и задач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физкультурно-оздоровительной работы на предприятиях авиационной промышленност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и и развития мини-футбола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сильнейших команд отрасли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уководство соревновани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д патронажем Российского профсоюза трудящихся авиационной промышлен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соревнованиями осуществляют: заведующая отделом социальных гарантий ЦК профсоюза Шуляренко Елена Александровна и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Татарской республиканской организации профсоюза Фасхутдинов Равиль Карамович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Участники турнир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грам в турнире допускаются команды предприятий авиационной промышленности, участники которых не принимали участие в первенстве России по футболу, мини-футболу, фут-залу в 2012-2013 гг. с высшей по третью лигу включительно, и прошли медицинское обследовани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одного региона в случае попадания в одну лигу встречаются между собой в первой встреч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урниру не допускаются учащиеся ДЮСШ, для которых футбол (мини-футбол, фут-зал) является основным видом спорт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у могут быть привлечены игроки из других команд предприятий отрасли, не участвующих в турнире. Команда должна иметь (по возможности) два комплекта формы контрастных расцветок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манда играет в день не более 2 игр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ФИФА (прилагаютс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соревнований могут быть только мини-футбольные команды – представители предприятий авиационной промышленности, обязующиеся соблюдать и выполнять требования настоящего Положения.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ахование участников и заявки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участников от несчастных случаев (жизни и здоровья) отраслевого турнира по мини-футболу осуществляют командирующие организации. В оргкомитет представляются копии страховых свидетельст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 форме – приложение № 1 принимаются по телефону/факсу: 8(495) 938-83-95 или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g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Шуляренко Еленой Александровной до 13 сентября 2013 г. Команды, не подавшие в установленный срок предварительные заявки, на соревнования не допускаются.</w:t>
      </w:r>
    </w:p>
    <w:p>
      <w:pPr>
        <w:pStyle w:val="12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Заявочные документы подаются в комиссию по допуску участников в день приез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очным документам относятся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предприятия на участие в турнире (приложение № 1)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очные листы на участников команды предприятия (приложение № 2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очном листе (приложение № 2) должны быть указаны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команды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е, представляющее команду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астников команды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 каждого игрока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(специальность) участников команды и подразделение предприятия, в котором он работает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врача о допуске участника к соревнованиям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капитана команд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чный лист заверяется руководителем (доверенным лицом) предприятия и председателем организации Профсоюза, и должен быть скреплен печатью предприятия и профкома.</w:t>
      </w:r>
    </w:p>
    <w:p>
      <w:pPr>
        <w:pStyle w:val="12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месте с </w:t>
      </w:r>
      <w:r>
        <w:rPr>
          <w:sz w:val="28"/>
          <w:szCs w:val="28"/>
        </w:rPr>
        <w:t>заявочными документами</w:t>
      </w:r>
      <w:r>
        <w:rPr>
          <w:color w:val="000000"/>
          <w:sz w:val="28"/>
          <w:szCs w:val="28"/>
        </w:rPr>
        <w:t xml:space="preserve"> команда обязана предоставить список команды с фотографиями игроков.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тографиям:</w:t>
      </w:r>
    </w:p>
    <w:p>
      <w:pPr>
        <w:pStyle w:val="12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фотографии игроков должны соответствовать их ФИО в заявке;</w:t>
      </w:r>
    </w:p>
    <w:p>
      <w:pPr>
        <w:pStyle w:val="12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фотографии должны предоставляться в электронном виде (портрет);</w:t>
      </w:r>
    </w:p>
    <w:p>
      <w:pPr>
        <w:pStyle w:val="12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быть цветными;</w:t>
      </w:r>
    </w:p>
    <w:p>
      <w:pPr>
        <w:pStyle w:val="12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изображения должны быть сохранены;</w:t>
      </w:r>
    </w:p>
    <w:p>
      <w:pPr>
        <w:pStyle w:val="12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файл с фотографиями должен предоставляться в редактируемом формате (н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снимок целиком всей команды игроков с указанием всех данных для каждого игро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допуску участников с представителями команд и жеребьевка состоятся в день заезда. Дата и время будут указаны в письме-приглашен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предприятий предоставляют при своей аккредита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ий паспорт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ую копию трудовой книжки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от несчастных случаев (на каждого или на всех участников команды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профсоюзного билет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команды или отдельные участники к турниру не допускаю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очный лист на турнир могут быть внесены до 10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 члены Профсою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ротокол на игру могут быть внесены до 10 спортсменов. В матче участвуют команды, каждая из которых состоит из пяти игроков, в том числе одного вратаря. Максимальное число запасных – до пяти. Количество замен не ограничено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Порядок проведен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ленные команды разбиваются на 2 группы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сшая лига», включающая команды, занимавшие призовые места в отраслевом турнире по мини-футболу в последние годы. Это команды из городов Верхняя Салда, Ульяновск, Кумертау, Саратов, Казань (КАПО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ая лига», в которую входят команды, не занимавшие призовые места в отраслевом турните по мини-футболу, а также команды, пожелавшие впервые принять участие в турнир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группам могут проходить на разных спортивных площадках по решению оргкомите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ведения турнира в Высшей лиге – по круговой системе, в Первой лиге – в зависимости от количества команд, участвующих в Кубке. Окончательное решение принимается руководителями соревнований.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атч проводится в 2 (два) тайма по 20 (двадцать) минут («грязного» времени);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тчи обслуживают 2 (два) судь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команд обязаны до начала матча внести в протокол фамилии и имена игроков и предоставить его судье матча. Команда, указанная в расписании матчей первой, – номинальный хозяин матча – заполняет протокол перво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, внесенный в протокол матча, считается участником данного матч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игроков на площадке в составе одной команды – 4 (четыре) человека. В случае если у команды остается на площадке 3 (три) человека, игра останавливается и этой команде засчитывается поражение со счетом 0:5, а команде-сопернице присуждается победа – 5:0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турнире неоформленного в установленном порядке или дисквалифицированного игрока команде засчитывается поражение – 0:5, а команде-сопернице присуждается победа – 5:0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анда не явилась на матч (или опоздала более чем на 5 (пять) минут без уважительных причин), то команде засчитывается поражение – 0:5, а команде-сопернице присуждается победа со счетом 5:0. В данном случае судья обязан в графе состава команды на игру указать «Команда не явилась» и поставить свою подпись.</w:t>
      </w:r>
    </w:p>
    <w:p>
      <w:pPr>
        <w:pStyle w:val="12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При возникновении у команды форс-мажорных обстоятельств, представитель команды обязан заранее предупредить представителя другой команды, главного судью, главного секретаря и представителя оргкомитета турнира. В день игры – перенос осуществляется только с согласия команды-соперни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проводит видеозаписи всех матчей (в том числе случаи нарушения общественного порядка на футбольном поле и трибунах стадиона, когда игра прерывалась) от выхода команд на поле до ухода с поля команд и суд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-567" w:firstLine="567"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>. Определение мест команд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команд в турнирных таблицах лиг Кубка определяются по сумме очков, набранных во всех матчах.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беду в матче начисляется 3 (три) очка, за ничью – 1 (одно) очко, за поражение – 0 (ноль) очков.</w:t>
      </w:r>
    </w:p>
    <w:p>
      <w:pPr>
        <w:pStyle w:val="12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В случае равенства очков у двух или более команд места определяются по следующим критериям последовательно в порядке значимости: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ислу очков в играх между собой;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учшей разности забитых и пропущенных мячей во всех матчах;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учшей разности забитых и пропущенных мячей в играх между собой;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ибольшему числу забитых мячей во всех матчах;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ибольшему числу забитых мячей в играх между собой;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ерии дополнительных пенальти (см. ниже)</w:t>
      </w:r>
    </w:p>
    <w:p>
      <w:pPr>
        <w:pStyle w:val="12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При ничейном результате в </w:t>
      </w:r>
      <w:r>
        <w:rPr>
          <w:b/>
          <w:color w:val="000000"/>
          <w:sz w:val="28"/>
          <w:szCs w:val="28"/>
        </w:rPr>
        <w:t>финальной части</w:t>
      </w:r>
      <w:r>
        <w:rPr>
          <w:color w:val="000000"/>
          <w:sz w:val="28"/>
          <w:szCs w:val="28"/>
        </w:rPr>
        <w:t xml:space="preserve"> назначаются по 3 (три) пенальти, которые пробиваются по очереди каждой из команд. В случае равенства счета после пробития серии из 3-х пенальти, пенальти продолжают пробиваться по одному каждой из команд, до получения преимущества в счете одной из команд.</w:t>
      </w:r>
    </w:p>
    <w:p>
      <w:pPr>
        <w:pStyle w:val="12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В случае, если по Протоколу матча у команд разное число игроков, для серии пенальти уравнивается их количество в меньшую сторону.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пробитие пенальти игроком разрешается только после пробития пенальти всеми игроками имеющими возможность их пробивать, с учетом уравнивания в меньшую сторону одной из команд, включая вратарей. Если игрок получил травму в ходе матча, это должно быть внесено в протокол до окончания матча, с подтверждением врача, обслуживающего соревнования.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lineRule="auto" w:line="276"/>
        <w:ind w:left="-567" w:firstLine="567"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>VII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очие условия</w:t>
      </w:r>
    </w:p>
    <w:p>
      <w:pPr>
        <w:pStyle w:val="12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В залах разрешается играть только в обуви для залов.</w:t>
      </w:r>
    </w:p>
    <w:p>
      <w:pPr>
        <w:pStyle w:val="12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вух лиг, занявшие призовые места награждаются дипломами ЦК Профсоюза, кубками, участники команд – медалям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«Первой лиги», занявшая 1 место, автоматически переходит на следующий год в «Высшую лигу». Команда «Высшей лиги», занявшая последнее место, переходит на следующий год в «Первую лигу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, занявшим первое место, вручаются переходящие кубки Профавиа. Команда, занявшая первое место три года подряд, оставляет у себя переходящий Кубок Профави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вручается Свидетельство ЦК Профсоюза, как участни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I отраслевого турнира по мини-футболу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ручаются специальные призы: «Лучший полевой игрок», «Лучший вратарь», «Лучший бомбардир».</w:t>
      </w:r>
    </w:p>
    <w:p>
      <w:pPr>
        <w:pStyle w:val="12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учшего бомбардира турнира определяют по данным из протоколов. Лучшего полевого игрока и вратаря определяют организаторы турнира с учетом мнения представителей команд.</w:t>
      </w:r>
      <w:r>
        <w:br w:type="page"/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предприятия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 Отраслевом турнире по мини-футболу на Кубок ПРОФАВИА среди предприятий авиационной промышленност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для участия в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Отраслевом турнире по мини-футболу команду, представляющую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едприяти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легац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.И.О. полностью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(расшифровка подписи)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О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(расшифровка подписи)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чный лист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_______________________________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О</w:t>
      </w:r>
      <w:r>
        <w:rPr/>
        <w:t>траслевом турнире по мини-футболу на Кубок ПРОФАВИА среди предприятий авиационной промышленност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276"/>
        <w:gridCol w:w="1985"/>
        <w:gridCol w:w="1842"/>
        <w:gridCol w:w="18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(номер фай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before="0" w:after="0"/>
              <w:ind w:left="-13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риятие/</w:t>
            </w:r>
          </w:p>
          <w:p>
            <w:pPr>
              <w:pStyle w:val="Normal"/>
              <w:spacing w:before="0" w:after="0"/>
              <w:ind w:left="-13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before="0" w:after="0"/>
              <w:ind w:left="-13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"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"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: ____________________________________________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___________________ подпись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_________________________________________ подпись</w:t>
        <w:tab/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ила мини-футбола*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>1. Размеры игровой площадки должны быть следующими: длина от 25 до 42 м, ширина – от 14 до 25 м. При проведении матчей международного уровня размеры несколько сужаются. В этом случае длина составляет порядка 38-42 м, а ширина – 18-22 м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стояние между стойками ворот должно составлять 3 м. От нижней точки перекладины до поверхности площадки должно быть расстояние в 2 м. Перекладина и обе стойки должны иметь одинаковое сечение величиной в 8 см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ина окружности мяча должна быть в среднем 63 см. Его средняя масса составляет 410-430 гр.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>4. Максимальное число игроков на площадке у каждой команды – 5 человек. По ходу матча количество игроков у команды должно составлять не менее 3 футболистов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утзальный матч продолжается 2 тайма по 25 минут «чистого» игрового времени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удья засчитает гол в случае полного пересечения мячом линии ворот под перекладиной и между стойками (как в футболе). А если футболист атакующей команды (неважно, полевой игрок или вратарь) занесёт, забросит или умышленно протолкнёт в ворота соперника мяч рукой, то такой гол засчитан не будет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гда мяч пересекает лицевую линию площадки после касания соперника, вратарь защищающейся команды возобновляет игру, вбрасывая мяч руками от своих ворот. Но если после этого броска мяч залетит в ворота соперника, судьёй такой гол не будет засчитан. После вбрасывания мяча голкипером на пути к воротам соперника он должен коснуться кого-то из игроков, включая вратаря, кроме того, кто выполнил удар от ворот. Только такой гол будет справедливо засчитан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з-за боковой линии мяч нужно вводить в игру ударом ногой. Но если после ввода мяча из аута он залетит в ворота, такой гол засчитан не будет. Как и в предыдущем пункте правил, взятие ворот будет засчитано, если после удара бьющего из-за боковой линии мяч по пути к воротам команды соперника коснётся любого полевого игрока или вратаря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выполнении такого стандартного положения, как угловой удар, мяч также нужно вводить в игру ударом ногой. Если после такого удара непосредственно с углового мяч окажется в воротах, такой гол не будет засчитан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мини-футболе также существует ограничение на игру вратаря. Голкипер имеет право контролировать мяч только в течение 4 секунд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 выполнение таких стандартных положений, как штрафной или свободный удар, у игрока есть не более 4 секунд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реализации любого стандарта (угловой, штрафной или свободный удары) судья должен проследить за тем, чтобы игроки обороняющейся команды вставали на расстояние не ближе пяти метров до мяча.</w:t>
      </w:r>
    </w:p>
    <w:p>
      <w:pPr>
        <w:pStyle w:val="Style15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>13. При выполнении пенальти расстояние до линии ворот должно равняться 6 м, а в случае с так называемым «double-penalty» – 10 м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отличие от «большого» футбола, в мини-футболе запрещены любые подкаты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Также осуществляется и подсчёт командных нарушений. После пятого командного нарушения в каждом из таймов игрокам обороны запрещается устанавливать «стенку». Нападающий же обязан наносить прямой удар по воротам без права передачи мяча партнёру. Когда игрок набирает 6-е командное нарушение на чужой половине площадки, либо на своей половине до воображаемой линии, проходящей параллельно средней линии поля и через 10-метровую отметку, судья назначает 10-метровый штрафной удар. А если 6-е командное нарушение игроком произойдёт между 10-метровой воображаемой линией и линией ворот, то выполняющей удар команде предоставляется выбор места для пробития штрафного удара: либо с 10-метровой отметки, либо с того места, где и было совершено нарушение правил (если оно произошло не в штрафной площади). Все набранные в ходе второго тайма нарушения продолжают действовать и накапливаться при игре в дополнительное время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отличие от футзала в мини-футболе не подсчитываются персональные технические нарушения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Как и в футболе, в качестве наказания за фолы предусмотрены желтые и красные карточки. Первые предъявляются игроку в качестве предупреждения, если его нарушение не является очень серьёзным. Карточку красного цвета перед собой футболист видит при серьёзном нарушении правил игры, а также если до этого момента к нему уже применялась дисциплинарная мера в виде «горчичника». Получив удаление, футболист в этом матче на площадке больше не появляется, а через 2 минуты после его ухода в игру вступает заменяющий его игрок. Если происходит так, что играющая в большинстве команда забивает гол, то команда, оставшаяся в меньшинстве, имеет право на дополнительный выход одного игрока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Количество производимых замен по ходу матча не ограничено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Тренер команды может воспользоваться своим правом взять тайм-аут по одному разу в каждом из двух таймов.</w:t>
      </w:r>
    </w:p>
    <w:p>
      <w:pPr>
        <w:pStyle w:val="Style15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слематчевые удары пробиваются с 6-метровой отметки и представляют собой по 5 ударов каждой из команд. Если после этого победитель игры не будет выявлен, то далее эта серия продолжается по футбольным правилам, пока какая-нибудь одна команда не промахнётся, а другая тут же успешно исполнит удар. Послематчевые удары могут пробивать абсолютно все игроки, за исключением удалённых по ходу матч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i/>
          <w:sz w:val="28"/>
          <w:szCs w:val="28"/>
        </w:rPr>
        <w:t xml:space="preserve">*Прежде чем перейти непосредственно к </w:t>
      </w:r>
      <w:r>
        <w:rPr>
          <w:rStyle w:val="StrongEmphasis"/>
          <w:i/>
          <w:sz w:val="28"/>
          <w:szCs w:val="28"/>
        </w:rPr>
        <w:t>правилам мини-футбола</w:t>
      </w:r>
      <w:r>
        <w:rPr>
          <w:i/>
          <w:sz w:val="28"/>
          <w:szCs w:val="28"/>
        </w:rPr>
        <w:t>, обратимся к определению самого спортивного термина «мини-футбол».</w:t>
      </w:r>
    </w:p>
    <w:p>
      <w:pPr>
        <w:pStyle w:val="Style15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ни-футбол – это вид спорта, представляющий собой командную игру с мячом в спортивном зале согласно правилам, максимально близким к футбол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gar@profav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7:00Z</dcterms:created>
  <dc:creator>Giro.Elena</dc:creator>
  <dc:description/>
  <cp:keywords/>
  <dc:language>en-US</dc:language>
  <cp:lastModifiedBy>Giro.Elena</cp:lastModifiedBy>
  <dcterms:modified xsi:type="dcterms:W3CDTF">2013-08-19T11:57:00Z</dcterms:modified>
  <cp:revision>1</cp:revision>
  <dc:subject/>
  <dc:title/>
</cp:coreProperties>
</file>