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4 августа 2013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-3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О ходе подготовки Отраслевого соглашения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по авиационной промышленности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2014-2016 гг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13 года в г. Самаре состоялось совместное заседание профсоюзной стороны Отраслевой комиссии по регулированию социально-трудовых отношений и комиссии ЦК Профсоюза по защите экономических интересов трудящихся, на котором обсуждался проект Отраслевого соглашения по авиационной промышленности на 2014-2016 годы. Ранее проект Соглашения рассматривался на семинарах правовых инспекторов труда и председателей комиссий по защите экономических интересов трудящих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и замечания, поступившие от первичных и территориальных организаций Профсоюза по всем разделам проекта Соглашения, были рассмотрены, многие из них внесены в проек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внести проект Соглашения на рассмотрение представителей работодателей и Минпромторга России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доработанный с учетом замечаний и предложений проект Отраслевого соглашения по авиационной промышленности на 2014-2016 год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проект Соглашения в ОООР «Союз машиностроителей России» и Департамент авиационной промышленности Минпромторга Ро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ентябрь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ициировать проведение заседания отраслевой комиссии по регулированию социально-трудовых отношений с рассмотрением доработанного проекта Соглаш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 согласованию сторо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нести проект Соглашения на рассмотрение VI пленума ЦК Профсоюза в октябре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данного постановления возложить на заместителя председателя Профсоюза А. В. Тихомиро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9:00Z</dcterms:created>
  <dc:creator>Giro.Elena</dc:creator>
  <dc:description/>
  <cp:keywords/>
  <dc:language>en-US</dc:language>
  <cp:lastModifiedBy>Giro.Elena</cp:lastModifiedBy>
  <dcterms:modified xsi:type="dcterms:W3CDTF">2013-08-19T11:00:00Z</dcterms:modified>
  <cp:revision>1</cp:revision>
  <dc:subject/>
  <dc:title/>
</cp:coreProperties>
</file>