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 августа 2013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-2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руктурной перестройк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хозяйственных преобразованиях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иационной промышленност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зиции Профсоюз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 о структурной перестройке и хозяйственных преобразованиях в авиационной промышленности принять к сведен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едседателям первичных и территориальных организаций Профсоюза взять под контроль процессы преобразования предприятий отрасли с целью соблюдения интересов членов Профсоюза. Своевременно информировать Центральный комитет Профсоюза об этих процессах для выработки единой позиции в конкретных ситуация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авовым, техническим инспекторам труда Профсоюза, ответственным по правозащитной работе следить за соблюдением законодательства в ходе структурных преобразова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учить заместителю председателя Профсоюза А. В. Тихомирову информировать президиум ЦК Профсоюза о структурной перестройке и хозяйственных преобразованиях в авиационной промышленности не реже 2 раз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на заместителя председателя Профсоюза А. В. Тихомиров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Солов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5:00Z</dcterms:created>
  <dc:creator>Giro.Elena</dc:creator>
  <dc:description/>
  <cp:keywords/>
  <dc:language>en-US</dc:language>
  <cp:lastModifiedBy>Giro.Elena</cp:lastModifiedBy>
  <dcterms:modified xsi:type="dcterms:W3CDTF">2013-08-19T10:56:00Z</dcterms:modified>
  <cp:revision>1</cp:revision>
  <dc:subject/>
  <dc:title/>
</cp:coreProperties>
</file>