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августа 2013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-1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О созыве VI Пленума Центрального комитет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го профсоюза трудящихся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ционной промышленност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VI пленум ЦК Профсоюза 17 октября 2013 года в г. Москве, в здании Дворца труда профсоюз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на рассмотрение VI пленума ЦК Профсоюза следующие предложения по повестке дня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полнения Федерального отраслевого соглашения по авиационной промышленности на 2011-2013 годы и заключении нового Федерального отраслевого соглашения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Программы действий Профсоюза на период до 2016 года, предложений и критических замечаний, высказанных делегатами XVI съезда Профсоюза и участниками II-V пленумов ЦК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2:00Z</dcterms:created>
  <dc:creator>Giro.Elena</dc:creator>
  <dc:description/>
  <cp:keywords/>
  <dc:language>en-US</dc:language>
  <cp:lastModifiedBy>Giro.Elena</cp:lastModifiedBy>
  <dcterms:modified xsi:type="dcterms:W3CDTF">2013-08-19T10:55:00Z</dcterms:modified>
  <cp:revision>2</cp:revision>
  <dc:subject/>
  <dc:title/>
</cp:coreProperties>
</file>