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 июн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-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итогах визита делегации ПРОФАВИ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офсоюз авиастроителей Украины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27 по 31 мая 2013 г. состоялся визит делегации Российского профсоюза трудящихся авиационной промышленности во главе с председателем профсоюза Н. К. Соловьевым в Профсоюз авиастроителей Украины. Программой пребывания было предусмотрено посещение наиболее крупных и успешных предприятий авиационной промышленности Украины в городах Киеве и Запорожье: ГП «Антонов», ГП «410 завод гражданской авиации», АО «Мотор Сич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сех предприятиях для членов российской делегации были организованы встречи с руководством предприятий, посещение производственных подразделений и объектов социально-бытовой сферы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дведения итогов визита обе стороны выразили пожелание продолжить обмен делегациями между профсоюзами авиационной промышленности России и Украины, а также наметить пути расширения сферы сотрудничества между родственными профсоюзами и их организация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российской делегации высоко оценили организационный уровень подготовки визита, а также дружескую атмосферу, которая окружала их на протяжении всего периода пребывания в Украин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изложенное, президиум ЦК Профсоюз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практику обмена делегациями с Профсоюзом авиастроителей Украины (ПАУ), запланировать визит делегации ПАУ в Россию на май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у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. А. Власенко в срок до 02.09.2013 г. подготовить предложения по организации в мае 2014 года международной конференции (круглого стола) по вопросам развития профсоюзного движения и международного сотрудничества с участием Российского профсоюза трудящихся авиационной промышленности, Профсоюза авиастроителей Украины, Белорусского профсоюза работников промышл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оянной комиссии ЦК Профсоюза по социальным вопросам (Т. В. Казакова) изучить практику предоставления служебного жилья молодым работникам ГП «Антонов» в гостиничном комплексе предприятия, подготовить предложения по распространению положительного опыта на российских предприятиях авиационной промышленности в рамках программ по закреплению молодежи на предприятиях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Т. А. Власенко, заместителя председателя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8:00Z</dcterms:created>
  <dc:creator>Giro.Elena</dc:creator>
  <dc:description/>
  <cp:keywords/>
  <dc:language>en-US</dc:language>
  <cp:lastModifiedBy>Giro.Elena</cp:lastModifiedBy>
  <dcterms:modified xsi:type="dcterms:W3CDTF">2013-07-25T09:19:00Z</dcterms:modified>
  <cp:revision>1</cp:revision>
  <dc:subject/>
  <dc:title/>
</cp:coreProperties>
</file>