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12382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3" r="-26" b="-53"/>
                    <a:stretch>
                      <a:fillRect/>
                    </a:stretch>
                  </pic:blipFill>
                  <pic:spPr bwMode="auto">
                    <a:xfrm>
                      <a:off x="0" y="0"/>
                      <a:ext cx="1238250" cy="608965"/>
                    </a:xfrm>
                    <a:prstGeom prst="rect">
                      <a:avLst/>
                    </a:prstGeom>
                  </pic:spPr>
                </pic:pic>
              </a:graphicData>
            </a:graphic>
          </wp:inline>
        </w:drawing>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ЦЕНТРАЛЬНЫЙ КОМИТЕТ ПРОФСОЮЗА</w:t>
      </w:r>
    </w:p>
    <w:p>
      <w:pPr>
        <w:pStyle w:val="Normal"/>
        <w:spacing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before="0" w:after="0"/>
        <w:ind w:left="-567" w:firstLine="567"/>
        <w:contextualSpacing/>
        <w:jc w:val="center"/>
        <w:rPr>
          <w:rFonts w:ascii="Times New Roman" w:hAnsi="Times New Roman" w:cs="Times New Roman"/>
          <w:sz w:val="28"/>
          <w:szCs w:val="28"/>
          <w:u w:val="single"/>
        </w:rPr>
      </w:pPr>
      <w:r>
        <w:rPr>
          <w:rFonts w:cs="Times New Roman" w:ascii="Times New Roman" w:hAnsi="Times New Roman"/>
          <w:b/>
          <w:sz w:val="36"/>
          <w:szCs w:val="36"/>
        </w:rPr>
        <w:t>ПОСТАНОВЛЕНИЕ</w:t>
      </w:r>
    </w:p>
    <w:p>
      <w:pPr>
        <w:pStyle w:val="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u w:val="single"/>
        </w:rPr>
        <w:t>от 19 июня 2013 года</w:t>
      </w:r>
      <w:r>
        <w:rPr>
          <w:rFonts w:cs="Times New Roman" w:ascii="Times New Roman" w:hAnsi="Times New Roman"/>
          <w:sz w:val="28"/>
          <w:szCs w:val="28"/>
        </w:rPr>
        <w:tab/>
        <w:tab/>
        <w:t>г. Москва</w:t>
        <w:tab/>
        <w:tab/>
        <w:tab/>
        <w:t xml:space="preserve">№ </w:t>
      </w:r>
      <w:r>
        <w:rPr>
          <w:rFonts w:cs="Times New Roman" w:ascii="Times New Roman" w:hAnsi="Times New Roman"/>
          <w:sz w:val="28"/>
          <w:szCs w:val="28"/>
          <w:u w:val="single"/>
        </w:rPr>
        <w:t>11-3</w:t>
      </w:r>
    </w:p>
    <w:p>
      <w:pPr>
        <w:pStyle w:val="Normal"/>
        <w:widowControl w:val="false"/>
        <w:autoSpaceDE w:val="false"/>
        <w:spacing w:lineRule="exact" w:line="1"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1"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567"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тогах отраслевого конкурса</w:t>
      </w:r>
    </w:p>
    <w:p>
      <w:pPr>
        <w:pStyle w:val="Normal"/>
        <w:spacing w:before="0" w:after="0"/>
        <w:ind w:left="-567"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ого мастерства</w:t>
      </w:r>
    </w:p>
    <w:p>
      <w:pPr>
        <w:pStyle w:val="Normal"/>
        <w:spacing w:before="0" w:after="0"/>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ланом мероприятий ЦК Профсоюза, посвященных 80-летию со дня образования Профсоюза, совместным решением Департамента авиационной промышленности Минпромторга России, ОООР «Союз машиностроителей России» и Российского профсоюза трудящихся авиационной промышленности от 20 февраля 2013 года на базе ОАО «Уфимское моторостроительное производственное объединение» проведен отраслевой конкурс профессионального мастерства по трем массовым профессиям: токарь, фрезеровщик и слесарь механосборочных работ.</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ОАО «Уфимское моторостроительное производственное объединение», руководители и работники структурных подразделений предприятия сделали все возможное, чтобы конкурс прошел на высоком организационном уровне, обеспечив равные возможности и объективные результаты для его участников. Значительную роль в подготовке и проведении конкурса сыграли первичная профсоюзная организация ОАО «УМПО» и Башкирская республиканская организация Профсоюза.</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курсе приняли участие 49 представителей предприятий авиационной промышленности из 23 городов Росси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курса стало значительным событием в отрасли, явилось настоящим праздником труда, показателем престижности рабочих профессий, способствовало созданию позитивного общественного мнения о массовых рабочих профессиях в авиационной промышленност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ы главные цели конкурса, направленные на повышение престижа квалифицированного труда рабочих таких массовых профессий, как токарь, фрезеровщик, слесарь механосборочных работ, поддержку непрерывного профессионального развития трудящихся, пропаганду достижений, опыта, приемов труда рабочих, привлечение молодежи.</w:t>
      </w:r>
      <w:r>
        <w:br w:type="page"/>
      </w:r>
    </w:p>
    <w:p>
      <w:pPr>
        <w:pStyle w:val="Normal"/>
        <w:spacing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овые места заняли:</w:t>
      </w:r>
    </w:p>
    <w:p>
      <w:pPr>
        <w:pStyle w:val="Normal"/>
        <w:spacing w:before="0" w:after="0"/>
        <w:ind w:left="-567"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и токарей:</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йков Юрий Евгеньевич (ОАО «Уфимское приборостроительное производственное объединение») – 1 место.</w:t>
      </w:r>
    </w:p>
    <w:p>
      <w:pPr>
        <w:pStyle w:val="Normal"/>
        <w:spacing w:before="0" w:after="0"/>
        <w:ind w:left="-567" w:firstLine="567"/>
        <w:jc w:val="both"/>
        <w:rPr/>
      </w:pPr>
      <w:r>
        <w:rPr>
          <w:rFonts w:eastAsia="Times New Roman" w:cs="Times New Roman" w:ascii="Times New Roman" w:hAnsi="Times New Roman"/>
          <w:color w:val="000000"/>
          <w:sz w:val="28"/>
          <w:szCs w:val="28"/>
          <w:lang w:eastAsia="ru-RU"/>
        </w:rPr>
        <w:t>Захаржевский Александр Антонович (ОАО «Воронежское акционерное самолетостроительное общество») – 2 место.</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иков Михаил Юрьевич (ОАО «Гаврилов-Ямский машиностроительный завод «Агат») – 3 место.</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и фрезеровщиков:</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гудин Ильнур Вазихович (ОАО «Казанский вертолетный завод»)– 1 место.</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яков Андрей Федорович (ОАО «Агрегат», г. Сим) – 2 место.</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есниченко Альберт Джемалович (Курское ОАО «Прибор») – 3 место.</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и слесарей механосборочных работ:</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умаев Сергей Борисович (ОАО «Уфимское моторостроительное производственное объединение») – 1 место.</w:t>
      </w:r>
    </w:p>
    <w:p>
      <w:pPr>
        <w:pStyle w:val="Normal"/>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кресенский Игорь Владимирович (ФГУП «Научно-производственный центр газотурбостроения «Салют», г. Москва) – 2 место.</w:t>
      </w:r>
    </w:p>
    <w:p>
      <w:pPr>
        <w:pStyle w:val="Normal"/>
        <w:spacing w:before="0" w:after="0"/>
        <w:ind w:left="-567"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lang w:eastAsia="ru-RU"/>
        </w:rPr>
        <w:t>Зотов Дмитрий Владимирович (Ростовское вертолетное производственное объединение ОАО «Роствертол») – 3 место.</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ям конкурса и призерам в торжественной обстановке были вручены дипломы и денежные преми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иум ЦК Профсоюза п о с т а н о в л я е т:</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ь благодарность руководителям предприятий и председателям первичных профсоюзных организаций, направившим работников для участия в конкурсе.</w:t>
      </w:r>
    </w:p>
    <w:p>
      <w:pPr>
        <w:pStyle w:val="Normal"/>
        <w:numPr>
          <w:ilvl w:val="0"/>
          <w:numId w:val="1"/>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ить хорошую организаторскую работу по подготовке и проведению конкурса первичной профсоюзной организации ОАО «Уфимское моторостроительное производственное объединение» и Башкирского республиканского комитета Профсоюза.</w:t>
      </w:r>
    </w:p>
    <w:p>
      <w:pPr>
        <w:pStyle w:val="Normal"/>
        <w:numPr>
          <w:ilvl w:val="0"/>
          <w:numId w:val="1"/>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оведении и итогах конкурса разместить на сайте Профсоюза и опубликовать в журнале «Вестник Профавиа».</w:t>
      </w:r>
    </w:p>
    <w:p>
      <w:pPr>
        <w:pStyle w:val="Normal"/>
        <w:numPr>
          <w:ilvl w:val="0"/>
          <w:numId w:val="1"/>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практику проведения отраслевых конкурсов профессионального мастерства, инициировать рассмотрение совместно с Департаментом авиационной промышленности и ОООР «Союз машиностроителей России», интегрированными структурами вопросов развития рабочих кадров авиационной промышленности.</w:t>
      </w:r>
    </w:p>
    <w:p>
      <w:pPr>
        <w:pStyle w:val="Normal"/>
        <w:numPr>
          <w:ilvl w:val="0"/>
          <w:numId w:val="1"/>
        </w:numPr>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территориальным организациям Профсоюза, первичным профсоюзным организациям продолжить практику проведения конкурсов профессионального мастерства в организациях и на региональном уровне.</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pPr>
      <w:r>
        <w:rPr>
          <w:rFonts w:eastAsia="Times New Roman" w:cs="Times New Roman" w:ascii="Times New Roman" w:hAnsi="Times New Roman"/>
          <w:sz w:val="28"/>
          <w:szCs w:val="28"/>
          <w:lang w:eastAsia="ru-RU"/>
        </w:rPr>
        <w:t>Председатель Профсоюза</w:t>
        <w:tab/>
        <w:tab/>
        <w:tab/>
        <w:tab/>
        <w:tab/>
        <w:tab/>
        <w:t>Н. К. Соловье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47:00Z</dcterms:created>
  <dc:creator>Giro.Elena</dc:creator>
  <dc:description/>
  <cp:keywords/>
  <dc:language>en-US</dc:language>
  <cp:lastModifiedBy>Giro.Elena</cp:lastModifiedBy>
  <dcterms:modified xsi:type="dcterms:W3CDTF">2013-07-25T09:52:00Z</dcterms:modified>
  <cp:revision>1</cp:revision>
  <dc:subject/>
  <dc:title/>
</cp:coreProperties>
</file>