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382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53" r="-26" b="-53"/>
                    <a:stretch>
                      <a:fillRect/>
                    </a:stretch>
                  </pic:blipFill>
                  <pic:spPr bwMode="auto">
                    <a:xfrm>
                      <a:off x="0" y="0"/>
                      <a:ext cx="1238250" cy="608965"/>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u w:val="single"/>
        </w:rPr>
        <w:t>от 19 июня 2013 года</w:t>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11-2</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 w:val="left" w:pos="12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тогах участия</w:t>
      </w:r>
    </w:p>
    <w:p>
      <w:pPr>
        <w:pStyle w:val="Normal"/>
        <w:tabs>
          <w:tab w:val="clear" w:pos="708"/>
          <w:tab w:val="left" w:pos="284" w:leader="none"/>
          <w:tab w:val="left" w:pos="993" w:leader="none"/>
          <w:tab w:val="left" w:pos="12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ого профсоюза трудящихся</w:t>
      </w:r>
    </w:p>
    <w:p>
      <w:pPr>
        <w:pStyle w:val="Normal"/>
        <w:tabs>
          <w:tab w:val="clear" w:pos="708"/>
          <w:tab w:val="left" w:pos="284" w:leader="none"/>
          <w:tab w:val="left" w:pos="993" w:leader="none"/>
          <w:tab w:val="left" w:pos="12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иационной промышленности</w:t>
      </w:r>
    </w:p>
    <w:p>
      <w:pPr>
        <w:pStyle w:val="Normal"/>
        <w:tabs>
          <w:tab w:val="clear" w:pos="708"/>
          <w:tab w:val="left" w:pos="284" w:leader="none"/>
          <w:tab w:val="left" w:pos="993" w:leader="none"/>
          <w:tab w:val="left" w:pos="12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вомайской акции профсоюзов в 2013 году</w:t>
      </w:r>
    </w:p>
    <w:p>
      <w:pPr>
        <w:pStyle w:val="Normal"/>
        <w:tabs>
          <w:tab w:val="clear" w:pos="708"/>
          <w:tab w:val="left" w:pos="284" w:leader="none"/>
          <w:tab w:val="left" w:pos="993" w:leader="none"/>
          <w:tab w:val="left" w:pos="12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ойный труд – достойная зарплата!»</w:t>
      </w:r>
    </w:p>
    <w:p>
      <w:pPr>
        <w:pStyle w:val="Normal"/>
        <w:tabs>
          <w:tab w:val="clear" w:pos="708"/>
          <w:tab w:val="left" w:pos="284" w:leader="none"/>
          <w:tab w:val="left" w:pos="993" w:leader="none"/>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1 мая 2013 года члены Российского профсоюза трудящихся авиационной промышленности, в соответствии с постановлением исполнительного комитета Федерации независимых профсоюзов России от 06.03.2013 года № 2-3 и постановлением президиума от 10.04.2013 года № 10-2, приняли участие в первомайских акциях по защите законных интересов работников, под девизом «Достойный труд – достойная зарплата!».</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В преддверии Первомая руководящими коллегиальными органами большинства организаций Профсоюза были приняты решения об участии в первомайской акции, утверждены планы подготовки и проведения соответствующих мероприятий, определены основные требования и лозунги с учетом местных условий. На большинстве предприятий проведены собрания профсоюзного актива, расширенные заседания с участием руководителей подразделений и представителей администрации заводов и организаций. Молодежные советы организаций Профсоюза провели тематические собрания молодых работников – членов Профсоюза и активно приняли участие в подготовке и проведении первомайских мероприятий совместно с профсоюзными комитетами первичных профсоюзных организаций. Ряд председателей организаций Профсоюза и членов молодежных советов приняли участие в собраниях, организованных территориальными объединениями организаций профсоюзов.</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формой проведения первомайской акции практически во всех регионах были шествия и митинги, в которых приняло участие более 22 тысяч членов ПРОФАВИА – работников предприятий авиационной промышленности (в 2012 году количество участников акции насчитывалось 20 тысяч).</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многочисленными на региональных митингах и шествиях стали трудовые коллективы предприятий: Свердловской областной организации (3940 чел.), Самарской областной организации (3000 чел.), Пермского территориального Совета (1700 чел.), Московской областной организации (1380 чел.).</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участие в первомайской акции приняли первичные профсоюзные организации прямого подчинения ЦК Профсоюза:</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КнААПО» (г. Комсомольск-на-Амуре) – 1900 чел.,</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АО «ААК «Прогресс им. Н. И. Сазыкина» (г. Арсеньев) – 1500 чел.,</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СЭГЗ»</w:t>
      </w:r>
      <w:r>
        <w:rPr>
          <w:rFonts w:eastAsia="Times New Roman" w:cs="Times New Roman" w:ascii="Times New Roman" w:hAnsi="Times New Roman"/>
          <w:bCs/>
          <w:sz w:val="28"/>
          <w:szCs w:val="28"/>
          <w:lang w:eastAsia="ru-RU"/>
        </w:rPr>
        <w:t xml:space="preserve"> (г. Сарапул) – </w:t>
      </w:r>
      <w:r>
        <w:rPr>
          <w:rFonts w:eastAsia="Times New Roman" w:cs="Times New Roman" w:ascii="Times New Roman" w:hAnsi="Times New Roman"/>
          <w:sz w:val="28"/>
          <w:szCs w:val="28"/>
          <w:lang w:eastAsia="ru-RU"/>
        </w:rPr>
        <w:t>900 чел.,</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АО «ВАСО» (г. Воронеж)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496 чел.,</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Тамбовский завод «Электроприбор» (г. Тамбов) – 350 чел.,</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 «Авиастар-СП» (г. Ульяновск) – 350 чел.;</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НПО «Сатурн» (г. Рыбинск) – 300 чел.;</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bCs/>
          <w:sz w:val="28"/>
          <w:szCs w:val="28"/>
          <w:lang w:eastAsia="ru-RU"/>
        </w:rPr>
        <w:t>ОАО «НПК «Элара» (г. Чебоксары)</w:t>
      </w:r>
      <w:r>
        <w:rPr>
          <w:rFonts w:eastAsia="Times New Roman" w:cs="Times New Roman" w:ascii="Times New Roman" w:hAnsi="Times New Roman"/>
          <w:sz w:val="28"/>
          <w:szCs w:val="28"/>
          <w:lang w:eastAsia="ru-RU"/>
        </w:rPr>
        <w:t xml:space="preserve"> – 300 чел.,</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ОАО «НПК «Иркут» (г. Иркутск) – 267 чел.;</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приятия авиационной промышленности г. Смоленска: ОАО «Измеритель», ОАО «СмАЗ», ОАО «Айсберг»; г. Омска: ОАО «ЦКБА», ОАО «Омское машиностроительное КБ», Филиал «ОМО им. П. И. Баранова» ФГУП «НПЦ газотурбостроения «Салют» и ОАО «Высокие Технологии»; ОАО «Утёс» (г. Ульяновск), а также </w:t>
      </w:r>
      <w:r>
        <w:rPr>
          <w:rFonts w:eastAsia="Times New Roman" w:cs="Times New Roman" w:ascii="Times New Roman" w:hAnsi="Times New Roman"/>
          <w:sz w:val="28"/>
          <w:szCs w:val="28"/>
          <w:lang w:eastAsia="ru-RU"/>
        </w:rPr>
        <w:t>Курское ОАО «Прибор» (г. Курск),</w:t>
      </w:r>
      <w:r>
        <w:rPr>
          <w:rFonts w:eastAsia="Times New Roman" w:cs="Times New Roman" w:ascii="Times New Roman" w:hAnsi="Times New Roman"/>
          <w:bCs/>
          <w:sz w:val="28"/>
          <w:szCs w:val="28"/>
          <w:lang w:eastAsia="ru-RU"/>
        </w:rPr>
        <w:t xml:space="preserve"> ОАО «Электроприбор» (г. Воронеж); ОАО «КАДВИ» (г. Калуга), ФГУП ОНПП «Технология» (г. Обнинск); ОАО «У-УАЗ» и ОАО «У-УППО» (г. Улан-Удэ), ОАО «Авиаагрегат» (г. Махачкала), ОАО «ГМЗ «Агат» (г. Гаврилов-Ям), ОАО «Электроавтомат» (г. Алатырь).</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дельных регионах активисты ПРОФАВИА имели возможность выступить на митингах </w:t>
      </w:r>
      <w:r>
        <w:rPr>
          <w:rFonts w:eastAsia="Times New Roman" w:cs="Times New Roman" w:ascii="Times New Roman" w:hAnsi="Times New Roman"/>
          <w:bCs/>
          <w:sz w:val="28"/>
          <w:szCs w:val="28"/>
          <w:lang w:eastAsia="ru-RU"/>
        </w:rPr>
        <w:t>(Уфа, Ростов-на-Дону, Казань, Ульяновск, Сарапул). В Верхней Салде (Свердловской область) первомайские мероприятия (шествие и митинг) были полностью организованы ППО ВСМПО, ведущим митинга был В. Н. Иванов, председатель ППО ВСМПО. В Комсомольске-на-Амуре ведущим митинга также был председатель первичной профсоюзной организации КнААПО – В. П. Багмут.</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Помимо традиционных форм проведения Первомая, организации Профсоюза использовали и дополнительные мероприятия: агитационная работа по распространению листовок в организациях, направленных на призыв к солидарности трудящихся, выступление агитбригад, организация флешмоб-акций. Традиционными мероприятиями, приуроченными к празднованию 1 Мая, стали проводимые организациями Профсоюза первомайские субботники (Московская область, г. Верхняя Салда Свердловской области).</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По хорошей традиции во многих регионах были организованы концертные программы, посвященные Празднику Весны и Труда, на которых с поздравлениями выступили представители Профсоюза (Казань, Сарапул и многие другие). В Верхней Салде после шествия и митинга также состоялись традиционный праздничный концерт и флешмоб, организованные силами первичной организации ВСМПО.</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участие в региональных первомайских шествиях и митингах приняли молодежные советы организаций Профсоюза. Из общего числа демонстрантов около 8000 – представители работающей молодежи и студентов (в 2012 году – около 7000 чел.).</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В текущем году молодые профактивисты организовали или приняли участие в ряде нетрадиционных первомайских мероприятий: выезд агитбригад в организации (г. Москва); создание членами молодежного совета Татарской республиканской организации видеоролика «Профсоюз – союз сильных» (г. Казань). Молодежь Новосибирского авиационного завода в составе молодежного совета ОО ФПНСО устроили автопробег по г. Новосибирск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 др.</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отметить активное использование организациями Профсоюза на первомайских мероприятиях 2013 года атрибутики и профсоюзной символики для оформления колонн (флажки, значки, ленточки, надувные шары, цветы) и информационно-агитационных ресурсов (листовки, плакаты, местное радио и телевидение). Практически всеми организациями Профсоюза в ходе мероприятий были использованы накидки и кепки с символикой ПРОФАВИА, что значительно выделяло их из общей массы людей.</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шествий и митингов помимо лозунгов, рекомендованных ФНПР, организации Профсоюза использовали лозунги, носящие отраслевой характер:</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му небу – российские самолеты» (Москва, Воронеж, Санкт-Петербург);</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Наше небо – для российских самолетов!» (г. Ульяновск);</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держку отечественному производителю» (г. Санкт-Петербург);</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чественной авиации – реальную поддержку власти!» (г. Пермь);</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ы на нужды обороноспособности страны – на отечественные предприятия!» (г. Омск);</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Российским самолетам – российские двигатели!» (г. Гаврилов-Ям);</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им отечественный авиапром» (г. Нижний Новгород);</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Сохраним отечественную авиацию!», «Мы за развитие российской авиации!», «Поднимем Россию на крыло!» (г. Пермь);</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чественному авиастроению – быть!» (г. Москва).</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гивающие вопросы детей, молодежи и пенсионеров:</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хотим в садик!», «Администрации г. Сарапула обеспечить детей местами в детские сады!» (г. Сарапул); </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Вернуть детские сады детям!» (г. Новосибирск);</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м детям – достойное будущее!» (г. Гаврилов-Ям);</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Молодежь – будущее авиапрома!» (Свердловская область);</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ье молодым – забота правительства» (г. Новосибирск);</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нужны достойные пенсии, а не пособия по бедности!» (г. Уфа).</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обую категорию стоит также отнести лозунги, которые выражали общественное недовольство действиями правительства и общей ситуацией в стране, а также лозунги в защиту прав трудящихся:</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у цен – опережающий рост заработной платы!» (г. Уфа);</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йному труду – достойная оплата!» (Москва, Чебоксары);</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За достойную заработную плату и социальные гарантии!», «Даешь региональное соглашение МРОТ не ниже прожиточного минимума!» (г. Самара);</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у труда – уважение и достойную зарплату!» (Ульяновск, Улан-Удэ);</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йная зарплата – основа всех реформ!» (г. Иркутск);</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щий человек не должен быть бедным!» (г. Уфа);</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зисной экономике – антикризисные социальные гарантии!» (г. Ульяновск);</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снижению социальных гарантий!» (г. Гаврилов-Ям);</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Нет росту тарифов на услуги!», «Нет – инфляции, да – индексации!» (г. Пермь);</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ы ЖКХ – под строгий контроль общественности!» (Свердловская область);</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 беспределу ЖКХ!» (г. Воронеж);</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росту цен и тарифов на ЖКХ!» (г. Чебоксары);</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Отменить постановление правительства № 354!» (г. Арсеньев);</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ям Сарапула – доступные, качественные медицинские услуги!», «Правительству Удмуртской Республики, администрации Сарапула – укомплектовать медицинские учреждения Сарапула квалифицированными кадрами!», «Дороги в Сарапуле – позор администрации города!» (г. Сарапул);</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у цен, тарифов – адекватный рост заработной платы!» (г. Обнинск);</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 наступлению на права трудящихся» (г. Москва).</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 стоит отметить использование организациями Профсоюза дополнительных лозунгов профсоюзной тематики:</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ы – за справедливость!» (г. Москва);</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динстве наша сила!» (г. Комсомольск-на-Амуре);</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ые профсоюзы – справедливое общество!» (Улан-Удэ. Омск);</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им профсоюзы – защитим себя!» (г. Гаврилов-Ям).</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мероприятий были приняты резолюции и обращения к органам власти, которые направлены в адрес Президента РФ, Правительства РФ, Федерального собрания РФ, органов исполнительной и законодательной власти субъектов РФ.</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ходе подготовки и проведении первомайской акции в ряде территориальных и первичных организаций освещалась в профсоюзных средствах массовой информации (заводских и региональных газетах, по местному радио, на сайтах).</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необходимо отметить, что по информации, поступившей в ЦК Профсоюза из территориальных и первичных организаций по итогам проведения акции, имеются недостатки в проведении мероприятий. Прежде всего, это низкая активность работников и снижение количества участников акций в ряде территориальных и первичных организациях Профсоюза. Например, по сравнению с 2012 годом значительно снизилось количество участников в следующих организациях: ОАО «ВАСО» (г. Воронеж), ОАО «НПО «Сатурн» (г. Рыбинск), Пермском территориальном совете, Московской областной и Московской городской организациях.</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выявленных проблем также является отсутствие четкости построения колонн (г. Ульяновск); участие в профсоюзной акции политической партии «Единая Россия» и Общероссийского народного фронта с навязыванием своей атрибутики, а также оттягивание работников отрасли в колонны Союза машиностроителей (г. Москва).</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информации, предоставленной организациями Профсоюза по итогам акции за 2012-2013 годы, наблюдается изменение форм проведения первомайской акции профсоюзов.</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tbl>
      <w:tblPr>
        <w:tblW w:w="8363" w:type="dxa"/>
        <w:jc w:val="left"/>
        <w:tblInd w:w="704" w:type="dxa"/>
        <w:tblLayout w:type="fixed"/>
        <w:tblCellMar>
          <w:top w:w="0" w:type="dxa"/>
          <w:left w:w="108" w:type="dxa"/>
          <w:bottom w:w="0" w:type="dxa"/>
          <w:right w:w="108" w:type="dxa"/>
        </w:tblCellMar>
      </w:tblPr>
      <w:tblGrid>
        <w:gridCol w:w="2835"/>
        <w:gridCol w:w="2977"/>
        <w:gridCol w:w="255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Реги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рапул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вие и митин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ин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ан-Уд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вие и митин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ин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вие и митин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ин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вие и митин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ин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ий Новгор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вие и митин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в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нкт-Петербур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вие и митин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в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вие и митин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вие</w:t>
            </w:r>
          </w:p>
        </w:tc>
      </w:tr>
    </w:tbl>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Такие изменения связаны, прежде всего, с действиями региональных властей. Например, первичная профсоюзная организация ОАО «СЭГЗ» в 2013 году столкнулась с новой проблемой – нежелание администрации г. Сарапула содействовать организации шествия, а также с запретом проведения митинга в традиционном месте (у здания администрации города). Депутаты законодательного собрания Санкт-Петербурга в начале 2013 года одобрили законопроект, запрещающий проведение акций на Невском проспекте, а также на Дворцовой и Исаакиевской площадях.</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Стоит отметить, что информация об итогах акции была предоставлена своевременно всеми территориальными организациями и 20 организациями прямого подчинения ЦК Профсоюза. По состоянию на 19 июня 2013 года информация не поступила от 19 первичных профсоюзных организаций прямого подчинения ЦК Профсоюза (в 2012 году таких организаций было 25).</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иум ЦК Профсоюза п о с т а н о в л я е т:</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5103" w:leader="none"/>
          <w:tab w:val="left" w:pos="0" w:leader="none"/>
          <w:tab w:val="left" w:pos="426" w:leader="none"/>
          <w:tab w:val="left" w:pos="993"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тогах участия Российского профсоюза трудящихся авиационной промышленности в первомайской акции профсоюзов «Достойный труд – достойная зарплата!» принять к сведению.</w:t>
      </w:r>
    </w:p>
    <w:p>
      <w:pPr>
        <w:pStyle w:val="Normal"/>
        <w:numPr>
          <w:ilvl w:val="0"/>
          <w:numId w:val="2"/>
        </w:numPr>
        <w:tabs>
          <w:tab w:val="clear" w:pos="708"/>
          <w:tab w:val="left" w:pos="-5103" w:leader="none"/>
          <w:tab w:val="left" w:pos="0" w:leader="none"/>
          <w:tab w:val="left" w:pos="426" w:leader="none"/>
          <w:tab w:val="left" w:pos="993"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ить положительную работу председателей организаций Профсоюза, профкомов первичных профсоюзных организаций предприятий и территориальных комитетов по подготовке и проведению Первомайской акции профсоюзов, привлечению членов Профсоюза к участию в акции.</w:t>
      </w:r>
    </w:p>
    <w:p>
      <w:pPr>
        <w:pStyle w:val="Normal"/>
        <w:numPr>
          <w:ilvl w:val="0"/>
          <w:numId w:val="2"/>
        </w:numPr>
        <w:tabs>
          <w:tab w:val="clear" w:pos="708"/>
          <w:tab w:val="left" w:pos="-5103" w:leader="none"/>
          <w:tab w:val="left" w:pos="0" w:leader="none"/>
          <w:tab w:val="left" w:pos="426" w:leader="none"/>
          <w:tab w:val="left" w:pos="993"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ь внимание председателей первичных профсоюзных организаций прямого подчинения ЦК Профсоюза на необходимость своевременного предоставления информации об итогах коллективных действий.</w:t>
      </w:r>
    </w:p>
    <w:p>
      <w:pPr>
        <w:pStyle w:val="Normal"/>
        <w:numPr>
          <w:ilvl w:val="0"/>
          <w:numId w:val="2"/>
        </w:numPr>
        <w:tabs>
          <w:tab w:val="clear" w:pos="708"/>
          <w:tab w:val="left" w:pos="-5103" w:leader="none"/>
          <w:tab w:val="left" w:pos="0" w:leader="none"/>
          <w:tab w:val="left" w:pos="426" w:leader="none"/>
          <w:tab w:val="left" w:pos="993"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уководителям организаций Профсоюза на заседаниях руководящих коллегиальных органов:</w:t>
      </w:r>
    </w:p>
    <w:p>
      <w:pPr>
        <w:pStyle w:val="Normal"/>
        <w:numPr>
          <w:ilvl w:val="1"/>
          <w:numId w:val="2"/>
        </w:numPr>
        <w:tabs>
          <w:tab w:val="clear" w:pos="708"/>
          <w:tab w:val="left" w:pos="-5103" w:leader="none"/>
          <w:tab w:val="left" w:pos="0" w:leader="none"/>
          <w:tab w:val="left" w:pos="426" w:leader="none"/>
          <w:tab w:val="left" w:pos="993"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дить итоги Первомайской акции профсоюзов в 2013 году и о принятых решениях проинформировать Координационный комитет солидарных действий Профсоюза в срок до 02.09.2013 г.;</w:t>
      </w:r>
    </w:p>
    <w:p>
      <w:pPr>
        <w:pStyle w:val="Normal"/>
        <w:numPr>
          <w:ilvl w:val="1"/>
          <w:numId w:val="2"/>
        </w:numPr>
        <w:tabs>
          <w:tab w:val="clear" w:pos="708"/>
          <w:tab w:val="left" w:pos="-5103" w:leader="none"/>
          <w:tab w:val="left" w:pos="0" w:leader="none"/>
          <w:tab w:val="left" w:pos="426" w:leader="none"/>
          <w:tab w:val="left" w:pos="993"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сти до первичных профсоюзных организаций информацию об участии Российского профсоюза трудящихся авиационной промышленности в первомайской акции профсоюзов «Достойный труд – достойная зарплата!»;</w:t>
      </w:r>
    </w:p>
    <w:p>
      <w:pPr>
        <w:pStyle w:val="Normal"/>
        <w:numPr>
          <w:ilvl w:val="1"/>
          <w:numId w:val="2"/>
        </w:numPr>
        <w:tabs>
          <w:tab w:val="clear" w:pos="708"/>
          <w:tab w:val="left" w:pos="-5103" w:leader="none"/>
          <w:tab w:val="left" w:pos="0" w:leader="none"/>
          <w:tab w:val="left" w:pos="426" w:leader="none"/>
          <w:tab w:val="left" w:pos="993"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ь внимание на необходимость повышения уровня исполнительской дисциплины и ответственности при выполнении постановлений ЦК Профсоюза и президиума ЦК Профсоюза в части своевременного предоставления информации;</w:t>
      </w:r>
    </w:p>
    <w:p>
      <w:pPr>
        <w:pStyle w:val="Normal"/>
        <w:numPr>
          <w:ilvl w:val="1"/>
          <w:numId w:val="2"/>
        </w:numPr>
        <w:tabs>
          <w:tab w:val="clear" w:pos="708"/>
          <w:tab w:val="left" w:pos="-5103" w:leader="none"/>
          <w:tab w:val="left" w:pos="0" w:leader="none"/>
          <w:tab w:val="left" w:pos="426" w:leader="none"/>
          <w:tab w:val="left" w:pos="993"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более четкую организационную работу по обеспечению массового привлечения членов Профсоюза к проводимым мероприятиям (с учетом региональных особенностей);</w:t>
      </w:r>
    </w:p>
    <w:p>
      <w:pPr>
        <w:pStyle w:val="Normal"/>
        <w:numPr>
          <w:ilvl w:val="1"/>
          <w:numId w:val="2"/>
        </w:numPr>
        <w:tabs>
          <w:tab w:val="clear" w:pos="708"/>
          <w:tab w:val="left" w:pos="-5103" w:leader="none"/>
          <w:tab w:val="left" w:pos="0" w:leader="none"/>
          <w:tab w:val="left" w:pos="426" w:leader="none"/>
          <w:tab w:val="left" w:pos="993"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ходе шествий и митингов лозунги, содержащие требования по решению конкретных проблем отрасли и региона;</w:t>
      </w:r>
    </w:p>
    <w:p>
      <w:pPr>
        <w:pStyle w:val="Normal"/>
        <w:numPr>
          <w:ilvl w:val="1"/>
          <w:numId w:val="2"/>
        </w:numPr>
        <w:tabs>
          <w:tab w:val="clear" w:pos="708"/>
          <w:tab w:val="left" w:pos="-5103" w:leader="none"/>
          <w:tab w:val="left" w:pos="0" w:leader="none"/>
          <w:tab w:val="left" w:pos="426" w:leader="none"/>
          <w:tab w:val="left" w:pos="993" w:leader="none"/>
        </w:tabs>
        <w:spacing w:lineRule="auto" w:line="288" w:before="0" w:after="0"/>
        <w:ind w:left="-567" w:firstLine="567"/>
        <w:jc w:val="both"/>
        <w:rPr/>
      </w:pPr>
      <w:r>
        <w:rPr>
          <w:rFonts w:eastAsia="Times New Roman" w:cs="Times New Roman" w:ascii="Times New Roman" w:hAnsi="Times New Roman"/>
          <w:sz w:val="28"/>
          <w:szCs w:val="28"/>
          <w:lang w:eastAsia="ru-RU"/>
        </w:rPr>
        <w:t>активно использовать в ходе подготовки к последующим профсоюзным акциям «Рекомендации организациям Профсоюза по работе с членами Профсоюза в ходе подготовки и проведении коллективных действий», утвержденные постановлением президиума ЦК Профсоюза от 18.02.2009 г. № 14-8.6.</w:t>
      </w:r>
    </w:p>
    <w:p>
      <w:pPr>
        <w:pStyle w:val="Normal"/>
        <w:numPr>
          <w:ilvl w:val="0"/>
          <w:numId w:val="2"/>
        </w:numPr>
        <w:tabs>
          <w:tab w:val="clear" w:pos="708"/>
          <w:tab w:val="left" w:pos="-5103" w:leader="none"/>
          <w:tab w:val="left" w:pos="0" w:leader="none"/>
          <w:tab w:val="left" w:pos="426" w:leader="none"/>
          <w:tab w:val="left" w:pos="993"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онному комитету солидарных действий Профсоюза:</w:t>
      </w:r>
    </w:p>
    <w:p>
      <w:pPr>
        <w:pStyle w:val="Normal"/>
        <w:numPr>
          <w:ilvl w:val="1"/>
          <w:numId w:val="2"/>
        </w:numPr>
        <w:tabs>
          <w:tab w:val="clear" w:pos="708"/>
          <w:tab w:val="left" w:pos="-5103" w:leader="none"/>
          <w:tab w:val="left" w:pos="0" w:leader="none"/>
          <w:tab w:val="left" w:pos="426" w:leader="none"/>
          <w:tab w:val="left" w:pos="993"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ть итоги Первомайской акции профсоюзов в 2013 году;</w:t>
      </w:r>
    </w:p>
    <w:p>
      <w:pPr>
        <w:pStyle w:val="Normal"/>
        <w:numPr>
          <w:ilvl w:val="1"/>
          <w:numId w:val="2"/>
        </w:numPr>
        <w:tabs>
          <w:tab w:val="clear" w:pos="708"/>
          <w:tab w:val="left" w:pos="-5103" w:leader="none"/>
          <w:tab w:val="left" w:pos="0" w:leader="none"/>
          <w:tab w:val="left" w:pos="426" w:leader="none"/>
          <w:tab w:val="left" w:pos="993" w:leader="none"/>
          <w:tab w:val="left" w:pos="2694"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09.09.2013 года подготовить предложения:</w:t>
      </w:r>
    </w:p>
    <w:p>
      <w:pPr>
        <w:pStyle w:val="Normal"/>
        <w:tabs>
          <w:tab w:val="clear" w:pos="708"/>
          <w:tab w:val="left" w:pos="-5103" w:leader="none"/>
          <w:tab w:val="left" w:pos="0" w:leader="none"/>
          <w:tab w:val="left" w:pos="426" w:leader="none"/>
          <w:tab w:val="left" w:pos="993" w:leader="none"/>
          <w:tab w:val="left" w:pos="2694"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креплению исполнительской дисциплины руководителей организаций Профсоюза и активизации участия членов Профсоюза в профсоюзных коллективных действиях, в том числе в акции профсоюзов 07.10.2013 года в рамках Всемирного дня действий за достойный труд, объявленного Международной Конфедерацией профсоюзов;</w:t>
      </w:r>
    </w:p>
    <w:p>
      <w:pPr>
        <w:pStyle w:val="Normal"/>
        <w:tabs>
          <w:tab w:val="clear" w:pos="708"/>
          <w:tab w:val="left" w:pos="-5103" w:leader="none"/>
          <w:tab w:val="left" w:pos="0" w:leader="none"/>
          <w:tab w:val="left" w:pos="426" w:leader="none"/>
          <w:tab w:val="left" w:pos="993" w:leader="none"/>
          <w:tab w:val="left" w:pos="2694" w:leader="none"/>
        </w:tabs>
        <w:spacing w:lineRule="auto" w:line="288" w:before="0" w:after="0"/>
        <w:ind w:left="-567" w:firstLine="567"/>
        <w:jc w:val="both"/>
        <w:rPr/>
      </w:pPr>
      <w:r>
        <w:rPr>
          <w:rFonts w:eastAsia="Times New Roman" w:cs="Times New Roman" w:ascii="Times New Roman" w:hAnsi="Times New Roman"/>
          <w:sz w:val="28"/>
          <w:szCs w:val="28"/>
          <w:lang w:eastAsia="ru-RU"/>
        </w:rPr>
        <w:t>по использованию современных коммуникационных технологий (сети Интернет) для организации общепрофсоюзных мероприятий, в том числе в рамках Всемирного дня действий за достойный труд (распространение информационно-агитационных материалов, видеообращений и т. д.)</w:t>
      </w:r>
    </w:p>
    <w:p>
      <w:pPr>
        <w:pStyle w:val="Normal"/>
        <w:tabs>
          <w:tab w:val="clear" w:pos="708"/>
          <w:tab w:val="left" w:pos="-5103" w:leader="none"/>
          <w:tab w:val="left" w:pos="0" w:leader="none"/>
          <w:tab w:val="left" w:pos="426" w:leader="none"/>
          <w:tab w:val="left" w:pos="993" w:leader="none"/>
          <w:tab w:val="left" w:pos="2694"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5103" w:leader="none"/>
          <w:tab w:val="left" w:pos="0" w:leader="none"/>
          <w:tab w:val="left" w:pos="426" w:leader="none"/>
          <w:tab w:val="left" w:pos="993" w:leader="none"/>
          <w:tab w:val="left" w:pos="2694" w:leader="none"/>
        </w:tabs>
        <w:spacing w:lineRule="auto" w:line="288" w:before="0" w:after="0"/>
        <w:ind w:left="-567" w:firstLine="567"/>
        <w:jc w:val="both"/>
        <w:rPr/>
      </w:pPr>
      <w:r>
        <w:rPr>
          <w:rFonts w:eastAsia="Times New Roman" w:cs="Times New Roman" w:ascii="Times New Roman" w:hAnsi="Times New Roman"/>
          <w:sz w:val="28"/>
          <w:szCs w:val="28"/>
          <w:lang w:eastAsia="ru-RU"/>
        </w:rPr>
        <w:t>Контроль за исполнением данного постановления возложить на Т. А. Власенко, заместителя председателя Профсоюза.</w:t>
      </w:r>
    </w:p>
    <w:p>
      <w:pPr>
        <w:pStyle w:val="Normal"/>
        <w:tabs>
          <w:tab w:val="clear" w:pos="708"/>
          <w:tab w:val="left" w:pos="-5103" w:leader="none"/>
          <w:tab w:val="left" w:pos="426" w:leader="none"/>
          <w:tab w:val="left" w:pos="993" w:leader="none"/>
        </w:tabs>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left" w:pos="0" w:leader="none"/>
        </w:tabs>
        <w:spacing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before="0" w:after="0"/>
        <w:ind w:left="-567" w:firstLine="567"/>
        <w:jc w:val="center"/>
        <w:rPr/>
      </w:pPr>
      <w:r>
        <w:rPr>
          <w:rFonts w:eastAsia="Times New Roman" w:cs="Times New Roman" w:ascii="Times New Roman" w:hAnsi="Times New Roman"/>
          <w:sz w:val="28"/>
          <w:szCs w:val="28"/>
          <w:lang w:eastAsia="ru-RU"/>
        </w:rPr>
        <w:t>Председатель Профсоюза</w:t>
        <w:tab/>
        <w:tab/>
        <w:tab/>
        <w:tab/>
        <w:tab/>
        <w:tab/>
        <w:t>Н. К. Соловье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ая 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формах проведения Российским профсоюзом трудящихся авиационной промышлен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первомайской акции профсоюзов в 2013 году под девизом «Достойный труд – достойная зарплата!»</w:t>
      </w:r>
    </w:p>
    <w:p>
      <w:pPr>
        <w:pStyle w:val="Normal"/>
        <w:spacing w:lineRule="auto" w:line="240" w:before="0" w:after="0"/>
        <w:rPr/>
      </w:pPr>
      <w:r>
        <w:rPr>
          <w:rFonts w:cs="Times New Roman" w:ascii="Times New Roman" w:hAnsi="Times New Roman"/>
          <w:sz w:val="24"/>
          <w:szCs w:val="24"/>
        </w:rPr>
        <w:t>Резолюции, требования и обращения, выдвинутые в ходе коллективных действий, направлены представителям соответствующих органов государственной власти, местного самоуправления и объединениям работодателей через облсовпроф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788" w:type="dxa"/>
        <w:jc w:val="left"/>
        <w:tblInd w:w="-666" w:type="dxa"/>
        <w:tblLayout w:type="fixed"/>
        <w:tblCellMar>
          <w:top w:w="0" w:type="dxa"/>
          <w:left w:w="108" w:type="dxa"/>
          <w:bottom w:w="0" w:type="dxa"/>
          <w:right w:w="108" w:type="dxa"/>
        </w:tblCellMar>
      </w:tblPr>
      <w:tblGrid>
        <w:gridCol w:w="519"/>
        <w:gridCol w:w="2482"/>
        <w:gridCol w:w="1204"/>
        <w:gridCol w:w="900"/>
        <w:gridCol w:w="3580"/>
        <w:gridCol w:w="2891"/>
        <w:gridCol w:w="2070"/>
        <w:gridCol w:w="2142"/>
      </w:tblGrid>
      <w:tr>
        <w:trPr>
          <w:tblHeader w:val="true"/>
          <w:trHeight w:val="145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pPr>
            <w:r>
              <w:rPr>
                <w:rFonts w:cs="Times New Roman" w:ascii="Times New Roman" w:hAnsi="Times New Roman"/>
                <w:b/>
                <w:sz w:val="16"/>
                <w:szCs w:val="16"/>
              </w:rPr>
              <w:t>п</w:t>
            </w:r>
            <w:r>
              <w:rPr>
                <w:rFonts w:cs="Times New Roman" w:ascii="Times New Roman" w:hAnsi="Times New Roman"/>
                <w:b/>
                <w:sz w:val="16"/>
                <w:szCs w:val="16"/>
                <w:lang w:val="en-US"/>
              </w:rPr>
              <w:t>/</w:t>
            </w:r>
            <w:r>
              <w:rPr>
                <w:rFonts w:cs="Times New Roman" w:ascii="Times New Roman" w:hAnsi="Times New Roman"/>
                <w:b/>
                <w:sz w:val="16"/>
                <w:szCs w:val="16"/>
              </w:rPr>
              <w:t>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территориальных организаций Профсоюз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естонахожден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членов Профсоюза, принявших участие в ак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том числе молод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ППО, принявших участие в акци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полнительные формы коллективных действи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полнительные лозунг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блемы, возникшие в ходе проведения акци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свещение акции в средствах массовой информ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12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ая организация Башкортостана </w:t>
            </w:r>
          </w:p>
          <w:p>
            <w:pPr>
              <w:pStyle w:val="Normal"/>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300</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сширенные  заседания профсоюзных комитетов в 7 ППО (1000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 Состоялось тематическое заседание Совета молодежи РОБ «Роспрофавиа», участие в расширенных заседаниях профсоюзных комитето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Выступление на митинге Д. Корнеева, председателя культурно-массовой и молодежной комиссии ППО ОАО «УМПО».</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ботающий человек не должен быть бедным!»</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осту цен – опережающий рост заработной платы!»</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ам нужны достойные пенсии, а не пособия по бед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Информационные листки на стендах в ППО, освещение акции в стенгазете «Форсаж» РОБ «Роспрофавиа», республиканской профсоюзной газете «Действие», заводских газетах, на сайте республиканского комитета. Транслирование акции по местному телевидению</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12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ровская областная организация Профсоюза </w:t>
            </w:r>
          </w:p>
          <w:p>
            <w:pPr>
              <w:pStyle w:val="Normal"/>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3/3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Расширенные заседания профсоюзных комитетов в 2 ППО (280 чел.)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Итоги проведения акции в заводской газете «За темпы и качество».</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12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овская городская организация Профсоюз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5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сширенные заседания профсоюзных комитетов в 38 ППО с приглашением работодателей (700 чел.), участие председателей ППО в расширенном заседании профсоюзного комитета МГО Профави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 Заседания Молодежных советов в 11 ППО (125 чел.), заседание молодежного совета МГО Профавиа (18 чел.), выезды агитбригад в организации (10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оссийскому небу – российские самолеты»</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 допустим развала ОАО ММП им. В.В. Чернышев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Отечественному авиастроению – быть!»</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Профсоюзы – за справедливость!»</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стойному труду – достойная оплат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 – наступлению на права трудящихс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9"/>
                <w:szCs w:val="19"/>
              </w:rPr>
            </w:pPr>
            <w:r>
              <w:rPr>
                <w:rFonts w:cs="Times New Roman" w:ascii="Times New Roman" w:hAnsi="Times New Roman"/>
                <w:sz w:val="19"/>
                <w:szCs w:val="19"/>
              </w:rPr>
              <w:t xml:space="preserve">Безосновательный контроль за профсоюзной акцией со стороны Департамента науки и промышленной политики г. Москвы при весьма слабой реальной поддержке. Участие в профсоюзной акции политической партии «ЕР» и Общероссийского народного фронта с навязыванием своей атрибутики. Размытость и популизм общепрофсоюзных лозунгов. Оттягивание работников отрасли в колонны Союза машиностроителей.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Информационные листки и плакаты на профсоюзных стендах в ППО, заводских многотиражках и радио, в локальных сетях организаций, на сайте МГО Профавиа.</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12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сковская областная организаций Профсоюза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Участие в шествиях и митинг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0/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рания профсоюзного актива в 5 ППО (370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труда» во всех городах Подмосковья (7500 чел.). В рамках Праздника труда проведено среди организаций Московской области областной конкурс «Коллективный договор, эффективность производства – основа защиты трудовых прав работников». Проведение первомайских субботников (250 чел., ОАО «Корпорация «ТР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 заседания молодежных советов в 7 ППО (86 чел.), научно-практическая конференеция молодых специалистов (42 чел., ОАО «Корпорация «ТРВ»). Молодежный сбор (57 чел. ФКП «Гк НИПАС»</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Заводские многотиражки, радио</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Сайты предприятий</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Городские СМИ, репортажи местного телевидения </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12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городская областная организация Профсоюз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Участие в шеств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Защитим отечественный авиапр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змещение листовок на информационных стендах предприятий.</w:t>
            </w:r>
          </w:p>
          <w:p>
            <w:pPr>
              <w:pStyle w:val="Normal"/>
              <w:spacing w:lineRule="auto" w:line="240" w:before="120" w:after="0"/>
              <w:rPr/>
            </w:pPr>
            <w:r>
              <w:rPr>
                <w:rFonts w:cs="Times New Roman" w:ascii="Times New Roman" w:hAnsi="Times New Roman"/>
                <w:sz w:val="20"/>
                <w:szCs w:val="20"/>
              </w:rPr>
              <w:t>Региональные СМИ</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12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сибирская территориальная организация Профсоюза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Участие в митинг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Участие во встрече с губернатором г. Новосибирска В. А. Юрченко (10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пробег молодежи НАЗ в составе молодежного совета ОО ФПНСО (15 чел.)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Жилье молодым – забота правительств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Вернуть детские сады детя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Размещение информационных листовок на профсоюзных стендах, раздача по подразделениям. </w:t>
            </w:r>
          </w:p>
        </w:tc>
      </w:tr>
      <w:tr>
        <w:trPr>
          <w:trHeight w:val="50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12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рриториальная организация </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мский территориальный совет Профсоюза»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сширенные заседания цеховых комитетов в ППО, общие собрания в цеховых профсоюзных организациях, оперативные совещания с предцехкомами.</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молодёжного совета с вопросом организации шествия,  формирование колонны профсоюзной молодёжи  50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им отечественную ави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д, вставай на Первомай, права отстаивать давай!»</w:t>
            </w:r>
          </w:p>
          <w:p>
            <w:pPr>
              <w:pStyle w:val="Normal"/>
              <w:spacing w:lineRule="auto" w:line="240" w:before="0" w:after="0"/>
              <w:rPr/>
            </w:pPr>
            <w:r>
              <w:rPr>
                <w:rFonts w:cs="Times New Roman" w:ascii="Times New Roman" w:hAnsi="Times New Roman"/>
                <w:sz w:val="20"/>
                <w:szCs w:val="20"/>
              </w:rPr>
              <w:t xml:space="preserve">«Заучи как 2х2: лишь борьба даёт пра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росту тарифов на услуги!»</w:t>
            </w:r>
          </w:p>
          <w:p>
            <w:pPr>
              <w:pStyle w:val="Normal"/>
              <w:spacing w:lineRule="auto" w:line="240" w:before="0" w:after="0"/>
              <w:rPr/>
            </w:pPr>
            <w:r>
              <w:rPr>
                <w:rFonts w:cs="Times New Roman" w:ascii="Times New Roman" w:hAnsi="Times New Roman"/>
                <w:sz w:val="20"/>
                <w:szCs w:val="20"/>
              </w:rPr>
              <w:t>«Нет – инфляции, да – индекс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нимем Россию на кры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за развитие Российской ави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ечественной авиации – реальную поддержку в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мскому краю – наукоёмкую промышленно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В ППО выпускались афиши-приглашения, размещались на проходных, в каждом подразделении на профсоюзных стендах, ППО «СТАР-ИНКАР»: «Обращение» управляющего директора и председателя профкома к руководителям; ППО «Пермские моторы»: выступление председателя профкома на радио, информация в «Профсоюзном вестнике»</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12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стовская областная организация Профсоюза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Участие в шествии и митинге в Росто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80</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митинге в Таганроге 21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Выступление на митинге С. В. Пугаева, заместителя председателя ТОП, председателя Молодежного совета Ростовской областной организации Профсоюз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Информация размещена на стендах в ППО, заводских газетах на 2 предприятиях, на сайте областного комитета Профсоюза</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12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марская областная организация Профсоюза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сширенные заседания профсоюзных комитетов в 7 ППО с приглашением администрации заводов и председателей цеховых организаций (700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председателей ППО в заседаниях президиума областного комитета (18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областном собрании ФПСО (8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я Молодежных советов в 6 ППО (62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Совета молодежи Самарской областной организации Профсоюза (11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За достойную заработную плату и социальные гарантии!»</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аешь Региональное Соглашение МРОТ не ниже Прожиточного минимум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Информационные листки на профсоюзных стендах ППО.</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Заводские многотиражки, газета «Народная трибуна» (издание ФПСО), городские газеты</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Транслирование акции по местному телевидению.</w:t>
            </w:r>
          </w:p>
        </w:tc>
      </w:tr>
      <w:tr>
        <w:trPr>
          <w:trHeight w:val="15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рриториальная организация Санкт-Петербурга и Ленинградской области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Участие в шеств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 раздача листовок у метро</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Российскому небу – российские самолеты!»</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Гос поддержку отечественному производител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Законом по СПб проведение митингов на дворцовой площади запрещено</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здача листовок у метро, в транспорте.</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Обращение по радио, газеты.</w:t>
            </w:r>
          </w:p>
        </w:tc>
      </w:tr>
      <w:tr>
        <w:trPr>
          <w:trHeight w:val="92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ратовская региональная организация Профсоюза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молодежных советов 2 организаций в мероприятиях Совета Федерации (25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Многотиражные газеты «Авангард», «Сигнал».</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Свердловская областная организация Профсоюз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40/1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председателей ППО в собрании областного комитета (6 чел.),  участие в селекторном совещании (3 чел.).</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ПО МЗиК: расширенное заседание профкома с приглашением администрации (180 чел.), профсоюзные собрания в коллективах цехов, отделов (750 чел.), размещение агитационных плакатов в проходных, столовых, на стендах в цехах.</w:t>
            </w:r>
          </w:p>
          <w:p>
            <w:pPr>
              <w:pStyle w:val="Normal"/>
              <w:spacing w:lineRule="auto" w:line="240" w:before="120" w:after="0"/>
              <w:rPr/>
            </w:pPr>
            <w:r>
              <w:rPr>
                <w:rFonts w:cs="Times New Roman" w:ascii="Times New Roman" w:hAnsi="Times New Roman"/>
                <w:sz w:val="20"/>
                <w:szCs w:val="20"/>
              </w:rPr>
              <w:t>ППО ВСМПО организован субботник по расчистке парка Гагарина – территории проведения Первомайских мероприятий (50 чел.), танцевальный флешмоб студентов авиаметал-лургического техникума (90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pPr>
            <w:r>
              <w:rPr>
                <w:rFonts w:cs="Times New Roman" w:ascii="Times New Roman" w:hAnsi="Times New Roman"/>
                <w:sz w:val="20"/>
                <w:szCs w:val="20"/>
              </w:rPr>
              <w:t>ППО МЗиК: заседание молодежного совета (15 чел.), выступление агитбригады (14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Молодежь – будущее Авиапром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арифы ЖКХ – под строгий контроль обществен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О МЗиК:  цеховые стенды, стенд на проходной, заводская многотиражка «Калининец», заводское радио.</w:t>
            </w:r>
          </w:p>
          <w:p>
            <w:pPr>
              <w:pStyle w:val="Normal"/>
              <w:spacing w:lineRule="auto" w:line="240" w:before="0" w:after="0"/>
              <w:rPr/>
            </w:pPr>
            <w:r>
              <w:rPr>
                <w:rFonts w:cs="Times New Roman" w:ascii="Times New Roman" w:hAnsi="Times New Roman"/>
                <w:sz w:val="20"/>
                <w:szCs w:val="20"/>
              </w:rPr>
              <w:t>ППО ВСМПО: газеты «Новатор», «Орбита ТВ», телеканалы «Квант», «ТВ ВСМПО», сайт ППО ВСМ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О КУЛЗ: информационный листок «Литейщ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О УПЗ: заводская газета «Приборостроитель»</w:t>
            </w:r>
          </w:p>
          <w:p>
            <w:pPr>
              <w:pStyle w:val="Normal"/>
              <w:spacing w:lineRule="auto" w:line="240" w:before="0" w:after="0"/>
              <w:rPr/>
            </w:pPr>
            <w:r>
              <w:rPr>
                <w:rFonts w:cs="Times New Roman" w:ascii="Times New Roman" w:hAnsi="Times New Roman"/>
                <w:sz w:val="20"/>
                <w:szCs w:val="20"/>
              </w:rPr>
              <w:t>Транслирование по местному телевидению в городах: Екатеринбург, Верхняя Салда, Каменск-Уральский</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Татарская республиканская организация Профсоюз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а митинге выступили Э. Сибгатуллин - член МС Ассоциации профсоюзов оборонного комплекса и машиностроения РТ и А. Киселев - ОАО «КВЗ». Детский хореографический коллектив ОАО «КВЗ» выступил с концертной программой.</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pPr>
            <w:r>
              <w:rPr>
                <w:rFonts w:cs="Times New Roman" w:ascii="Times New Roman" w:hAnsi="Times New Roman"/>
                <w:sz w:val="20"/>
                <w:szCs w:val="20"/>
              </w:rPr>
              <w:t>Семинар молодежи (80 чел.), разработка и подготовка флешмоб-акции, создание фильма «Профсоюз –союз сильных».</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Размещение информационных листовок на цеховых стендах.</w:t>
            </w:r>
          </w:p>
          <w:p>
            <w:pPr>
              <w:pStyle w:val="Normal"/>
              <w:spacing w:lineRule="auto" w:line="240" w:before="1200" w:after="0"/>
              <w:rPr>
                <w:rFonts w:ascii="Times New Roman" w:hAnsi="Times New Roman" w:cs="Times New Roman"/>
                <w:sz w:val="20"/>
                <w:szCs w:val="20"/>
              </w:rPr>
            </w:pPr>
            <w:r>
              <w:rPr>
                <w:rFonts w:cs="Times New Roman" w:ascii="Times New Roman" w:hAnsi="Times New Roman"/>
                <w:sz w:val="20"/>
                <w:szCs w:val="20"/>
              </w:rPr>
              <w:t>Транслирование акции по местному телевидению.</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ААК «Прогрес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Арсенье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 xml:space="preserve">Профсоюзные собрания в подразделениях (4000 чел.) расширенное заседание профкома с приглашением администрации и руководства (70 чел.), участие в совете ФППК (1 чел. от ППО) Размещение информационных плакатов в прессе и на информационных стендах.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молодежного совета ППО (20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Отменить постановление правительства № 35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вки о проведении акции по подразделениям и на профсоюзных стендах. По заводскому радио. Информация об итогах акции в заводской и городской газете.</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Транслирование акции по местному телевидению. </w:t>
            </w:r>
          </w:p>
        </w:tc>
      </w:tr>
      <w:tr>
        <w:trPr>
          <w:trHeight w:val="38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ППО КнААП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Комсомольск-на-Амур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0/660</w:t>
            </w:r>
          </w:p>
          <w:p>
            <w:pPr>
              <w:pStyle w:val="Normal"/>
              <w:spacing w:lineRule="auto" w:line="240" w:before="120" w:after="0"/>
              <w:rPr/>
            </w:pPr>
            <w:r>
              <w:rPr>
                <w:rFonts w:cs="Times New Roman" w:ascii="Times New Roman" w:hAnsi="Times New Roman"/>
                <w:sz w:val="20"/>
                <w:szCs w:val="20"/>
              </w:rPr>
              <w:t xml:space="preserve">Ведущий митинга  - Багмут В.П., </w:t>
            </w:r>
            <w:r>
              <w:rPr>
                <w:rFonts w:cs="Times New Roman" w:ascii="Times New Roman" w:hAnsi="Times New Roman"/>
                <w:sz w:val="18"/>
                <w:szCs w:val="18"/>
              </w:rPr>
              <w:t>председатель</w:t>
            </w:r>
            <w:r>
              <w:rPr>
                <w:rFonts w:cs="Times New Roman" w:ascii="Times New Roman" w:hAnsi="Times New Roman"/>
                <w:sz w:val="20"/>
                <w:szCs w:val="20"/>
              </w:rPr>
              <w:t xml:space="preserve"> ПП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Совещания председателей цеховых организаций (63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заседании оргкомитета при главе города Комсомольск-на-Амуре (1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Заседание организационной комиссии совместно с администрацией предприятия (1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заседании Молодежного совета при координационном совете профсоюзных организаций г. Комсомольска-на-Амуре (8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единстве наша сил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стойный руд – достойная зарплат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Заработная плата на предприятиях города не ниже средней заработной платы в Хабаровском кра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Фотопрезентация о шествии и митинге 1 мая на совещании председателей цеховых организаций.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Информация об итогах акции в заводской газете «Крылья Совето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Транслирование акции по местному телевидению. </w:t>
            </w:r>
          </w:p>
        </w:tc>
      </w:tr>
      <w:tr>
        <w:trPr>
          <w:trHeight w:val="41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ЗАО «Авиастар-СП»</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Ульянов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сширенное  заседание профсоюзного актива (48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и комиссии по работе с молодежью, подготовлены «кричалки», размножены тексты песен.</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ловеку труда – уважение и достойную зарплату!»</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1 Мая – международный день солидарности трудящихся»</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1 Мая – праздник весны и труда!»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Кризисной экономике – антикризисные социальные гарантии!»</w:t>
            </w:r>
          </w:p>
          <w:p>
            <w:pPr>
              <w:pStyle w:val="Normal"/>
              <w:spacing w:lineRule="auto" w:line="240"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ше небо – для Российских самоле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Отсутствие четкости в построении колонн участников для проведения митинга на пл. Ленин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очные объявления  на предприятии с призывом об участии в 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вью с председателем профкома в заводской газете «Ста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вление по заводскому рад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итационная работа профакт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глашение принять участие в акции профсоюзов с использованием селекторной связи. </w:t>
            </w:r>
          </w:p>
        </w:tc>
      </w:tr>
      <w:tr>
        <w:trPr>
          <w:trHeight w:val="15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Утё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Ульянов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Расширенное заседание профкома с приглашением администрации и руководства предприятия (127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здача и размещение листовок на профсоюзных стендах «Профсоюзная жизнь». Объявление по заводскому радио.</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 xml:space="preserve">ОАО «У-УАЗ»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Улан-Уд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Участие в митинг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Профсоюзное собрание (80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молодежного совета «Взле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Статья в заводской газете «Полет».Статья в газете «Профинфолайф».</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Размещение информации на профсоюзных стендах. </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 xml:space="preserve">ОАО «У-УППО»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Улан-Уд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Заседание профсоюзного комитета (40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Человеку труда – достойная заработная плат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Сильные профсоюзы – справедливое обще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Ознакомление работников с материалами газеты «Солидарность» на сайте профкома, размещение материалов по итогам акции в разделе сайта «События». Выпуск фотогазеты с размещением на заводском стенде. </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СЭГЗ» (г. Сарапу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 xml:space="preserve">Участи в митинге у ДК радиозав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0</w:t>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Участие в праздничном мероприятии на площ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Мы хотим в садик!»</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Администрации г. Сарапула обеспечить детей местами в детские сады!»</w:t>
            </w:r>
          </w:p>
          <w:p>
            <w:pPr>
              <w:pStyle w:val="Normal"/>
              <w:spacing w:lineRule="auto" w:line="240"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телям Сарапула – доступные, качественные медицинские услуги!»</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Правительству Удмуртской Республики, администрации Сарапула – укомплектовать медицинские учреждения Сарапула квалифицированными кадрами!»</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роги в Сарапуле – позор администрации гор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желание администрации г. Сарапула содействовать в организации шествия, запрет проведения митинга в традиционном месте (у здания Администрации гор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Предварительное объявление с приглашением на акцию в городской газете «Красное Прикамье» и заводской газете «Наша жизнь». Расклеивание афиш в подразделениях завода, на доске объявлений, в сове ветерано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По итогам акции: статья в «Красном Прикамье» и «Наша жизнь», телерепортаж на городском канале.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Подана информация в Республиканскую газету «Профсоюзы Удмуртии». </w:t>
            </w:r>
          </w:p>
        </w:tc>
      </w:tr>
      <w:tr>
        <w:trPr>
          <w:trHeight w:val="15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Тамбовский завод «Электроприбо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Тамб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 350/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сширенное заседание профсоюзного комитета с приглашением председателей цеховых организаций и представителей администрации, участие в областном собрании ТОООП</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Листовки о проведении акции по подразделениям, информация об итогах акции на сайте завода, в заводской и профсоюзной газете, областных СМИ </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 xml:space="preserve">ОАО «ВАСО»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Воронеж)</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6/3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совещании по вопросам проведения акции в облсовпрофе (4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Проведено селекторное совещание с руководителями цехов и отделов, предцехкомами (237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Выпущены информационные листы на профсоюзные стенды в структурных подразделениях.</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седание молодежного совета (9 чел.), агитбригада (11 чел.)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оссийскому небу - российские самолеты!»</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 – беспределу ЖКХ!»</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Освещение акции на профсоюзных/цеховых стендах, на заводском радио и в газете «Воронежские крылья!».</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Транслирование акции по местному телевидению.</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Электроприбор»</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г. Воронеж)</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Освещение акции на профсоюзных/цеховых стендах.</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 xml:space="preserve">ППО АО Прибор»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Кур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Участие в шествии и митинг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Освещение акции на профсоюз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ховых стендах.</w:t>
            </w:r>
          </w:p>
        </w:tc>
      </w:tr>
      <w:tr>
        <w:trPr>
          <w:trHeight w:val="39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 w:val="20"/>
                <w:szCs w:val="20"/>
              </w:rPr>
            </w:pPr>
            <w:r>
              <w:rPr>
                <w:rFonts w:cs="Times New Roman" w:ascii="Times New Roman" w:hAnsi="Times New Roman"/>
                <w:bCs/>
                <w:color w:val="000000"/>
                <w:sz w:val="20"/>
                <w:szCs w:val="20"/>
              </w:rPr>
              <w:t>ОАО «НПО «Сатурн»</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г. Рыбинск)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ие в митинг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Профсоюзные собрания в подразделениях (2600 чел.)</w:t>
            </w:r>
          </w:p>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Расширенное заседание профкома с приглашением представителей администрации (80 чел.).</w:t>
            </w:r>
          </w:p>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листовок и информационных плакатов в общественном транспорте и на досках информации предприятий города.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седание Совета молодежи (8 че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ие в митинге – дежурство для обеспечения порядка и безопасности участников.</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листовок и информационных плакатов в общественном транспорте и на досках информации предприятий города. </w:t>
            </w:r>
          </w:p>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истовки о проведении акции в подразделениях и на информационных стендах, информация об итогах акции на сайте предприятия и в  электронных СМИ региона. </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ГМЗ «Агат»</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г. Гаврилов-Я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Участие в митинг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 Ярослав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Профсоюзные собрания в цеховых комитетах (850 чел.), размещение агитационных материалов на профсоюзных стендах, распространение агитационных листовок.</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молодежного совета (79 чел.), участие в выездном митинге в г. Ярославль (15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 снижению социальных гарантий!»</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Защитим профсоюзы – защитим себя!»</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ашим детям – достойное будущее!»</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оссийским самолетам – Российские двигател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Освещение информации на цеховых профсоюзных стендах и в заводской газете «Заводской вестник».</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 xml:space="preserve">ОАО «Научно-производственная корпорация «ИРКУТ»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г. Иркутск)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Участие в шествии и митинг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Профсоюзные собрания в подразделениях (129 цеховых проф. организаций).  Участие в заседании Исполкома Облсовпрофа (1 чел. от ППО).</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Размещение плакатов с поздравлением и информацией о митинге в подразделениях.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Молодежной комиссии ППО (9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стойная зарплата – основа всех рефор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Листовки о проведении акции по подразделениям и на профсоюзных стендах, информация по митингу и праздничному шествию по заводскому радио.</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Информация об итогах акции в заводской газете, на сайте завода.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Транслирование акции по местному телевидению. </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 xml:space="preserve">ФГУП ОНПП «Технологи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Обнин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Расширенное заседание профкома (75 чел.). Участие в областном региональном собрании Калужского облсовпрофа (3 чел. от ППО).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совета молодых ученых и специалистов (17 чел.). Участие в областном региональном собрании Калужского облсовпрофа (1 чел. от ППО).</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осту цен, тарифов – адекватный рост заработной плат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Информация по заводскому радио. </w:t>
            </w:r>
          </w:p>
        </w:tc>
      </w:tr>
      <w:tr>
        <w:trPr>
          <w:trHeight w:val="2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Калужский двигатель» (г. Калуг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Участие в областном собрании (10 чел.). Размещение плакатов на проходных завода, размещение листовок в цехах и отделах.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областном собрании (3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Освещение по заводскому радио, в заводской многотиражке «Мотор». Информация об итогах акции доведена до председателей цеховых организаций.</w:t>
            </w:r>
          </w:p>
        </w:tc>
      </w:tr>
      <w:tr>
        <w:trPr>
          <w:trHeight w:val="280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 xml:space="preserve">ОАО «НПК «ЭЛАР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Чебоксар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Участие в шеств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Профсоюзные собрания в подразделениях (387 чел.). Расширенное заседание профкома с приглашением руководства (68 чел.). Участие в заседании Чувашрессовпрофа (1 чел. от ППО)</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Совета молодежи (20 чел.), участие в молодежном совете Чувашрессовпрофа (1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стойный труд – достойная зарплат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 росту цен и тарифов на ЖК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Размещение листовок в подразделениях, профсоюзный портал.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змещение информации об акции в заводской газете «ЭЛАРА». Городской газете «Чебоксарские новости»</w:t>
            </w:r>
          </w:p>
        </w:tc>
      </w:tr>
      <w:tr>
        <w:trPr>
          <w:trHeight w:val="213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ЦКБА»</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г. Ом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сширенное заседание профкома (60 чел.). Участие в заседании ТОО ФОП (3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молодежного совета (15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Заказы на нужды обороноспособности страны – на отечественные пред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Листовки о проведении акции по подразделениям.</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Информация об итогах акции в профсоюзной, городской, областной газетах. </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Высокие технологии» (г. Ом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областном собрании  ТОО ФОП (5 чел. от ППО).</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совещании Молодежного совета ФОП (4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вки о проведении акции по подразделениям, плакаты на проход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я об итогах акции в профсоюзной, городской, областной газет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лирование акции по местному телевидению.</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ППО ОМП им. П.И.Баранова</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г. Ом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сширенное заседание профкома с приглашением администрации, предцехкомов и руководства (42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областном собрании ТОО ФОП (1 чел. от ППО).</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молодежного совета ППО (25 чел.), участие в совещании Молодежного совета ФОП (1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Листовки о проведении акции по подразделениям, объявления на проходных предприятия.</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Информация об итогах акции в заводской, областной газетах.</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Омское машиностроительное КБ» (г. Ом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Профсоюзные собрания в подразделениях (200 чел.). Расширенное заседание профкома (50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собрании ТОО ФОП (2 чел. от ППО)</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молодежного совета ППО (7 чел.), участие в Молодежном совете ФОП (1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Сильные профсоюзы – справедливое обще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Листовки о проведении акции по подразделениям и на профсоюзных стендах. Освещение акции по заводскому радио.</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Омское моторостроительное КБ» (г. Ом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Обход профактивом рабочих мест в подразделениях и опросом об участии в акции (15 чел.). Расширенное заседание профкома с председателями цеховых комитетов (18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селекторном совещании ФНПР (1 чел. от ППО)</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Листовки о проведении акции по подразделениям и на профсоюзных стендах. Освещение акции по заводскому радио. Информация об акции в газете «Позиция».</w:t>
            </w:r>
          </w:p>
        </w:tc>
      </w:tr>
      <w:tr>
        <w:trPr>
          <w:trHeight w:val="34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 xml:space="preserve">ОАО «Смоленский авиационный завод»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Смолен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сширенное заседание профкома с приглашением администрации (60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областном собрании Облсовпрофа (2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молодежного совета ППО (12 чел.), участие в областном собрании Облсовпрофа (1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Листовки о проведении акции в подразделениях, на профсоюзных стендах. Информация в профсоюзном вестнике завода.</w:t>
            </w:r>
          </w:p>
          <w:p>
            <w:pPr>
              <w:pStyle w:val="Normal"/>
              <w:spacing w:lineRule="auto" w:line="240"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б итогах акции на профсоюзном сайте завод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Транслирование по местному телевидению и местных СМИ. </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 xml:space="preserve">ОАО «Измеритель»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Смолен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Профсоюзные собрания в подразделениях с участием руководителей подразделений  (390 чел.), размещение информационных листков по подразделениям.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Информация о проведении акции на информационном стенде предприятия.</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Транслирование акции по местному телевидению. </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 xml:space="preserve">ОАО «Айсберг»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Смолен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Профсоюзные собрания в подразделениях (246 чел.).  Расширенное заседание профкома (48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Участие в областном собрании Облсовпрофа (3 чел.)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Листовки о проведении акции по производствам и на профсоюзных стендах. Оформление обращения к работникам предприятия по участию в акции на проходной. Розданы приглашения от облсовпроф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Транслирование акции по местному телевидению.</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Авиаагрегат» (г. Махачкал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Заседание профкома (8 чел.), участие в заседание исполнительного комитета ООП РД (1 чел. от ППО). Участие в селекторном совещании с Москвой (1 чел. от ППО)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Листовки о проведении акции по подразделениям и на профсоюзном стенде.</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 xml:space="preserve">ОАО «Электроавтомат» (г. Алатырь)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митинге</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15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сширенное заседание профкома с участием председателей цеховых организаций</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r>
    </w:tbl>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Normal"/>
        <w:rPr/>
      </w:pPr>
      <w:r>
        <w:rPr/>
      </w:r>
    </w:p>
    <w:tbl>
      <w:tblPr>
        <w:tblW w:w="10652" w:type="dxa"/>
        <w:jc w:val="center"/>
        <w:tblInd w:w="0" w:type="dxa"/>
        <w:tblLayout w:type="fixed"/>
        <w:tblCellMar>
          <w:top w:w="0" w:type="dxa"/>
          <w:left w:w="108" w:type="dxa"/>
          <w:bottom w:w="0" w:type="dxa"/>
          <w:right w:w="108" w:type="dxa"/>
        </w:tblCellMar>
      </w:tblPr>
      <w:tblGrid>
        <w:gridCol w:w="3085"/>
        <w:gridCol w:w="976"/>
        <w:gridCol w:w="976"/>
        <w:gridCol w:w="741"/>
        <w:gridCol w:w="976"/>
        <w:gridCol w:w="1159"/>
        <w:gridCol w:w="700"/>
        <w:gridCol w:w="976"/>
        <w:gridCol w:w="1063"/>
      </w:tblGrid>
      <w:tr>
        <w:trPr>
          <w:trHeight w:val="60" w:hRule="atLeast"/>
        </w:trPr>
        <w:tc>
          <w:tcPr>
            <w:tcW w:w="30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3</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3</w:t>
            </w:r>
          </w:p>
        </w:tc>
      </w:tr>
      <w:tr>
        <w:trPr>
          <w:trHeight w:val="270" w:hRule="atLeast"/>
        </w:trPr>
        <w:tc>
          <w:tcPr>
            <w:tcW w:w="3085" w:type="dxa"/>
            <w:tcBorders>
              <w:left w:val="single" w:sz="8" w:space="0" w:color="000000"/>
              <w:bottom w:val="single" w:sz="8" w:space="0" w:color="000000"/>
              <w:right w:val="single" w:sz="8"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рритория</w:t>
            </w:r>
          </w:p>
        </w:tc>
        <w:tc>
          <w:tcPr>
            <w:tcW w:w="976" w:type="dxa"/>
            <w:tcBorders>
              <w:left w:val="single" w:sz="4" w:space="0" w:color="000000"/>
              <w:bottom w:val="single" w:sz="8"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76" w:type="dxa"/>
            <w:tcBorders>
              <w:bottom w:val="single" w:sz="8" w:space="0" w:color="000000"/>
              <w:right w:val="single" w:sz="8"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од.</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ь</w:t>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ь</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Башкортостан</w:t>
            </w:r>
          </w:p>
        </w:tc>
        <w:tc>
          <w:tcPr>
            <w:tcW w:w="97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800</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0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500</w:t>
            </w:r>
          </w:p>
        </w:tc>
        <w:tc>
          <w:tcPr>
            <w:tcW w:w="1159"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5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овская область</w:t>
            </w:r>
          </w:p>
        </w:tc>
        <w:tc>
          <w:tcPr>
            <w:tcW w:w="97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723</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07</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750</w:t>
            </w:r>
          </w:p>
        </w:tc>
        <w:tc>
          <w:tcPr>
            <w:tcW w:w="1159"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0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О</w:t>
            </w:r>
          </w:p>
        </w:tc>
        <w:tc>
          <w:tcPr>
            <w:tcW w:w="97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650</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6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820</w:t>
            </w:r>
          </w:p>
        </w:tc>
        <w:tc>
          <w:tcPr>
            <w:tcW w:w="1159"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7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70</w:t>
            </w:r>
          </w:p>
        </w:tc>
        <w:tc>
          <w:tcPr>
            <w:tcW w:w="10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w:t>
            </w:r>
          </w:p>
        </w:tc>
        <w:tc>
          <w:tcPr>
            <w:tcW w:w="97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380</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47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580</w:t>
            </w:r>
          </w:p>
        </w:tc>
        <w:tc>
          <w:tcPr>
            <w:tcW w:w="1159"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46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20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городская область</w:t>
            </w:r>
          </w:p>
        </w:tc>
        <w:tc>
          <w:tcPr>
            <w:tcW w:w="97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400</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0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70</w:t>
            </w:r>
          </w:p>
        </w:tc>
        <w:tc>
          <w:tcPr>
            <w:tcW w:w="1159"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0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ая территориальная профсоюзная организация</w:t>
            </w:r>
          </w:p>
        </w:tc>
        <w:tc>
          <w:tcPr>
            <w:tcW w:w="97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50</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45</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50</w:t>
            </w:r>
          </w:p>
        </w:tc>
        <w:tc>
          <w:tcPr>
            <w:tcW w:w="1159"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47</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мский территориальный совет</w:t>
            </w:r>
          </w:p>
        </w:tc>
        <w:tc>
          <w:tcPr>
            <w:tcW w:w="97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700</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47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170</w:t>
            </w:r>
          </w:p>
        </w:tc>
        <w:tc>
          <w:tcPr>
            <w:tcW w:w="1159"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68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470</w:t>
            </w:r>
          </w:p>
        </w:tc>
        <w:tc>
          <w:tcPr>
            <w:tcW w:w="10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овская область</w:t>
            </w:r>
          </w:p>
        </w:tc>
        <w:tc>
          <w:tcPr>
            <w:tcW w:w="97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551</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7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43</w:t>
            </w:r>
          </w:p>
        </w:tc>
        <w:tc>
          <w:tcPr>
            <w:tcW w:w="1159"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51</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ская область</w:t>
            </w:r>
          </w:p>
        </w:tc>
        <w:tc>
          <w:tcPr>
            <w:tcW w:w="97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000</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00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800</w:t>
            </w:r>
          </w:p>
        </w:tc>
        <w:tc>
          <w:tcPr>
            <w:tcW w:w="1159"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43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б и ЛО</w:t>
            </w:r>
          </w:p>
        </w:tc>
        <w:tc>
          <w:tcPr>
            <w:tcW w:w="97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60</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5</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52</w:t>
            </w:r>
          </w:p>
        </w:tc>
        <w:tc>
          <w:tcPr>
            <w:tcW w:w="1159"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6</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ратовская региональная организация</w:t>
            </w:r>
          </w:p>
        </w:tc>
        <w:tc>
          <w:tcPr>
            <w:tcW w:w="97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400</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3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50</w:t>
            </w:r>
          </w:p>
        </w:tc>
        <w:tc>
          <w:tcPr>
            <w:tcW w:w="1159"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0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рдловская область</w:t>
            </w:r>
          </w:p>
        </w:tc>
        <w:tc>
          <w:tcPr>
            <w:tcW w:w="97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940</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22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490</w:t>
            </w:r>
          </w:p>
        </w:tc>
        <w:tc>
          <w:tcPr>
            <w:tcW w:w="1159"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755</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w:t>
            </w:r>
          </w:p>
        </w:tc>
      </w:tr>
      <w:tr>
        <w:trPr>
          <w:trHeight w:val="270" w:hRule="atLeast"/>
        </w:trPr>
        <w:tc>
          <w:tcPr>
            <w:tcW w:w="308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Татарстан</w:t>
            </w:r>
          </w:p>
        </w:tc>
        <w:tc>
          <w:tcPr>
            <w:tcW w:w="976" w:type="dxa"/>
            <w:tcBorders>
              <w:bottom w:val="single" w:sz="8"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600</w:t>
            </w:r>
          </w:p>
        </w:tc>
        <w:tc>
          <w:tcPr>
            <w:tcW w:w="976"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5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8"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650</w:t>
            </w:r>
          </w:p>
        </w:tc>
        <w:tc>
          <w:tcPr>
            <w:tcW w:w="1159"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0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70" w:hRule="atLeast"/>
        </w:trPr>
        <w:tc>
          <w:tcPr>
            <w:tcW w:w="3085"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ТОП</w:t>
            </w:r>
          </w:p>
        </w:tc>
        <w:tc>
          <w:tcPr>
            <w:tcW w:w="976" w:type="dxa"/>
            <w:tcBorders>
              <w:left w:val="single" w:sz="8" w:space="0" w:color="000000"/>
              <w:bottom w:val="single" w:sz="8"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54</w:t>
            </w:r>
          </w:p>
        </w:tc>
        <w:tc>
          <w:tcPr>
            <w:tcW w:w="97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57</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308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308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вички прямого подчинения ЦК</w:t>
            </w:r>
          </w:p>
        </w:tc>
        <w:tc>
          <w:tcPr>
            <w:tcW w:w="976" w:type="dxa"/>
            <w:tcBorders>
              <w:top w:val="single" w:sz="8" w:space="0" w:color="000000"/>
              <w:bottom w:val="single" w:sz="8" w:space="0" w:color="000000"/>
              <w:right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76" w:type="dxa"/>
            <w:tcBorders>
              <w:top w:val="single" w:sz="8" w:space="0" w:color="000000"/>
              <w:bottom w:val="single" w:sz="8" w:space="0" w:color="000000"/>
              <w:right w:val="single" w:sz="8"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од.</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иастар-СП </w:t>
            </w:r>
          </w:p>
        </w:tc>
        <w:tc>
          <w:tcPr>
            <w:tcW w:w="976"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50</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85</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w:t>
            </w:r>
          </w:p>
        </w:tc>
        <w:tc>
          <w:tcPr>
            <w:tcW w:w="1159" w:type="dxa"/>
            <w:tcBorders>
              <w:top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8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0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ес</w:t>
            </w:r>
          </w:p>
        </w:tc>
        <w:tc>
          <w:tcPr>
            <w:tcW w:w="976"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2</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5</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ЭГЗ </w:t>
            </w:r>
          </w:p>
        </w:tc>
        <w:tc>
          <w:tcPr>
            <w:tcW w:w="976"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900</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5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074</w:t>
            </w:r>
          </w:p>
        </w:tc>
        <w:tc>
          <w:tcPr>
            <w:tcW w:w="115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45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74</w:t>
            </w:r>
          </w:p>
        </w:tc>
        <w:tc>
          <w:tcPr>
            <w:tcW w:w="10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ркут </w:t>
            </w:r>
          </w:p>
        </w:tc>
        <w:tc>
          <w:tcPr>
            <w:tcW w:w="976"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67</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83</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54</w:t>
            </w:r>
          </w:p>
        </w:tc>
        <w:tc>
          <w:tcPr>
            <w:tcW w:w="115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57</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сомольск-на-Амуре </w:t>
            </w:r>
          </w:p>
        </w:tc>
        <w:tc>
          <w:tcPr>
            <w:tcW w:w="976"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900</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66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15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45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мбовский «Электроприбор»</w:t>
            </w:r>
          </w:p>
        </w:tc>
        <w:tc>
          <w:tcPr>
            <w:tcW w:w="976"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50</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0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15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7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автомат</w:t>
            </w:r>
          </w:p>
        </w:tc>
        <w:tc>
          <w:tcPr>
            <w:tcW w:w="976"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50</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4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5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1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0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турн </w:t>
            </w:r>
          </w:p>
        </w:tc>
        <w:tc>
          <w:tcPr>
            <w:tcW w:w="976"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00</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7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800</w:t>
            </w:r>
          </w:p>
        </w:tc>
        <w:tc>
          <w:tcPr>
            <w:tcW w:w="115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8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500</w:t>
            </w:r>
          </w:p>
        </w:tc>
        <w:tc>
          <w:tcPr>
            <w:tcW w:w="10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ат</w:t>
            </w:r>
          </w:p>
        </w:tc>
        <w:tc>
          <w:tcPr>
            <w:tcW w:w="976"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5</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5</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0</w:t>
            </w:r>
          </w:p>
        </w:tc>
        <w:tc>
          <w:tcPr>
            <w:tcW w:w="115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9</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Улан-Удэ ав. завод</w:t>
            </w:r>
          </w:p>
        </w:tc>
        <w:tc>
          <w:tcPr>
            <w:tcW w:w="976"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50</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79</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00</w:t>
            </w:r>
          </w:p>
        </w:tc>
        <w:tc>
          <w:tcPr>
            <w:tcW w:w="115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н-Удэ ППО</w:t>
            </w:r>
          </w:p>
        </w:tc>
        <w:tc>
          <w:tcPr>
            <w:tcW w:w="976" w:type="dxa"/>
            <w:tcBorders>
              <w:left w:val="single" w:sz="8"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60</w:t>
            </w:r>
          </w:p>
        </w:tc>
        <w:tc>
          <w:tcPr>
            <w:tcW w:w="976"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АК Прогресс</w:t>
            </w:r>
          </w:p>
        </w:tc>
        <w:tc>
          <w:tcPr>
            <w:tcW w:w="976" w:type="dxa"/>
            <w:tcBorders>
              <w:top w:val="single" w:sz="4" w:space="0" w:color="000000"/>
              <w:left w:val="single" w:sz="8"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500</w:t>
            </w:r>
          </w:p>
        </w:tc>
        <w:tc>
          <w:tcPr>
            <w:tcW w:w="976" w:type="dxa"/>
            <w:tcBorders>
              <w:top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70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500</w:t>
            </w:r>
          </w:p>
        </w:tc>
        <w:tc>
          <w:tcPr>
            <w:tcW w:w="115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50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w:t>
            </w:r>
          </w:p>
        </w:tc>
        <w:tc>
          <w:tcPr>
            <w:tcW w:w="976" w:type="dxa"/>
            <w:tcBorders>
              <w:top w:val="single" w:sz="4" w:space="0" w:color="000000"/>
              <w:left w:val="single" w:sz="8"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00</w:t>
            </w:r>
          </w:p>
        </w:tc>
        <w:tc>
          <w:tcPr>
            <w:tcW w:w="976" w:type="dxa"/>
            <w:tcBorders>
              <w:top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2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50</w:t>
            </w:r>
          </w:p>
        </w:tc>
        <w:tc>
          <w:tcPr>
            <w:tcW w:w="115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6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ВИ</w:t>
            </w:r>
          </w:p>
        </w:tc>
        <w:tc>
          <w:tcPr>
            <w:tcW w:w="976"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49</w:t>
            </w:r>
          </w:p>
        </w:tc>
        <w:tc>
          <w:tcPr>
            <w:tcW w:w="976" w:type="dxa"/>
            <w:tcBorders>
              <w:top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2</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90</w:t>
            </w:r>
          </w:p>
        </w:tc>
        <w:tc>
          <w:tcPr>
            <w:tcW w:w="115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0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иаагрегат (Махачкала)</w:t>
            </w:r>
          </w:p>
        </w:tc>
        <w:tc>
          <w:tcPr>
            <w:tcW w:w="976"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48</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5</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5</w:t>
            </w:r>
          </w:p>
        </w:tc>
        <w:tc>
          <w:tcPr>
            <w:tcW w:w="115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8</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Обнинск)</w:t>
            </w:r>
          </w:p>
        </w:tc>
        <w:tc>
          <w:tcPr>
            <w:tcW w:w="976"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40</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8</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О</w:t>
            </w:r>
          </w:p>
        </w:tc>
        <w:tc>
          <w:tcPr>
            <w:tcW w:w="976"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496</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52</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200</w:t>
            </w:r>
          </w:p>
        </w:tc>
        <w:tc>
          <w:tcPr>
            <w:tcW w:w="115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50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704</w:t>
            </w:r>
          </w:p>
        </w:tc>
        <w:tc>
          <w:tcPr>
            <w:tcW w:w="10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рибор</w:t>
            </w:r>
          </w:p>
        </w:tc>
        <w:tc>
          <w:tcPr>
            <w:tcW w:w="976"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40</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5</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АРА</w:t>
            </w:r>
          </w:p>
        </w:tc>
        <w:tc>
          <w:tcPr>
            <w:tcW w:w="976"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00</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2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30</w:t>
            </w:r>
          </w:p>
        </w:tc>
        <w:tc>
          <w:tcPr>
            <w:tcW w:w="115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КБА</w:t>
            </w:r>
          </w:p>
        </w:tc>
        <w:tc>
          <w:tcPr>
            <w:tcW w:w="976"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50</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ское моторостроительное кб</w:t>
            </w:r>
          </w:p>
        </w:tc>
        <w:tc>
          <w:tcPr>
            <w:tcW w:w="976"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7</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5</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окие технологии </w:t>
            </w:r>
          </w:p>
        </w:tc>
        <w:tc>
          <w:tcPr>
            <w:tcW w:w="976"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68</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56</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5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7</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rHeight w:val="255" w:hRule="atLeast"/>
        </w:trPr>
        <w:tc>
          <w:tcPr>
            <w:tcW w:w="3085" w:type="dxa"/>
            <w:tcBorders>
              <w:left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ОМО им. Баранова </w:t>
            </w:r>
          </w:p>
        </w:tc>
        <w:tc>
          <w:tcPr>
            <w:tcW w:w="976" w:type="dxa"/>
            <w:tcBorders>
              <w:left w:val="single" w:sz="8"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65</w:t>
            </w:r>
          </w:p>
        </w:tc>
        <w:tc>
          <w:tcPr>
            <w:tcW w:w="976" w:type="dxa"/>
            <w:tcBorders>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5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308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енский авиационный завод</w:t>
            </w:r>
          </w:p>
        </w:tc>
        <w:tc>
          <w:tcPr>
            <w:tcW w:w="976"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86</w:t>
            </w:r>
          </w:p>
        </w:tc>
        <w:tc>
          <w:tcPr>
            <w:tcW w:w="976" w:type="dxa"/>
            <w:tcBorders>
              <w:top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46</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115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6</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итель</w:t>
            </w:r>
          </w:p>
        </w:tc>
        <w:tc>
          <w:tcPr>
            <w:tcW w:w="976"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40</w:t>
            </w:r>
          </w:p>
        </w:tc>
        <w:tc>
          <w:tcPr>
            <w:tcW w:w="976" w:type="dxa"/>
            <w:tcBorders>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52</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120</w:t>
            </w:r>
          </w:p>
        </w:tc>
        <w:tc>
          <w:tcPr>
            <w:tcW w:w="115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5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70" w:hRule="atLeast"/>
        </w:trPr>
        <w:tc>
          <w:tcPr>
            <w:tcW w:w="308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йсберг</w:t>
            </w:r>
          </w:p>
        </w:tc>
        <w:tc>
          <w:tcPr>
            <w:tcW w:w="976" w:type="dxa"/>
            <w:tcBorders>
              <w:left w:val="single" w:sz="8" w:space="0" w:color="000000"/>
              <w:bottom w:val="single" w:sz="8"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36</w:t>
            </w:r>
          </w:p>
        </w:tc>
        <w:tc>
          <w:tcPr>
            <w:tcW w:w="976"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1</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42</w:t>
            </w:r>
          </w:p>
        </w:tc>
        <w:tc>
          <w:tcPr>
            <w:tcW w:w="115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3</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70" w:hRule="atLeast"/>
        </w:trPr>
        <w:tc>
          <w:tcPr>
            <w:tcW w:w="3085" w:type="dxa"/>
            <w:tcBorders>
              <w:left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Омское маш. КБ</w:t>
            </w:r>
          </w:p>
        </w:tc>
        <w:tc>
          <w:tcPr>
            <w:tcW w:w="976" w:type="dxa"/>
            <w:tcBorders>
              <w:left w:val="single" w:sz="8" w:space="0" w:color="000000"/>
              <w:bottom w:val="single" w:sz="8"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50</w:t>
            </w:r>
          </w:p>
        </w:tc>
        <w:tc>
          <w:tcPr>
            <w:tcW w:w="976"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5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t>2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ru-RU"/>
              </w:rPr>
            </w:pPr>
            <w:r>
              <w:rPr>
                <w:rFonts w:eastAsia="Times New Roman" w:cs="Times New Roman" w:ascii="Times New Roman" w:hAnsi="Times New Roman"/>
                <w:b/>
                <w:bCs/>
                <w:color w:val="0000FF"/>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3085" w:type="dxa"/>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ППО</w:t>
            </w:r>
          </w:p>
        </w:tc>
        <w:tc>
          <w:tcPr>
            <w:tcW w:w="976" w:type="dxa"/>
            <w:tcBorders>
              <w:left w:val="single" w:sz="8" w:space="0" w:color="000000"/>
              <w:bottom w:val="single" w:sz="8" w:space="0" w:color="000000"/>
              <w:right w:val="single" w:sz="4"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69</w:t>
            </w:r>
          </w:p>
        </w:tc>
        <w:tc>
          <w:tcPr>
            <w:tcW w:w="976"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19</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308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3085"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9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23</w:t>
            </w:r>
          </w:p>
        </w:tc>
        <w:tc>
          <w:tcPr>
            <w:tcW w:w="976"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76</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вомайская акция в 2013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стойный труд – достойная зарпл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83" w:hanging="283"/>
      </w:pPr>
    </w:lvl>
  </w:abstractNum>
  <w:abstractNum w:abstractNumId="2">
    <w:lvl w:ilvl="0">
      <w:start w:val="1"/>
      <w:numFmt w:val="decimal"/>
      <w:lvlText w:val="%1."/>
      <w:lvlJc w:val="left"/>
      <w:pPr>
        <w:tabs>
          <w:tab w:val="num" w:pos="624"/>
        </w:tabs>
        <w:ind w:left="624" w:firstLine="511"/>
      </w:pPr>
      <w:rPr/>
    </w:lvl>
    <w:lvl w:ilvl="1">
      <w:start w:val="1"/>
      <w:numFmt w:val="bullet"/>
      <w:lvlText w:val=""/>
      <w:lvlJc w:val="left"/>
      <w:pPr>
        <w:tabs>
          <w:tab w:val="num" w:pos="2215"/>
        </w:tabs>
        <w:ind w:left="2215" w:hanging="284"/>
      </w:pPr>
      <w:rPr>
        <w:rFonts w:ascii="Symbol" w:hAnsi="Symbol" w:cs="Symbol"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Symbol" w:hAnsi="Symbol"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49:00Z</dcterms:created>
  <dc:creator>Giro.Elena</dc:creator>
  <dc:description/>
  <cp:keywords/>
  <dc:language>en-US</dc:language>
  <cp:lastModifiedBy>Giro.Elena</cp:lastModifiedBy>
  <dcterms:modified xsi:type="dcterms:W3CDTF">2013-07-25T11:57:00Z</dcterms:modified>
  <cp:revision>4</cp:revision>
  <dc:subject/>
  <dc:title/>
</cp:coreProperties>
</file>