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н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-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 ходе подготовки Отраслевого соглашен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 авиационной промышленности на 2014-2016 г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ланом действий профсоюзной стороны в период подготовки Отраслевого соглашения, утвержденного постановлением президиума ЦК Профсоюза от 20 февраля 2013 года № 09-2, подготовлен с учетом поступивших замечаний и предложений от территориальных и первичных профсоюзных организаций профсоюзный вариант Отраслевого соглашения, который был рассмотрен на семинарах правовых инспекторов труда и председателей комиссий по защите экономических интересов трудя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Принять к сведению профсоюзный вариант проекта Отраслевого соглашения по авиационной промышленности на 2014-2016 год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Рассмотреть проект Соглашения на заседании профсоюзной стороны отраслевой коми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до 1 августа 2013 год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править проект Соглашения в территориальные и первичные организации Профсоюза, ОООР «Союз машиностроителей России» и Департамент авиационной промышленности Минпромторга Ро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август 2013 год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Председателям территориальных и первичных организаций Профсоюза организовать обсуждение с работодателями проекта Соглашения и представить в ЦК Профсоюза информацию о результатах переговор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до 15 сентября 2013 год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Инициировать проведение заседания отраслевой комиссии с рассмотрением доработанного проекта Соглаш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: по согласованию сторо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Внести проект Соглашения на рассмотрение президиума ЦК Профсоюза в августе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  <w:tab/>
        <w:t>Продолжить, одновременно с подготовкой отраслевого соглашения, совместную работу в рамках Ассоциации российских профсоюзов оборонных отраслей промышленности по формированию проекта межотраслевого соглашения на период с 2014 года, согласованию представителя стороны федерального органа исполнительной власти, организации порядка присоединения работодателей оборонных отраслей промышленности к межотраслевому соглашен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</w:t>
        <w:tab/>
        <w:t>Контроль за выполнением данного постановления возложить на заместителя председателя Профсоюза А. В. Тихомиро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2:00Z</dcterms:created>
  <dc:creator>Giro.Elena</dc:creator>
  <dc:description/>
  <cp:keywords/>
  <dc:language>en-US</dc:language>
  <cp:lastModifiedBy>Giro.Elena</cp:lastModifiedBy>
  <dcterms:modified xsi:type="dcterms:W3CDTF">2013-07-25T12:03:00Z</dcterms:modified>
  <cp:revision>1</cp:revision>
  <dc:subject/>
  <dc:title/>
</cp:coreProperties>
</file>