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0 апре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-8.6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фотоконкурсе ФНПР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лимпиада для всех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роли профсоюзных организаций в повышении уровня физкультурно-спортивной работы и пропаганды здорового образа жизни среди трудящихся предприятий авиационной промышленности, а также во исполнение постановления исполкома ФНПР от 23.01.2013 г. № 12-11 «О проведении фотоконкурса ФНПР «Олимпиада для всех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фотоконкурсе ФНПР «Олимпиада для все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отбору конкурсных работ для направления в Ассоциацию российских профсоюзов оборонных отраслей промышленности для участия в 1-м этапе фото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 Профсоюза в срок до 1 июня 2013 г. направить в организационный комитет фотоработы по тематик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 Профсоюза и организационному комитету при подготовке и отборе конкурсных работ руководствоваться требованиями и критериями оценки, изложенными в Положении о проведении фотоконкурса ФНПР, утвержденного постановлением исполкома ФНПР от 23.01.2013 г. № 12-11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ровести отбор конкурсных работ и направить их в АРПООП в срок до 21 июня 2013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К. Соловье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</w:t>
      </w:r>
    </w:p>
    <w:p>
      <w:pPr>
        <w:pStyle w:val="Heading"/>
        <w:spacing w:lineRule="auto" w:line="276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13 г. № 10-8.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firstLine="709"/>
        <w:jc w:val="center"/>
        <w:rPr/>
      </w:pPr>
      <w:r>
        <w:rPr/>
        <w:t>организационного комитета по отбору конкурсных работ для участия в фотоконкурсе ФНПР «Олимпиада для все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1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Верхнесалдинского металлургического производственного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ОАО «Тамбовский завод «Электропри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информационным отделом ЦК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ОАО «Сарапульский электрогенераторный зав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хутди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Карам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атарской республиканской организации </w:t>
            </w:r>
          </w:p>
        </w:tc>
      </w:tr>
    </w:tbl>
    <w:p>
      <w:pPr>
        <w:pStyle w:val="Heading"/>
        <w:spacing w:lineRule="auto" w:line="276"/>
        <w:ind w:left="-567" w:firstLine="567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Heading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</w:t>
      </w:r>
    </w:p>
    <w:p>
      <w:pPr>
        <w:pStyle w:val="Heading"/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ЦК Профсоюза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13 г. № 10-8.6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исполкома ФНПР</w:t>
      </w:r>
    </w:p>
    <w:p>
      <w:pPr>
        <w:pStyle w:val="Normal"/>
        <w:spacing w:before="0" w:after="0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13 г. № 1-6</w:t>
      </w:r>
    </w:p>
    <w:p>
      <w:pPr>
        <w:pStyle w:val="Normal"/>
        <w:spacing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отоконкурса ФНПР «Олимпиада для всех»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2"/>
        </w:numPr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конкурс ФНПР (далее – конкурс) «Олимпиада для всех» посвящается зимним Олимпийским играм в Сочи в 2014 году и проводится членскими организациями ФНПР с целью усиления роли профсоюзных организаций в повышении уровня физкультурно-спортивной работы на предприятиях и в организациях.</w:t>
      </w:r>
    </w:p>
    <w:p>
      <w:pPr>
        <w:pStyle w:val="Normal"/>
        <w:numPr>
          <w:ilvl w:val="1"/>
          <w:numId w:val="2"/>
        </w:numPr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а являются: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массовой физической культуры и спорта;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внимания работодателей и властных структур к созданию условий в трудовых коллективах для занятий физической культурой и спортом;</w:t>
      </w:r>
    </w:p>
    <w:p>
      <w:pPr>
        <w:pStyle w:val="Normal"/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отображение посредством искусства фотографии работы профсоюзов в области физической культуры и спорта, достижений профсоюзных спортсменов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ом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конкурса создается Организационный комитет фотоконкурса ФНПР «Олимпиада для всех» (далее Оргкомитет) и жюр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членских организациях ФНПР создаются соответствующие оргкомитеты, жюри, разрабатываются положения, награждаются победители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и участник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нкурс проводится в два этап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проводится в территориальных профобъединениях, в федеральных округах, общероссийских объединениях профсоюзов в период с 1 апреля по 1 июля 2013 г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территориальных объединений организаций профсоюзов, общероссийских и межрегиональных профсоюзов, подводят итоги 1-го этапа, организуют фотовыставки работ участников конкурса, направляют фотоработы победителей в Оргкомитет ФНП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проводится с 1 июля по 1 сентября 2013 г. с подведением итогов и определением победителей фотоконкурса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нкурсе участвуют фотографы – члены профсоюз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Фотографии оцениваются по следующим критерия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яркое отображение деятельности профсоюзных организаций, способствующих повышению уровня массовой физкультурно-спортивной работы на предприятиях и в организация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достижений в области физической культуры и спорта, ветеранов физкультурно-спортивной работы – наставников молодёжи, выдающихся спортсмен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Фотоработы, представленные на конкурс, не рецензируются и обратно </w:t>
        <w:tab/>
        <w:t>не возвращ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о итогам проведённых фотоконкурсов, Ассоциации территориальных объединений организаций профсоюзов, общероссийских и межрегиональных профсоюзов направляют в Оргкомитет краткую информацию о проделанной работе, а также по 30 лучших фотографий от федерального округа и по 5 лучших фотографий от общероссийских профсоюз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нимаются до 1 июля 201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Оргкомитет принимает цветные фотографии с разрешением 300 dpi, созданные авторами в период с 2008 по 2013 гг., в электронном виде или на электронном носителе. Размер изображения – не более 3500 пикселей по длинной сторо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отографиям необходимо приложить сопроводительный лист с указанием организации, направляющей конкурсный материал, названием фоторабот, года создания, ФИО автора, номера контактного телефона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правляются по адресу: 119119, Москва, Ленинский проспект, д. 42, Департамент социального развития аппарата ФНПР.</w:t>
      </w:r>
    </w:p>
    <w:p>
      <w:pPr>
        <w:pStyle w:val="Normal"/>
        <w:spacing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n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Коллажи с использованием графических электронных редакторов на конкурс не принима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Представленные на конкурс работы оценивает жюри, возглавляемое председателем ФНПР, который при необходимости вносит изменения в состав жюри конкурса, устанавливает количество поощрительных премий. Итоги конкурса подводятся в сентябре 201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Победители конкурса награждаются специальными дипломами и денежными премия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5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3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20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Руководителям профсоюзных организаций, профсоюзным активистам, членам профсоюзов, активно принимавшим участие в конкурсе, вручаются специальные дипломы ФНПР, объявляется благодарность исполкома ФНП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Лучшие фотоработы, представленные на конкурс, публикуются на страницах профсоюзной печати, размещаются в экспозиции выставок во Дворце труда профсоюзов, в музее ФНПР, на сайте ФНПР в Интерн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@fnp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57:00Z</dcterms:created>
  <dc:creator>Giro.Elena</dc:creator>
  <dc:description/>
  <cp:keywords/>
  <dc:language>en-US</dc:language>
  <cp:lastModifiedBy>Giro.Elena</cp:lastModifiedBy>
  <dcterms:modified xsi:type="dcterms:W3CDTF">2013-07-18T05:10:00Z</dcterms:modified>
  <cp:revision>3</cp:revision>
  <dc:subject/>
  <dc:title/>
</cp:coreProperties>
</file>