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7.5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тогах отраслевого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фильмов «В объективе Профавиа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жюри об итогах отраслевого конкурса видеофильмов «В объективе Профавиа», 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лучшим видеофильмом среди представленных работ видеоролик молодежной организации ОАО «ТАНТК им. Г. М. Бериева», представленный Ростовской областной организацией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оминации «За лучшую операторскую работу» признать лучшим видеофильм «Молодежь. Профсоюз. Будущее», представленный первичной профсоюзной организацией ОАО «Научно-производственная корпорация «Иркут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оминации «За лучшую режиссерскую работу» признать лучшим видеофильм, представленный первичной профсоюзной организацией Комсомольского-на-Амуре авиационного производственного объедин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дить победителей отраслевого конкурса видеофильмов «В объективе Профавиа» дипломами ЦК Профсоюза в соответствии с положением о конкурсе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6:00Z</dcterms:created>
  <dc:creator>Giro.Elena</dc:creator>
  <dc:description/>
  <cp:keywords/>
  <dc:language>en-US</dc:language>
  <cp:lastModifiedBy>Giro.Elena</cp:lastModifiedBy>
  <dcterms:modified xsi:type="dcterms:W3CDTF">2013-07-18T05:58:00Z</dcterms:modified>
  <cp:revision>1</cp:revision>
  <dc:subject/>
  <dc:title/>
</cp:coreProperties>
</file>