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 апре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-7.4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тогах отраслевого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учший художественный символ Профсоюз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Талисман ПРОФАВИА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жюри и рассмотрев итоги интернет-голосования на лучший художественный символ Профсоюза «Талисман Профавиа», 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бедителем отраслевого конкурса на лучший художественный символ Профсоюза «Талисман ПРОФАВИА» А. П. Плугарева, фотографа-конструктора отдела полиграфии ОАО «Авиакор – авиационный завод» (г. Самара), автора работы «Авиошка» с вручением диплома ЦК Профсоюза и денежной премии в размере 15 000 рубл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итогам электронного голосования, проведенного на сайте Профсоюза, присудить приз зрительских симпатий В. М. Глухову, начальнику караула, и С. Н. Зайцеву, стрелку отдела охраны ОАО «Сарапульский электрогенераторный завод» (г. Сарапул), авторам работы «Феникс» с вручением дипломов ЦК Профсоюза и денежной премии в размере 5000 рублей каждом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ить дипломами ЦК Профсоюза творческие достоинства следующих работ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фавик» (авторы – инженеры-конструкторы А. Савинов и Е. Юрченко, ОАО «ТАНТК им. Г. М. Бериева», г. Таганрог)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тенец Проффи» (автор – руководитель кружка «Серебряный узор» ЦДТ «Умелец» Т. Е. Гильманова, ОАО «Уфимское моторостроительное производственное объединение», г. Уфа)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елочка» (автор – монтажник электрооборудования летательных аппаратов Е. С. Ложников, филиал ОАО «Компания Сухой» Новосибирский авиационный завод им. В. П. Чкалова, г. Новосибирск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у премий произвести за счет средств ЦК Профсоюза. Финансовому отделу ЦК Профсоюза перечислить премии на расчетные счета организаций Профсоюз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8:00Z</dcterms:created>
  <dc:creator>Giro.Elena</dc:creator>
  <dc:description/>
  <cp:keywords/>
  <dc:language>en-US</dc:language>
  <cp:lastModifiedBy>Giro.Elena</cp:lastModifiedBy>
  <dcterms:modified xsi:type="dcterms:W3CDTF">2013-07-18T06:40:00Z</dcterms:modified>
  <cp:revision>1</cp:revision>
  <dc:subject/>
  <dc:title/>
</cp:coreProperties>
</file>