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7.2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7295</wp:posOffset>
                </wp:positionH>
                <wp:positionV relativeFrom="paragraph">
                  <wp:posOffset>2139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6.85pt" to="95.8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Об итогах отраслевого смот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Лучшее предприятие по организа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храны труда и безопасности работни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2 году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76"/>
        <w:ind w:left="-567" w:right="-1" w:firstLine="567"/>
        <w:rPr/>
      </w:pPr>
      <w:r>
        <w:rPr>
          <w:sz w:val="28"/>
          <w:szCs w:val="28"/>
        </w:rPr>
        <w:t>Заслушав и обсудив решение комиссии ЦК Профсоюза по охране труда и здоровья трудящихся об итогах смотра-конкурса «Лучшее предприятие по охране труда», президиум ЦК Профсоюза отмечает, что в первичных и территориальных профсоюзных организациях были организованы смотры, в которых приняли участие 28 предприятий отрасли.</w:t>
      </w:r>
    </w:p>
    <w:p>
      <w:pPr>
        <w:pStyle w:val="TextBodyIndent"/>
        <w:spacing w:lineRule="auto" w:line="276"/>
        <w:ind w:left="-567" w:right="-1" w:firstLine="567"/>
        <w:rPr/>
      </w:pPr>
      <w:r>
        <w:rPr>
          <w:color w:val="333333"/>
          <w:sz w:val="28"/>
          <w:szCs w:val="28"/>
          <w:shd w:fill="FFFFFF" w:val="clear"/>
        </w:rPr>
        <w:t>Смотр-конкурс организован в целях активизации работы по улучшению условий и охраны труда на предприятиях и в организациях авиационной промышленности, повышения заинтересованности работодателей в создании здоровых и безопасных условий труда, развития системы управления охраной труда и профессиональными рисками, профилактики производственного травматизма и усиления контроля состояния охраны труда, изучения и распространения передового опыта в области охраны труда.</w:t>
      </w:r>
    </w:p>
    <w:p>
      <w:pPr>
        <w:pStyle w:val="TextBodyIndent"/>
        <w:spacing w:lineRule="auto" w:line="276"/>
        <w:ind w:left="-567" w:right="-1" w:firstLine="567"/>
        <w:rPr/>
      </w:pPr>
      <w:r>
        <w:rPr>
          <w:color w:val="333333"/>
          <w:sz w:val="28"/>
          <w:szCs w:val="28"/>
          <w:shd w:fill="FFFFFF" w:val="clear"/>
        </w:rPr>
        <w:t>В период проведения смотра-конкурса территориальные организации и первичные профсоюзные организации прямого подчинения силами уполномоченных по охране труда и технических инспекторов труда в составе совместных комитетов по охране труда и комиссий охраны труда профсоюзных комитетов провели обследования предприятий для оценки состояния охраны труда. Наличие и эффективность системы административно-общественного контроля на базе управления производственными рисками в системе бережливого производства позволило снизить уровень травматизма и профессиональной заболеваемости. На отдельных предприятиях травматизм исключен, профессиональные заболевания отсутствуют.</w:t>
      </w:r>
    </w:p>
    <w:p>
      <w:pPr>
        <w:pStyle w:val="TextBodyIndent"/>
        <w:spacing w:lineRule="auto" w:line="276"/>
        <w:ind w:left="-567" w:right="-1" w:firstLine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нако в ходе проведения смотра-конкурса отмечена слабая активность ряда территориальных организаций: Башкирской республиканской, Московской городской, Кировской, Новосибирской, Самарской, Санкт-Петербурга и Ленинградской области, Саратовской областных организаций и Пермского территориального совета Профсоюза. Из 46 первичных профсоюзных организаций прямого подчинения ЦК Профсоюза в смотре приняли участие только ЗАО «Авиастар-СП», ОАО «Утес» и ОАО «Улан-Удэнский авиационный завод».</w:t>
      </w:r>
    </w:p>
    <w:p>
      <w:pPr>
        <w:pStyle w:val="TextBodyIndent"/>
        <w:spacing w:lineRule="auto" w:line="276"/>
        <w:ind w:left="-567" w:right="-1" w:firstLine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Рассмотрев материалы</w:t>
      </w:r>
      <w:r>
        <w:rPr>
          <w:color w:val="333333"/>
          <w:sz w:val="28"/>
          <w:szCs w:val="28"/>
          <w:shd w:fill="FFFFFF" w:val="clear"/>
        </w:rPr>
        <w:t>, представленные территориальными и первичными профсоюзными организациями</w:t>
      </w:r>
      <w:r>
        <w:rPr>
          <w:sz w:val="28"/>
          <w:szCs w:val="28"/>
        </w:rPr>
        <w:t xml:space="preserve"> на смотр-конкурс «Лучшее предприятие по охране труда», президиум ЦК Профсоюза постановляет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победителями смотра в категории </w:t>
      </w:r>
      <w:r>
        <w:rPr>
          <w:rFonts w:cs="Times New Roman" w:ascii="Times New Roman" w:hAnsi="Times New Roman"/>
          <w:bCs/>
          <w:sz w:val="28"/>
          <w:szCs w:val="28"/>
        </w:rPr>
        <w:t>промышленные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диплома ЦК Профсоюза: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 численностью работающих до 3000 челов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тепени – ОАО «РПЗ» (Московская область)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ОАО «Теплообменник» (г. Нижний Новгород)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ОАО «КУЛЗ» (г. Каменск-Уральский)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численностью работающих от 3000 человек 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ОАО «У-УАЗ» (г. Улан-Удэ)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ОАО «КВЗ» (г. Казань)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ЗАО «Авиастар-СП» (г. Ульяновск)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председателя Профсоюза А. В. Тихомирова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Н. К. Соловье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7:00Z</dcterms:created>
  <dc:creator>Giro.Elena</dc:creator>
  <dc:description/>
  <cp:keywords/>
  <dc:language>en-US</dc:language>
  <cp:lastModifiedBy>Giro.Elena</cp:lastModifiedBy>
  <dcterms:modified xsi:type="dcterms:W3CDTF">2013-07-18T06:49:00Z</dcterms:modified>
  <cp:revision>2</cp:revision>
  <dc:subject/>
  <dc:title/>
</cp:coreProperties>
</file>