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-5103" w:leader="none"/>
          <w:tab w:val="left" w:pos="0" w:leader="none"/>
        </w:tabs>
        <w:autoSpaceDE w:val="false"/>
        <w:spacing w:before="0" w:after="0"/>
        <w:contextualSpacing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825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567" w:firstLine="567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ЕНТРАЛЬНЫЙ КОМИТЕТ ПРОФСОЮЗА</w:t>
      </w:r>
    </w:p>
    <w:p>
      <w:pPr>
        <w:pStyle w:val="Normal"/>
        <w:spacing w:before="0" w:after="0"/>
        <w:ind w:left="-567" w:firstLine="567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ЗИДИУМ</w:t>
      </w:r>
    </w:p>
    <w:p>
      <w:pPr>
        <w:pStyle w:val="Normal"/>
        <w:spacing w:before="0" w:after="0"/>
        <w:ind w:left="-567" w:firstLine="567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before="0" w:after="0"/>
        <w:ind w:left="-567" w:firstLine="567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 10 апреля 2013 года</w:t>
      </w:r>
      <w:r>
        <w:rPr>
          <w:rFonts w:cs="Times New Roman" w:ascii="Times New Roman" w:hAnsi="Times New Roman"/>
          <w:sz w:val="28"/>
          <w:szCs w:val="28"/>
        </w:rPr>
        <w:tab/>
        <w:tab/>
        <w:t>г. Москва</w:t>
        <w:tab/>
        <w:tab/>
        <w:tab/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10-6</w:t>
      </w:r>
    </w:p>
    <w:p>
      <w:pPr>
        <w:pStyle w:val="Normal"/>
        <w:spacing w:before="0" w:after="0"/>
        <w:ind w:left="-567" w:firstLine="567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spacing w:lineRule="auto" w:line="276"/>
        <w:ind w:left="-567" w:firstLine="567"/>
        <w:rPr>
          <w:sz w:val="26"/>
          <w:szCs w:val="26"/>
        </w:rPr>
      </w:pPr>
      <w:r>
        <w:rPr>
          <w:sz w:val="26"/>
          <w:szCs w:val="26"/>
        </w:rPr>
        <w:t>О проведении смотра-конкурса</w:t>
      </w:r>
    </w:p>
    <w:p>
      <w:pPr>
        <w:pStyle w:val="Style15"/>
        <w:spacing w:lineRule="auto" w:line="276"/>
        <w:ind w:left="-567" w:firstLine="567"/>
        <w:rPr>
          <w:sz w:val="26"/>
          <w:szCs w:val="26"/>
        </w:rPr>
      </w:pPr>
      <w:r>
        <w:rPr>
          <w:sz w:val="26"/>
          <w:szCs w:val="26"/>
        </w:rPr>
        <w:t>правовых инспекторов труда Профсоюза</w:t>
      </w:r>
    </w:p>
    <w:p>
      <w:pPr>
        <w:pStyle w:val="Style15"/>
        <w:spacing w:lineRule="auto" w:line="276"/>
        <w:ind w:left="-567" w:firstLine="567"/>
        <w:rPr>
          <w:sz w:val="26"/>
          <w:szCs w:val="26"/>
        </w:rPr>
      </w:pPr>
      <w:r>
        <w:rPr>
          <w:sz w:val="26"/>
          <w:szCs w:val="26"/>
        </w:rPr>
        <w:t>на лучшую правозащитную работу в ПРОФАВИА</w:t>
      </w:r>
    </w:p>
    <w:p>
      <w:pPr>
        <w:pStyle w:val="Style15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>В целях повышения эффективности деятельности правовых инспекторов труда Профсоюза по представительству и защите социально-трудовых прав членов Профсоюза, повышения авторитета Профсоюза среди работников, президиум ЦК профсоюза постановляет:</w:t>
      </w:r>
    </w:p>
    <w:p>
      <w:pPr>
        <w:pStyle w:val="Style15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смотре-конкурсе правовых инспекторов труда Профсоюза на лучшую правозащитную работу в ПРОФАВИА.</w:t>
      </w:r>
    </w:p>
    <w:p>
      <w:pPr>
        <w:pStyle w:val="Style15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ровести смотр-конкурс правовых инспекторов труда Профсоюза на лучшую правозащитную работу в ПРОФАВИА по итогам работы 2013 года.</w:t>
      </w:r>
    </w:p>
    <w:p>
      <w:pPr>
        <w:pStyle w:val="Style15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одвести итоги смотра-конкурса правовых инспекторов труда Профсоюза на лучшую правозащитную работу в ПРОФАВИА в июне 2014 года.</w:t>
      </w:r>
    </w:p>
    <w:p>
      <w:pPr>
        <w:pStyle w:val="Style15"/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комиссию ЦК Профсоюза по правозащитной работе (В. А. Умеренко) и юридический отдел ЦК Профсоюза (Б. Н. Сафонов).</w:t>
      </w:r>
    </w:p>
    <w:p>
      <w:pPr>
        <w:pStyle w:val="Style15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офсоюза</w:t>
        <w:tab/>
        <w:tab/>
        <w:tab/>
        <w:tab/>
        <w:tab/>
        <w:tab/>
        <w:t>Н. К. Соловьев</w:t>
      </w:r>
      <w:r>
        <w:br w:type="page"/>
      </w:r>
    </w:p>
    <w:p>
      <w:pPr>
        <w:pStyle w:val="Normal"/>
        <w:spacing w:before="0" w:after="0"/>
        <w:ind w:left="-567" w:firstLine="567"/>
        <w:contextualSpacing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тверждено</w:t>
      </w:r>
    </w:p>
    <w:p>
      <w:pPr>
        <w:pStyle w:val="Normal"/>
        <w:spacing w:before="0" w:after="0"/>
        <w:ind w:left="-567" w:firstLine="567"/>
        <w:contextualSpacing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остановлением президиума</w:t>
      </w:r>
    </w:p>
    <w:p>
      <w:pPr>
        <w:pStyle w:val="Normal"/>
        <w:spacing w:before="0" w:after="0"/>
        <w:ind w:left="-567" w:firstLine="567"/>
        <w:contextualSpacing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ЦК Профсоюза</w:t>
      </w:r>
    </w:p>
    <w:p>
      <w:pPr>
        <w:pStyle w:val="Normal"/>
        <w:spacing w:before="0" w:after="0"/>
        <w:ind w:left="-567" w:firstLine="567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т 10 апреля 2013 г. № 10-6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мотре-конкурсе правовых инспекторов труда Профсоюза на лучшую правозащитную работу в ПРОФАВИА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Общие положения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Смотр-конкурс на лучшую правозащитную работу проводится по итогам прошедшего календарного года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Координация работы по подготовке и проведению смотра-конкурса осуществляется комиссией ЦК Профсоюза по правозащитной работе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Цель и задачи смотра-конкурса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Целью смотра-конкурса является повышение эффективности деятельности правовых инспекторов труда Профсоюза по представительству и защите социально-трудовых прав членов Профсоюза, повышение авторитета Профсоюза среди работников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Задачи смотра-конкурса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ктивизация правовой помощи по восстановлению нарушенных прав работников – членов Профсоюза;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роли правозащитной работы как одного из основных направлений деятельности профсоюзных организаций;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учение и пропаганда положительного опыта работы правовых инспекторов труда Профсоюза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Условия и порядок проведения смотра-конкурса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В смотре-конкурсе вправе принимать участие правовые инспекторы труда Профсоюза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Для участия в смотре-конкурсе правовые инспекторы труда Профсоюза представляют в комиссию ЦК Профсоюза по правозащитной работе до 10 марта года, следующего за отчетным годом, следующие документы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чет о работе правового (главного правового) инспектора труда Российского профсоюза трудящихся авиационной промышленности по форме № 5-ПИ, с пояснительной запиской по установленным показателям;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полненную таблицу показателей, учитываемых при подведении итогов смотра-конкурса правовых инспекторов труда Российского профсоюза трудящихся авиационной промышленности «На лучшую правозащитную работу в ПРОФАВИА» (приложение № 1);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ы о правовой защите прав работников и Профсоюза (подготовка заявлений в суды, КТС, решения КТС и судов, представления Государственной инспекции труда, прокуратуры, копии справок, копии актов о нарушении трудового законодательства и предписаний и др.);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ы о пропаганде трудового законодательства (информация о проведении обучения профсоюзного актива по правозащитной работе, публикации и сообщения в СМИ, информационно-методические материалы и т. п.)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Комиссия ЦК Профсоюза по правозащитной работе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ует работу с участниками смотра-конкурса (разъясняет условия, оказывает консультативную помощь, при необходимости участвует в мероприятиях, направленных на обеспечение объективности при определении победителей конкурса);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нализирует представленные участниками смотра-конкурса материалы, оценивает участников смотра-конкурса по балльной системе в соответствии с таблицей показателей, учитываемых при подведении итогов смотра-конкурса правовых инспекторов труда Российского профсоюза трудящихся авиационной промышленности «На лучшую правозащитную работу в ПРОФАВИА» (приложение № 1);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яет кандидатов победителей смотра-конкурса;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носит предложения по итогам смотра-конкурса о награждении победителей на заседание президиума ЦК Профсоюза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По решению президиума ЦК Профсоюза победители смотра-конкурса награждаются дипломами I, II, III степени и денежными премиями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 денежных премий устанавливается президиумом ЦК Профсоюза.</w:t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1</w:t>
      </w:r>
    </w:p>
    <w:p>
      <w:pPr>
        <w:pStyle w:val="Normal"/>
        <w:spacing w:before="0" w:after="0"/>
        <w:ind w:left="-567" w:firstLine="567"/>
        <w:contextualSpacing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к постановлению президиума</w:t>
      </w:r>
    </w:p>
    <w:p>
      <w:pPr>
        <w:pStyle w:val="Normal"/>
        <w:spacing w:before="0" w:after="0"/>
        <w:ind w:left="-567" w:firstLine="567"/>
        <w:contextualSpacing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ЦК Профсоюза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т 10 апреля 2013 г. № 10-6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показателей,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ываемых при подведении итогов смотра-конкурса правовых инспекторов труда Российского профсоюза трудящихся авиационной промышленности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а лучшую правозащитную работу в ПРОФАВИА»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.И.О.)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рганизация)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год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850"/>
        <w:gridCol w:w="2116"/>
        <w:gridCol w:w="140"/>
        <w:gridCol w:w="1930"/>
        <w:gridCol w:w="907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№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оличественные и качественные показатели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в балла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о проверок соблюдения работодателями трудового законодательства, коллективных договоров, соглашений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мплексных проверо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 отдельным вопросам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балла за одну проверку</w:t>
            </w:r>
          </w:p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балла за одну проверк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выявленных нарушений, указанных в представлениях по результатам проверки 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балл за одно наруше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устранено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балл за одно устране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а правовая помощь: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0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зработке коллективных договоров, соглашений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 до 3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 до 6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6 до 10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0 и выше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67"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8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формлении документов в комиссии по трудовым спорам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балл за каждый докумен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формлении документов в суды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баллов за каждое исковое заявле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о дел в судах с участием правовых инспекторов труда, иных юристов, профсоюзного актива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баллов по каждому иск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иски удовлетворены полностью или частично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баллов по каждому иск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юридической помощи при рассмотрении коллективных трудовых споров.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баллов за участ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экспертизы проектов законов и иных нормативных правовых актов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балл за одну экспертиз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экспертизы коллективных договоров, соглашений и локальных нормативных актов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балл за одну экспертиз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о письменных жалоб и других обращений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 1 до 20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 20 до 50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 50 и выше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67"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о на личном приеме, включая устные обращения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 до 100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00 до 200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00 и выше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67"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егулирование разногласий в трудовых отношениях, не доводя до рассмотрения трудового спора в установленном порядке. (Приложить подтверждающие документы).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балл за разрешение одного разноглас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ыступлений в СМИ по вопросам, касающимся социально-трудовых прав. (Приложить копии публикаций или краткое содержание устных выступлений).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балла за одно выступле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бучения профактива, членов Профсоюза в течение года, (продолжительность не менее 30 минут, указать тему, категорию и количество участников).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баллов за одно обуче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семинарах – учебе по правозащитной работе в течение года (укажите тему и продолжительность обучения (дней)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балла за один семина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шите любую иную деятельность, осуществленную Вами в 2013 году, которая, по Вашему мнению, имеет значение с точки зрения защиты и продвижения социально-трудовых и/или профсоюзных прав в России (использование механизмов социального партнерства, содействие коллективным методам защиты социально-трудовых прав, участие в законотворческой работе и др.).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балл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шите судебное решение, вынесенное с Вашим участием (приложите копию решения), которое, по Вашему мнению, имело или будет иметь прецедентное значение для защиты социально-трудовых прав.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балл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2013 году в рассмотрении судебных споров, связанных с осуществлением профсоюзной деятельности. Если да, то опишите коротко судебное дело, которое, по Вашему мнению, имело существенное значение для деятельности Профсоюза.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балл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left="-567"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 приложения подтверждающих документов, указанных в таблице, баллы не начисляются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тья графа таблицы: «Данные (количественные и качественные показатели)» заполняется участниками смотра-конкурса правовыми инспектора труда Профсоюза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ятая графа таблицы «Всего» заполняется комиссией ЦК профсоюза по правозащитной работе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7:02:00Z</dcterms:created>
  <dc:creator>Giro.Elena</dc:creator>
  <dc:description/>
  <cp:keywords/>
  <dc:language>en-US</dc:language>
  <cp:lastModifiedBy>Giro.Elena</cp:lastModifiedBy>
  <dcterms:modified xsi:type="dcterms:W3CDTF">2013-07-18T07:02:00Z</dcterms:modified>
  <cp:revision>1</cp:revision>
  <dc:subject/>
  <dc:title/>
</cp:coreProperties>
</file>