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82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67" w:firstLine="567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НТРАЛЬНЫЙ КОМИТЕТ ПРОФСОЮЗА</w:t>
      </w:r>
    </w:p>
    <w:p>
      <w:pPr>
        <w:pStyle w:val="Normal"/>
        <w:spacing w:before="0" w:after="0"/>
        <w:ind w:left="-567" w:firstLine="567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ЗИДИУМ</w:t>
      </w:r>
    </w:p>
    <w:p>
      <w:pPr>
        <w:pStyle w:val="Normal"/>
        <w:spacing w:before="0" w:after="0"/>
        <w:ind w:left="-567" w:firstLine="567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ind w:left="-567" w:firstLine="567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 10 апреля 2013 года</w:t>
      </w:r>
      <w:r>
        <w:rPr>
          <w:rFonts w:cs="Times New Roman" w:ascii="Times New Roman" w:hAnsi="Times New Roman"/>
          <w:sz w:val="28"/>
          <w:szCs w:val="28"/>
        </w:rPr>
        <w:tab/>
        <w:tab/>
        <w:t>г. Москва</w:t>
        <w:tab/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10-5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u w:val="single"/>
          <w:lang w:val="en-US" w:eastAsia="en-US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О проведении отраслевого смотра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информационного обеспечения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деятельности организаций профсоюза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ходе реализации Концепции информационной деятельности Профсоюза, в целях повышения эффективности информационной политики Профсоюза, совершенствования ее форм и методов в соответствии с современными требованиями, ЦК Профсоюза п о с т а н о в л я е т: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 Провести отраслевой смотр информационного обеспечения информационной деятельности профсоюза с апреля 2013 г. по апрель 2014 г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 Утвердить Положение о смотре (приложение № 1)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 Рекомендовать руководителям первичных и территориальных профсоюзных организаций принять активное участие в смотре, использовать его проведение для повышения мотивации профсоюзного членства, создания положительного имиджа профсоюза в трудовых коллективах. Направить материалы в соответствии с Положением о смотре и настоящим постановлением ЦК Профсоюза в отдел информационной работы ЦК Профсоюза до 15 марта 2014 г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 Отделу информационной работы ЦК Профсоюза внести предложения по составу жюри смотра на заседание президиума ЦК Профсоюза в декабре 2013 г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 Подвести итоги смотра на заседании президиума ЦК Профсоюза в апреле 2014 г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6. Контроль за выполнением данного постановления возложить на заместителя председателя Профсоюза Т. А. Власенко и отдел информационной работы ЦК Профсоюза (И. Н. Киселев)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едседатель Профсоюза</w:t>
        <w:tab/>
        <w:tab/>
        <w:tab/>
        <w:tab/>
        <w:tab/>
        <w:tab/>
        <w:t>Н. К. Соловьев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1</w:t>
      </w:r>
    </w:p>
    <w:p>
      <w:pPr>
        <w:pStyle w:val="Normal"/>
        <w:spacing w:before="0" w:after="0"/>
        <w:ind w:left="-567" w:firstLine="567"/>
        <w:contextualSpacing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 постановлению президиума</w:t>
      </w:r>
    </w:p>
    <w:p>
      <w:pPr>
        <w:pStyle w:val="Normal"/>
        <w:spacing w:before="0" w:after="0"/>
        <w:ind w:left="-567" w:firstLine="567"/>
        <w:contextualSpacing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ЦК Профсоюза</w:t>
      </w:r>
    </w:p>
    <w:p>
      <w:pPr>
        <w:pStyle w:val="Normal"/>
        <w:spacing w:before="0" w:after="0"/>
        <w:jc w:val="right"/>
        <w:rPr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т 10 апреля 2013 г. № 10-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раслевом смотре информационного обеспечения деятельности организаций Профсоюза</w:t>
      </w:r>
    </w:p>
    <w:p>
      <w:pPr>
        <w:pStyle w:val="Normal"/>
        <w:shd w:fill="FFFFFF" w:val="clear"/>
        <w:tabs>
          <w:tab w:val="clear" w:pos="708"/>
          <w:tab w:val="left" w:pos="931" w:leader="none"/>
          <w:tab w:val="left" w:pos="9356" w:leader="none"/>
        </w:tabs>
        <w:spacing w:before="0" w:after="200"/>
        <w:ind w:firstLine="284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-1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9"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20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9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9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00" w:leader="none"/>
        </w:tabs>
        <w:autoSpaceDE w:val="false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траслевой смотр информационного обеспечения деятельности организаций Профсоюза (далее – Смотр) учрежден и проводится Центральным комитетом Профсоюза при участии комиссии ЦК Профсоюза по информационной деятельности в период с апреля 2013 г. по апрель 2014 г. Датой начала Смотра считается дата утверждения данного положения на заседании президиума ЦК Профсоюз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00" w:leader="none"/>
        </w:tabs>
        <w:autoSpaceDE w:val="false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 Смотре участвуют территориальные и первичные профсоюзные организации (как прямого подчинения ЦК Профсоюза, так и входящие в состав территориальных организаций) Российского профсоюза трудящихся авиационной промышленности, представившие материалы для рассмотрения  жюри по подведению итогов Смотра.</w:t>
      </w:r>
    </w:p>
    <w:p>
      <w:pPr>
        <w:pStyle w:val="TextBody"/>
        <w:tabs>
          <w:tab w:val="clear" w:pos="708"/>
          <w:tab w:val="left" w:pos="10065" w:leader="none"/>
        </w:tabs>
        <w:spacing w:before="0" w:after="120"/>
        <w:ind w:left="-567" w:firstLine="567"/>
        <w:contextualSpacing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1.3. Отдел информационной работы ЦК Профсоюза осуществляет координацию работ по подготовке и проведению Смотра, проводит сбор заявок на участие в смотре, готовит предложения в жюри по подведению итогов Смотра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before="0" w:after="200"/>
        <w:ind w:left="-567" w:firstLine="56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before="0" w:after="200"/>
        <w:ind w:left="-567" w:firstLine="567"/>
        <w:contextualSpacing/>
        <w:jc w:val="both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II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Цели смотр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42" w:leader="none"/>
        </w:tabs>
        <w:autoSpaceDE w:val="false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Активизация работы территориальных и первичных профсоюзных организаций по реализации Концепции информационной деятельности Профсоюз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42" w:leader="none"/>
        </w:tabs>
        <w:autoSpaceDE w:val="false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Улучшение информирования членов Профсоюза и трудовых коллективов о работе Профсоюза и его организаций, доведение профсоюзной информации до каждого члена Профсоюз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42" w:leader="none"/>
        </w:tabs>
        <w:autoSpaceDE w:val="false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Усиление внимания руководящих (исполнительных) коллегиальных органов всех уровней к информационной работе в трудовых коллективах.</w:t>
      </w:r>
    </w:p>
    <w:p>
      <w:pPr>
        <w:pStyle w:val="TextBodyIndent"/>
        <w:numPr>
          <w:ilvl w:val="0"/>
          <w:numId w:val="4"/>
        </w:numPr>
        <w:spacing w:lineRule="auto" w:line="276" w:before="0" w:after="0"/>
        <w:ind w:left="-567" w:firstLine="567"/>
        <w:contextualSpacing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вышение качества предоставляемой организациями Профсоюза информации о работе по реализации Концепции информационной деятельности Профсоюз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42" w:leader="none"/>
        </w:tabs>
        <w:autoSpaceDE w:val="false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одействие росту авторитета Профсоюза и усиление мотивации профсоюзного членства.</w:t>
      </w:r>
    </w:p>
    <w:p>
      <w:pPr>
        <w:pStyle w:val="Normal"/>
        <w:spacing w:before="0" w:after="200"/>
        <w:ind w:left="-567" w:firstLine="56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  <w:u w:val="single"/>
        </w:rPr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III. Порядок предоставления материалов и участия в Смотре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3.1. Смотр проводится по следующим групп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ерриториальные организации Профсою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ервичные профсоюзные организа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ассматриваются информационные материалы, выпущенные за период проведения Смот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атериалы принимаются в следующем вид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а электронном носителе (в случае наличия профсоюзного раздела на сайте предприятия – представляется локальная верси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офсоюзные публикации в многотиражных газетах (предоставляются несколько экземпляров (оригиналов) печатного издания или сканированные изображени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бразцы печатной продукции – листовки, плакаты и т. д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бразцы другой информационной продукции –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-диски с информационными материалами, видеопрезентации, видеофильмы и други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нформационные план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очие материалы в свободном изложении и формате (о проведении учебы информактива, собраниях и т. д.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водная текстовая информация о реализации Концепции информационной деятельности Профсоюза в организациях;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едлагаемые материалы должны быть скомплектованы в виде, удобном для просмотра, анализа и оценки: сброшюрованы, сформированы в папки и т. п.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left="-567" w:firstLine="567"/>
        <w:contextualSpacing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3.4. К материалам прилагаю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ешение руководящего (исполнительного) коллегиального органа территориальной организации об участии первичной профсоюзной организации (входящей в состав территориальной) в Смотр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ешение руководящего (исполнительного) коллегиального органа территориальной организации об ее участии в Смотр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ешение руководящего (исполнительного) коллегиального органа первичной профсоюзной организации об участии в Смотре (для организаций прямого подчинения ЦК профсоюза).</w:t>
      </w:r>
    </w:p>
    <w:p>
      <w:pPr>
        <w:pStyle w:val="Normal"/>
        <w:shd w:fill="FFFFFF" w:val="clear"/>
        <w:spacing w:before="0" w:after="200"/>
        <w:ind w:left="-567" w:firstLine="56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5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20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Подведение итогов смотра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200"/>
        <w:ind w:left="-567" w:firstLine="567"/>
        <w:contextualSpacing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4.1.</w:t>
        <w:tab/>
        <w:t>Представленные на Смотр информационные материалы оцениваются по балльной системе по следующим показателям:</w:t>
      </w:r>
    </w:p>
    <w:p>
      <w:pPr>
        <w:pStyle w:val="Normal"/>
        <w:shd w:fill="FFFFFF" w:val="clear"/>
        <w:spacing w:before="0" w:after="200"/>
        <w:ind w:left="-567" w:firstLine="567"/>
        <w:contextualSpacing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/>
        <w:t>Первичные профсоюзные организ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"/>
        <w:gridCol w:w="7365"/>
        <w:gridCol w:w="1659"/>
      </w:tblGrid>
      <w:tr>
        <w:trPr>
          <w:trHeight w:val="441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Показател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баллов</w:t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1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Качество содержания информационного материала, его актуальность и художественное восприят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до 10</w:t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2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Выпуск агитационных материалов (плакаты, листовки, буклеты,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-диски, представить образцы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3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рганизация смотра цеховых стенных газет (стендов), представить копии соответствующих протоколов заседаний руководящего (исполнительного) коллегиального орга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4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аличие сайта в интернете или локального внутризаводского сайта или странич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до 5</w:t>
            </w:r>
          </w:p>
        </w:tc>
      </w:tr>
      <w:tr>
        <w:trPr>
          <w:trHeight w:val="277" w:hRule="atLeast"/>
        </w:trPr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5.</w:t>
            </w:r>
          </w:p>
        </w:tc>
        <w:tc>
          <w:tcPr>
            <w:tcW w:w="7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Периодичность проведения профсоюзных собраний в цехах: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- ежемесячно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- ежеквартально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- один раз в полугодие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- один раз в год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- менее одного раза в г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7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7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7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8</w:t>
            </w:r>
          </w:p>
        </w:tc>
      </w:tr>
      <w:tr>
        <w:trPr>
          <w:trHeight w:val="213" w:hRule="atLeast"/>
        </w:trPr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7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4</w:t>
            </w:r>
          </w:p>
        </w:tc>
      </w:tr>
      <w:tr>
        <w:trPr>
          <w:trHeight w:val="213" w:hRule="atLeast"/>
        </w:trPr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7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6.</w:t>
            </w:r>
          </w:p>
        </w:tc>
        <w:tc>
          <w:tcPr>
            <w:tcW w:w="7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бучение профсоюзного актива формам и методам информационной работы (количество семинаров за отчетный период, проводимых первичной профсоюзной организацией, с предоставлением подтверждающих документов – копий решений руководящих (исполнительных) коллегиальных органов, сертификатов и др.)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- пять и более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- от трех до четырех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- один-два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7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10</w:t>
            </w:r>
          </w:p>
        </w:tc>
      </w:tr>
      <w:tr>
        <w:trPr>
          <w:trHeight w:val="169" w:hRule="atLeast"/>
        </w:trPr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7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6</w:t>
            </w:r>
          </w:p>
        </w:tc>
      </w:tr>
      <w:tr>
        <w:trPr>
          <w:trHeight w:val="60" w:hRule="atLeast"/>
        </w:trPr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7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7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Использование системы социального партнерства для развития информационной работы (наличие раздела об информработе в колдоговоре и др.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до 10</w:t>
            </w:r>
          </w:p>
        </w:tc>
      </w:tr>
      <w:tr>
        <w:trPr>
          <w:trHeight w:val="288" w:hRule="atLeast"/>
        </w:trPr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8.</w:t>
            </w:r>
          </w:p>
        </w:tc>
        <w:tc>
          <w:tcPr>
            <w:tcW w:w="7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аличие в смете целевых средств для организации информационной работы (% от бюджета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- от 3 и выше процентов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- 1-2 процента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- менее 1 процента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7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5</w:t>
            </w:r>
          </w:p>
        </w:tc>
      </w:tr>
      <w:tr>
        <w:trPr>
          <w:trHeight w:val="60" w:hRule="atLeast"/>
        </w:trPr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7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2</w:t>
            </w:r>
          </w:p>
        </w:tc>
      </w:tr>
      <w:tr>
        <w:trPr>
          <w:trHeight w:val="60" w:hRule="atLeast"/>
        </w:trPr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7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9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Включение показателя уровня информационной работы в перечень показателей смотра-конкурса на звание «Лучшую цеховую организацию ППО» (с предоставлением копии Положения о смотре-конкурсе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до 10</w:t>
            </w:r>
          </w:p>
        </w:tc>
      </w:tr>
      <w:tr>
        <w:trPr>
          <w:trHeight w:val="309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10.</w:t>
            </w:r>
          </w:p>
        </w:tc>
        <w:tc>
          <w:tcPr>
            <w:tcW w:w="7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Уровень профсоюзного членства (динамика за отчетный период)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- положительная или нулевая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- отрицательная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highlight w:val="yellow"/>
              </w:rPr>
            </w:r>
          </w:p>
        </w:tc>
        <w:tc>
          <w:tcPr>
            <w:tcW w:w="7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highlight w:val="yellow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до 10</w:t>
            </w:r>
          </w:p>
        </w:tc>
      </w:tr>
      <w:tr>
        <w:trPr>
          <w:trHeight w:val="20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highlight w:val="yellow"/>
              </w:rPr>
            </w:r>
          </w:p>
        </w:tc>
        <w:tc>
          <w:tcPr>
            <w:tcW w:w="7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highlight w:val="yellow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11.</w:t>
            </w:r>
          </w:p>
        </w:tc>
        <w:tc>
          <w:tcPr>
            <w:tcW w:w="7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Количество информации о деятельности ППО, предоставляемой в ЦК Профсоюза для размещения на сайте за отчетный период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- свыше 12 публикаций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- от 9 до 12 публикаций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- от 7 до 9 публикаций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- от 3 до 6 публикаций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- менее 3 публикаций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7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7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7</w:t>
            </w:r>
          </w:p>
        </w:tc>
      </w:tr>
      <w:tr>
        <w:trPr>
          <w:trHeight w:val="60" w:hRule="atLeast"/>
        </w:trPr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7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4</w:t>
            </w:r>
          </w:p>
        </w:tc>
      </w:tr>
      <w:tr>
        <w:trPr>
          <w:trHeight w:val="60" w:hRule="atLeast"/>
        </w:trPr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7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2</w:t>
            </w:r>
          </w:p>
        </w:tc>
      </w:tr>
      <w:tr>
        <w:trPr>
          <w:trHeight w:val="184" w:hRule="atLeast"/>
        </w:trPr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7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12.</w:t>
            </w:r>
          </w:p>
        </w:tc>
        <w:tc>
          <w:tcPr>
            <w:tcW w:w="7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Количество информации о деятельности ППО, предоставляемой в ЦК Профсоюза для публикации в журнале «Вестник Профавиа»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- свыше 10 публикаций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- от 7 до 9 публикаций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- от 3 до 6 публикаций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- от 1 до 3 публикаций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7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7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7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7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13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Участие в конкурсах информационной работы, а также видео-, фото- и других творческих конкурсах, организованных ЦК, ФНП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14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Иные формы и способы ведения информационной работы, которые дали положительные результаты в плане мотивации и роста профсоюзного членства (информация в свободной форме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до 5</w:t>
            </w:r>
          </w:p>
        </w:tc>
      </w:tr>
    </w:tbl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Территориальные организации Профсоюз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"/>
        <w:gridCol w:w="7365"/>
        <w:gridCol w:w="1659"/>
      </w:tblGrid>
      <w:tr>
        <w:trPr>
          <w:trHeight w:val="5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Показател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баллов</w:t>
            </w:r>
          </w:p>
        </w:tc>
      </w:tr>
      <w:tr>
        <w:trPr>
          <w:trHeight w:val="4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1.</w:t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рганизация регионального смотр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информационного обеспеч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2.</w:t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Выпуск регионального профсоюзного информационного издания (тираж, периодичность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до 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3.</w:t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аличие сайта в интернет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до 5</w:t>
            </w:r>
          </w:p>
        </w:tc>
      </w:tr>
      <w:tr>
        <w:trPr>
          <w:trHeight w:val="6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4.</w:t>
            </w:r>
          </w:p>
        </w:tc>
        <w:tc>
          <w:tcPr>
            <w:tcW w:w="7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бучение профсоюзного актива формам и методам информационной работы (количество семинаров за отчетный период, проводимых территориальной профсоюзной организацией, с предоставлением подтверждающих документов – копий решений исполнительных органов, сертификатов и др.)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- пять и более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- от трех до четырех 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- один-два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7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7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6</w:t>
            </w:r>
          </w:p>
        </w:tc>
      </w:tr>
      <w:tr>
        <w:trPr>
          <w:trHeight w:val="12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7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5.</w:t>
            </w:r>
          </w:p>
        </w:tc>
        <w:tc>
          <w:tcPr>
            <w:tcW w:w="7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аличие в смете целевых средств для организации информационной работы (% от бюджета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- от 3 и выше процентов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- 1-2 процента 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- менее 1 процента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7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7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7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6.</w:t>
            </w:r>
          </w:p>
        </w:tc>
        <w:tc>
          <w:tcPr>
            <w:tcW w:w="7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Уровень профсоюзного членства (динамика за отчетный период)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- положительная или нулева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- отрицательная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highlight w:val="yellow"/>
              </w:rPr>
            </w:r>
          </w:p>
        </w:tc>
        <w:tc>
          <w:tcPr>
            <w:tcW w:w="7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highlight w:val="yellow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до 10</w:t>
            </w:r>
          </w:p>
        </w:tc>
      </w:tr>
      <w:tr>
        <w:trPr>
          <w:trHeight w:val="20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highlight w:val="yellow"/>
              </w:rPr>
            </w:r>
          </w:p>
        </w:tc>
        <w:tc>
          <w:tcPr>
            <w:tcW w:w="7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highlight w:val="yellow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7.</w:t>
            </w:r>
          </w:p>
        </w:tc>
        <w:tc>
          <w:tcPr>
            <w:tcW w:w="7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Количество информации о деятельности ППО, предоставляемой в ЦК Профсоюза для размещения на сайте за отчетный период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- свыше 12 публикаций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- от 9 до 12 публикаций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- от 7 до 9 публикаций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- от 3 до 6 публикаций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- менее 3 публикац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7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7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7</w:t>
            </w:r>
          </w:p>
        </w:tc>
      </w:tr>
      <w:tr>
        <w:trPr>
          <w:trHeight w:val="60" w:hRule="atLeast"/>
        </w:trPr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7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4</w:t>
            </w:r>
          </w:p>
        </w:tc>
      </w:tr>
      <w:tr>
        <w:trPr>
          <w:trHeight w:val="60" w:hRule="atLeast"/>
        </w:trPr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7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2</w:t>
            </w:r>
          </w:p>
        </w:tc>
      </w:tr>
      <w:tr>
        <w:trPr>
          <w:trHeight w:val="184" w:hRule="atLeast"/>
        </w:trPr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7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8.</w:t>
            </w:r>
          </w:p>
        </w:tc>
        <w:tc>
          <w:tcPr>
            <w:tcW w:w="7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Количество информации о деятельности ППО, предоставляемой в ЦК Профсоюза для публикации в журнале «Вестник Профавиа»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- свыше 10 публикаций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- от 7 до 9 публикаций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- от 3 до 6 публикаций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- от 1 до 3 публикаций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7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7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7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7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9.</w:t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Выпуск агитационных материалов (плакаты, листовки, буклеты,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-диски, представить образцы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10.</w:t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аличие информационного плана организации и отчета о его выполнении (представить копию плана и отчета о его выполнении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11.</w:t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Взаимодействие с региональными СМИ (количество публикаций с предоставлением копий публикаций, аудио- и видеозаписей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до 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12.</w:t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Иные формы и способы ведения информационной работы, которые дали положительные результаты в плане мотивации и роста профсоюзного членства (информация в свободной форме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до 5</w:t>
            </w:r>
          </w:p>
        </w:tc>
      </w:tr>
    </w:tbl>
    <w:p>
      <w:pPr>
        <w:pStyle w:val="Normal"/>
        <w:tabs>
          <w:tab w:val="clear" w:pos="708"/>
          <w:tab w:val="left" w:pos="-5103" w:leader="none"/>
        </w:tabs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о итогам Смотра по наибольшей сумме набранных баллов определяются победители среди территориальных организаций Профсоюза и среди первичных профсоюзных организаций.</w:t>
      </w:r>
    </w:p>
    <w:p>
      <w:pPr>
        <w:pStyle w:val="Normal"/>
        <w:tabs>
          <w:tab w:val="clear" w:pos="708"/>
          <w:tab w:val="left" w:pos="-5103" w:leader="none"/>
        </w:tabs>
        <w:spacing w:before="0" w:after="200"/>
        <w:ind w:left="-567" w:firstLine="567"/>
        <w:contextualSpacing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ля подведения итогов смотра создается жюри из членов Центрального комитета Профсоюза и членов комиссии ЦК Профсоюза по информационной деятельности.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Жюри совместно с отделом информационной работы ЦК Профсоюза готовит на заседание президиума ЦК Профсоюза информацию об итогах Смотра и предложения по награждению лучших организаций Профсоюза дипломами ЦК Профсоюза.</w:t>
      </w:r>
    </w:p>
    <w:p>
      <w:pPr>
        <w:pStyle w:val="TextBody"/>
        <w:tabs>
          <w:tab w:val="clear" w:pos="708"/>
          <w:tab w:val="left" w:pos="-5103" w:leader="none"/>
          <w:tab w:val="left" w:pos="10065" w:leader="none"/>
        </w:tabs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тоги Смотра подводятся на заседании президиума ЦК Профсоюза в апреле 2014 года.</w:t>
      </w:r>
    </w:p>
    <w:p>
      <w:pPr>
        <w:pStyle w:val="Normal"/>
        <w:shd w:fill="FFFFFF" w:val="clear"/>
        <w:tabs>
          <w:tab w:val="clear" w:pos="708"/>
          <w:tab w:val="left" w:pos="-5103" w:leader="none"/>
          <w:tab w:val="left" w:pos="709" w:leader="none"/>
        </w:tabs>
        <w:spacing w:before="0" w:after="20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4.2.</w:t>
        <w:tab/>
        <w:t>По итогам Смотра по каждой группе присуждаются 1, 2 и 3 место. Победители и призеры награждаются дипломами ЦК Профсоюза, для обеспечения реализации уставных задач Профсоюза им передаются материальные ценности по договорам пожертвования.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spacing w:before="0" w:after="20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4.3</w:t>
        <w:tab/>
        <w:t>Итоги Смотра публикуются на сайте Профсоюза, в журнале «Вестник Профави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-5103" w:leader="none"/>
          <w:tab w:val="left" w:pos="0" w:leader="none"/>
        </w:tabs>
        <w:autoSpaceDE w:val="false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4.4.</w:t>
        <w:tab/>
        <w:t>Материалы на смотр предоставляются в отдел информационной работы ЦК Профсоюза по адресу: 119119, г. Москва, Ленинский проспект, 42, ЦК Российского профсоюза трудящихся авиационной промышленности с пометкой «На смотр» до 15 марта 2014 года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950"/>
        </w:tabs>
        <w:ind w:left="1950" w:hanging="87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Calibri" w:hAnsi="Calibri" w:eastAsia="Calibri" w:cs="Times New Roman"/>
    </w:rPr>
  </w:style>
  <w:style w:type="character" w:styleId="3">
    <w:name w:val="Основной текст с отступом 3 Знак"/>
    <w:basedOn w:val="Style14"/>
    <w:qFormat/>
    <w:rPr>
      <w:rFonts w:ascii="Calibri" w:hAnsi="Calibri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05:00Z</dcterms:created>
  <dc:creator>Giro.Elena</dc:creator>
  <dc:description/>
  <cp:keywords/>
  <dc:language>en-US</dc:language>
  <cp:lastModifiedBy>Giro.Elena</cp:lastModifiedBy>
  <dcterms:modified xsi:type="dcterms:W3CDTF">2013-07-18T07:10:00Z</dcterms:modified>
  <cp:revision>2</cp:revision>
  <dc:subject/>
  <dc:title/>
</cp:coreProperties>
</file>