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графике проведения в Профсоюз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рных отраслевых смотров-кон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дания упорядочения планирования работы Центрального комитета Профсоюза по проведению регулярных отраслевых смотров-конкурсов 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ый график проведения в Профсоюзе регулярных отраслевых смотров-конкурсов и фестивалей (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Профсоюз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отраслевых смотрах-конкурсах и фестивалях согласно графику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годовые планы работы организации Профсоюза участие в отраслевых смотрах-конкурсах и фестивалях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меты организации Профсоюза учитывать расходы на командировки, связанные с участием организации Профсоюза или ее представителей) в отраслевых смотрах-конкурсах и фестивалях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тделам ЦК Профсоюза внести соответствующие изменения в положения об отраслевых смотрах-конкурсах и фестивалях (при необходимости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К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0.04.2013 г. № 10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фик пр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Профсоюзе регулярных отраслевых смотров-конкурсов и фестива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иодичность проведения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-конкурс правовых инспекторов труда Профсою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3, 2015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-конкурс на лучшую организацию Профсоюза в области правозащитн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4, 2016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-конкурс на звание «Лучший уполномоченный по охране труда ПРОФАВИА» и «Лучший технический инспектор труда ПРОФАВИ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3, 2015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 «Лучшее предприятие по организации охраны труда и безопасности работник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4, 2016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-конкурс «Лучшая организация по работе в системе социального партнерств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4, 2016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профессионального мастер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раз в 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канун празднования юбилейной даты Профсоюза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 информационной деятельности в первичных и территориальных организациях Профсою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3, 2015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детского рису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5 лет (2013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слевой фестиваль самодеятельного художественного творчества «Чаепитие на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4, 2016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стиваль детского самодеятельного творчества «Веснушка – Ави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2 года (2013, 2015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6:00Z</dcterms:created>
  <dc:creator>Giro.Elena</dc:creator>
  <dc:description/>
  <cp:keywords/>
  <dc:language>en-US</dc:language>
  <cp:lastModifiedBy>Giro.Elena</cp:lastModifiedBy>
  <dcterms:modified xsi:type="dcterms:W3CDTF">2013-07-18T07:55:00Z</dcterms:modified>
  <cp:revision>2</cp:revision>
  <dc:subject/>
  <dc:title/>
</cp:coreProperties>
</file>