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 апре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-2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частии Российского профсоюза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ящихся авиационной промышлен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вомайской акции профсоюзов в 2013 году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иум ЦК Профсоюз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ть решение исполкома ФНПР от 06.03.2013 г. № 2-3 «О первомайской акции профсоюзов в 2013 году «Достойный труд – достойная зарплата!» и принять активное участие в первомайской акции в форме шествий, митингов, пикетов, учитывая при этом экономическую ситуацию, сложившуюся в конкретном регион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м и первичным организациям Профсою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срок до 24 апреля 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ть на заседаниях выборных органов вопросы подготовки и проведения первомайской акции профсоюзов в соответствии с постановлением исполкома ФНПР от 06.03.2013 г. № 2-3 «О первомайской акции профсоюзов в 2013 году «Достойный труд – достойная зарплата!», постановлением президиума ЦК Профсоюза от 15.02.2012 г. № 02-2 «О повышении эффективности коллективных действий, новых формах и методах их организаций» и настоящим постановлением президиума ЦК Профсоюз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64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де мероприятий использовать общие первомайские лозунги, утвержденные постановлением исполкома ФНПР от 06.03.2013 г. № 2-3 «О первомайской акции профсоюзов в 2013 году «Достойный труд – достойная зарплата!», а также отраслевые лозунги и лозунги с учетом местных условий и ситуаций в регионах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64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вигать дополнительные лозунги, исходя из ситуации в конкретном регионе с учетом требований трудя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64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облюдение действующего законодательства при проведении массовых мероприятий, предусмотреть необходимые меры по недопущению при их проведении провокационных и экстремистс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64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использовать профсоюзную атрибутику и наглядную агитацию в ходе участия в первомайских мероприятия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ым советам и советам ветеранов организаций Профсоюза и принять активное участие в процессе подготовки и проведении первомайской акции профсоюз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рганизаций Профсоюза совместно с молодежными сове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64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азъяснительную работу среди трудящихся предприятий и организаций отрасли и особенно профсоюзной молодежи о целях и задачах коллективных действий, в том числе с использованием многотиражных газет, цеховых/профсоюзных стендов, заводского ради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64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контроле за рассмотрением представителями соответствующих органов исполнительной и законодательной власти требований, выдвинутых в ходе первомайской 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64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в организационный отдел ЦК Профсоюза информацию о формах проведения и об итогах участия организаций Профсоюза в первомайской акции профсоюз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7 мая 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2 – для первичных профсоюзных организаций прямого подчинения ЦК Профсоюза, приложение № 3 – для территориальных организаций Профсоюза), а также дополнительно представить: копии выдвинутых требований по итогам акции, фотографии, образцы информационно-агитационных материал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му отделу ЦК Профсоюза (М. Е. Зеленко) проанализировать участие организаций Профсоюза в акции и подготовить в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4 мая 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овую информац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участия Российского профсоюза трудящихся авиационной промышленности в первомайской акции профсоюзов в 2013 году рассмотреть на заседании Координационного комитета солидарных действий Профсоюза и внести на заседание президиума ЦК Профсою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юне 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данного постановления возложить на заместителя председателя Профсоюза Т. А. Власенк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иума ЦК Профсоюз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4.2013 г. № 10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ервомайские лозунги профсоюз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для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ервомайской акции профсоюзов 1 ма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девизом «Достойный труд – достойная зарплата!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ы – основа гражданского обществ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ы за стабильное развит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ченные профсоюзы – крепкое общество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женик – хозяин Росси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йная зарплата – здоровое общество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й заемное рабство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циальное государство и достойную жизнь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йная зарплата – основа прогресс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ужны рабочие места, а не потрясения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ы – за справедливос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ы ЖКХ под контроль государств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т квартплата – должна расти зарплат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у труда – уважение и реальную зарплату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ая – День международной солидарности трудящих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йная зарплата – ключ в будуще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ка зарплаты – уголовное преступлен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ой семье доступное жиль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мный труд – рабство без прав и гарантий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едины – мы непобедимы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йная зарплата – путь к стабильному обществу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профсоюзов – достойный труд, достойная зарплата и социальные гаранти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! Подписывай коллективный договор с реальными профсоюзам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! Соблюдай отраслевое соглашен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праведливость – основа конкурентоспособности страны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гархи – не жмитесь! С людьми поделитесь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шь прогрессивный налог на доходы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и солидарность трудящихся – путь к достойной жизн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 летать на российских самолетах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самолет – российскому небу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течественной промышленности – залог уважения к Росси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ефтяной «игле»! – Да отечественному авиапрому!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ь уровень жизни, а не цены и тарифы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зидиума ЦК Профсоюз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4.2013 г. № 10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участия и формах про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омайской акции профсоюзов в 2013 году под девизом «Достойный труд – достойная зарплата!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ествие, митинг, пикет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а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олодежи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</w:tr>
      <w:tr>
        <w:trPr>
          <w:trHeight w:val="3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иума ЦК Профсоюз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4.2013 г. № 10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участия и форма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майской акции профсоюзов в 2013 году под девизом «Достойный труд – достойная зарплат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7"/>
        <w:gridCol w:w="2127"/>
        <w:gridCol w:w="2770"/>
        <w:gridCol w:w="1980"/>
        <w:gridCol w:w="1924"/>
      </w:tblGrid>
      <w:tr>
        <w:trPr>
          <w:trHeight w:val="7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ллегиального органа об участии в акции (дата, №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ПО, принявших участие в акции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ествие, митинг, пикет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а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олодежи, чел.</w:t>
            </w:r>
          </w:p>
        </w:tc>
      </w:tr>
      <w:tr>
        <w:trPr>
          <w:trHeight w:val="4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</w:tr>
      <w:tr>
        <w:trPr>
          <w:trHeight w:val="4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sz w:val="70"/>
          <w:szCs w:val="70"/>
          <w:lang w:eastAsia="ru-RU"/>
        </w:rPr>
        <w:t>ПРИМЕРЫ ЗАПОЛНЕНИЯ ФОР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0"/>
          <w:szCs w:val="70"/>
          <w:lang w:eastAsia="ru-RU"/>
        </w:rPr>
        <w:t xml:space="preserve">по итогам участия и формам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b/>
          <w:sz w:val="70"/>
          <w:szCs w:val="70"/>
          <w:lang w:eastAsia="ru-RU"/>
        </w:rPr>
        <w:t>первомайской акции профсоюзов в 2013 году под деви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b/>
          <w:sz w:val="70"/>
          <w:szCs w:val="70"/>
          <w:lang w:eastAsia="ru-RU"/>
        </w:rPr>
        <w:t>«Достойный труд – достойная зарплата!»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0"/>
          <w:szCs w:val="100"/>
          <w:lang w:eastAsia="ru-RU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участия и форма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майской акции профсоюзов в 2013 году под девизом «Достойный труд – достойная зарплата!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шествие, митинг, пикет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а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молодежи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дежь</w:t>
            </w:r>
          </w:p>
        </w:tc>
      </w:tr>
      <w:tr>
        <w:trPr>
          <w:trHeight w:val="3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ПО ОАО «……» (г. …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тановление от 15.04.13 № 10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икет не организовы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фсоюзные собрания в подразделениях (418 чел.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сширенное заседание профкома с приглашением администрации и руководства (300 чел.), участие в областном собрании облсовпрофа (5 чел. от ППО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змещение информационных плакатов в общественном транспор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138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седание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лодежного совета ППО (10 чел.), участие в областном собрании облсовпрофа или Молодежном совете Федерации профсоюзов (1 чел.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20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Авиапром – лицо Державы!», «Наше небо для Российских самолетов!», Росту цен, тарифов –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екватный рост заработной платы, пенсий, доходов населения!», «Заказы на нужды обороноспособности страны – на отечественные предприятия!»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147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Листовки о проведении акции по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разделениям и на профсоюзных стендах, по заводскому радио, информация об итогах акции в заводской и городской/областной газете, на сайте завода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ранслирование акции по местному телевидению.</w:t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участия и формах про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омайской акции профсоюзов в 2013 году под девизом «Достойный труд – достойная зарплата!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7"/>
        <w:gridCol w:w="1844"/>
        <w:gridCol w:w="3260"/>
        <w:gridCol w:w="1980"/>
        <w:gridCol w:w="1924"/>
      </w:tblGrid>
      <w:tr>
        <w:trPr>
          <w:trHeight w:val="7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ллегиального органа об участии в акции (дата, №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ПО, принявших участие в ак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ествие, митинг, пикет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а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олодежи, чел.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</w:tc>
      </w:tr>
      <w:tr>
        <w:trPr>
          <w:trHeight w:val="47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. областная организация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тановление от 15.04.12 № 10-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3 П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00</w:t>
            </w:r>
          </w:p>
        </w:tc>
      </w:tr>
      <w:tr>
        <w:trPr>
          <w:trHeight w:val="3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икет у зда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149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сширенные заседания профсоюзных комитетов в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 ППО с приглашением администрации заводов (2000 чел.), участие председателей ППО в собрании областного комитета ТОП (13 чел.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частие в областном собрании облсовпрофа (5 чел. от  ТОП Профсоюза), организация юридических палаток – юридических консультаций для жителей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ор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8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аседания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лодежных советов в 5 ППО (150 чел.), Заседание Совета молодежи ТОП (15 чел.), агитбригады по городу (20 чел.), создание видеоролика о Первома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абочий человек не должен быть бедным!», «Авиационной промышленности – быть!»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Наша молодежь – будущее российского Авиапрома!»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8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нформационные листки на проф-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юзных стендах в ППО, заводских и городских газетах, на сайте областного комитета. Транслирование акции по местному телевидению.</w:t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3:00Z</dcterms:created>
  <dc:creator>Giro.Elena</dc:creator>
  <dc:description/>
  <cp:keywords/>
  <dc:language>en-US</dc:language>
  <cp:lastModifiedBy>Giro.Elena</cp:lastModifiedBy>
  <dcterms:modified xsi:type="dcterms:W3CDTF">2013-07-18T10:29:00Z</dcterms:modified>
  <cp:revision>2</cp:revision>
  <dc:subject/>
  <dc:title/>
</cp:coreProperties>
</file>