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ЛЬНЫЙ КОМИТЕТ ПРОФСОЮЗА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ИУМ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 февраля 2013 года</w:t>
      </w:r>
      <w:r>
        <w:rPr>
          <w:rFonts w:cs="Times New Roman" w:ascii="Times New Roman" w:hAnsi="Times New Roman"/>
          <w:sz w:val="28"/>
          <w:szCs w:val="28"/>
        </w:rPr>
        <w:tab/>
        <w:tab/>
        <w:t>г. Москва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9-8.4</w:t>
      </w:r>
    </w:p>
    <w:p>
      <w:pPr>
        <w:pStyle w:val="Normal"/>
        <w:shd w:fill="FFFFFF" w:val="clear"/>
        <w:spacing w:before="0" w:after="0"/>
        <w:ind w:left="-567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 проведении конкурса детского рисунк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д девизом «Мама, папа и завод»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Центрального комитета Российского профсоюза трудящихся авиационной промышленности на 2013 год и в целях формирования положительного образа крепкой трудовой семьи, уважения к старшему поколению, посвятившему свою жизнь развитию и становлению авиационной промышленности,  воспитания у детей интереса к российской авиации, а также рационального и полезного проведения досуга, привлечения к участию в отраслевом конкурсе детского рисунка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ЦК Профсоюза п о с т а н о в л я е т: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в период с марта по сентябрь 2013 года конкурс детского рисунка под девизом «Мама, папа и завод» (далее – Конкурс).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(приложение № 1), состав организационного комитета Конкурса (приложение № 2)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Комиссию ЦК Профсоюза по социальным вопросам (Т. В. Казакова), Совет директоров учреждений культуры предприятий авиационной промышленности (И. М. Пантелина) и отдел социальных гарантий аппарата ЦК Профсоюза (Е. А. Шуляренко).</w:t>
      </w:r>
    </w:p>
    <w:p>
      <w:pPr>
        <w:pStyle w:val="TextBodyIndent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  <w:r>
        <w:br w:type="page"/>
      </w:r>
    </w:p>
    <w:p>
      <w:pPr>
        <w:pStyle w:val="Normal"/>
        <w:autoSpaceDE w:val="false"/>
        <w:spacing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иума ЦК Профсоюза</w:t>
      </w:r>
    </w:p>
    <w:p>
      <w:pPr>
        <w:pStyle w:val="Normal"/>
        <w:autoSpaceDE w:val="false"/>
        <w:spacing w:before="0" w:after="0"/>
        <w:ind w:left="-567" w:firstLine="567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20 февраля 2013 г. № 09-8.4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курсе детского рисунка, проводимого среди детей работников предприятий авиационной промышленности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курс детского рисунка проводится среди детей работников предприятий авиационной промышленности – членов профсоюза и детей штатных работников аппаратов организаций Профсоюза (далее – Конкурс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ходит под девизом «Мама, папа и завод»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тором Конкурса является Российский профсоюз трудящихся авиационной промышленност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тор Конкурса определяет состав Организационного комитета и жюри Конкурса, куда привлекаются лица, имеющие специальное образование или специальную подготовку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стонахождение Оргкомитета Конкурса: 119119, г. Москва, Ленинский проспект, 42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фициальный сайт Конкурса в Интерне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favi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Конкурс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детей положительный образ крепкой трудовой семьи, семейных ценностей и традиций, воспитать уважение к старшему поколению, посвятившему свою жизнь развитию и становлению авиационной промышленности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 детей интерес к современной авиационной технике, ее созданию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их общественную активность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художественный вкус у детей и подростков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ать творческие способности детей дошкольного и школьного возраст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ь широкий круг детей в изобразительное творчество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Конкурса и оформлению работ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ами конкурса могут быть дети (внуки) (далее – Участник) работников предприятий авиационной промышленности, являющихся членами Профсоюза, штатных работников аппаратов организаций Профсоюз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двум возрастным группам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возрастная группа от 4 до 7 лет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зрастная группа с 8 лет до 12 лет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определяется на момент проведения Конкурс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ловия Конкурс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Критерии оценк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ельность и соответствие рисунка теме Конкурс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кое выражение мысли изобразительными средствами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деи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фантазия автора, выразительность образ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уровень работ, соответствие творческого уровня возрасту автора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гитационная ценность работы (пропаганда Российской авиационной промышленности, ее развитие, расширение производства выпуска отечественной продукции)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мышления, эстетичность выполне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Требования к работам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т работ – не менее А4 (210х290) и не более А3 (420х580)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работы должно соответствовать теме девиза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унки могут быть выполнены на любом материале (ватман, картон, холст и т.д.) и исполнены в любой технике рисования (масло, акварель, гуашь, пастель, аппликация, цветные карандаши и т. д.)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аждого участника Конкурса принимается не более двух работ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ки должны быть выполнены без помощи родителей и педагогов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сылаемых работах на обратной стороне необходимо указать: фамилию и имя Участника, год рождения, возраста на момент проведения Конкурса, адрес проживания, контактный телефон, класс (для школьников), Ф.И.О. родителя(ей), предприятие, на котором работают родител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сланные рисунки становятся собственностью Организатора Конкурс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не допускаются рисунки рекламного содержания (скопированные или перерисованные), а также ненадлежащего качества и оформленные не должным образо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сроки проведения Конкурс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Этапы проведения Конкурса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два этапа в период </w:t>
      </w:r>
      <w:r>
        <w:rPr>
          <w:rFonts w:cs="Times New Roman" w:ascii="Times New Roman" w:hAnsi="Times New Roman"/>
          <w:b/>
          <w:sz w:val="28"/>
          <w:szCs w:val="28"/>
        </w:rPr>
        <w:t>с 1 марта 2013 года до 1 сентября 2013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этап – </w:t>
      </w:r>
      <w:r>
        <w:rPr>
          <w:rFonts w:cs="Times New Roman" w:ascii="Times New Roman" w:hAnsi="Times New Roman"/>
          <w:b/>
          <w:sz w:val="28"/>
          <w:szCs w:val="28"/>
        </w:rPr>
        <w:t>с 1.03.2013 г. по 15.08.2013 г</w:t>
      </w:r>
      <w:r>
        <w:rPr>
          <w:rFonts w:cs="Times New Roman" w:ascii="Times New Roman" w:hAnsi="Times New Roman"/>
          <w:sz w:val="28"/>
          <w:szCs w:val="28"/>
        </w:rPr>
        <w:t>. – в первичных профсоюзных организациях предприятий авиационной промышленности собираются детские работы по заявленной тематике, определяются победители, организуется выставка детских работ на предприятии и проводится отбор детских рисунков для направления в Оргкомитет Конкурс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 этап (финальный) – </w:t>
      </w:r>
      <w:r>
        <w:rPr>
          <w:rFonts w:cs="Times New Roman" w:ascii="Times New Roman" w:hAnsi="Times New Roman"/>
          <w:b/>
          <w:sz w:val="28"/>
          <w:szCs w:val="28"/>
        </w:rPr>
        <w:t xml:space="preserve">с 15.08.2013 г. по 1.09.2013 </w:t>
      </w:r>
      <w:r>
        <w:rPr>
          <w:rFonts w:cs="Times New Roman" w:ascii="Times New Roman" w:hAnsi="Times New Roman"/>
          <w:sz w:val="28"/>
          <w:szCs w:val="28"/>
        </w:rPr>
        <w:t xml:space="preserve">г. – в адрес Оргкомитета Российского профсоюза трудящихся авиационной промышленности направляются работы, признанные победителями в первом этапе Конкурса. Работы, представленные </w:t>
      </w:r>
      <w:r>
        <w:rPr>
          <w:rFonts w:cs="Times New Roman" w:ascii="Times New Roman" w:hAnsi="Times New Roman"/>
          <w:b/>
          <w:sz w:val="28"/>
          <w:szCs w:val="28"/>
        </w:rPr>
        <w:t>после 1 сентября 2013 года,</w:t>
      </w:r>
      <w:r>
        <w:rPr>
          <w:rFonts w:cs="Times New Roman" w:ascii="Times New Roman" w:hAnsi="Times New Roman"/>
          <w:sz w:val="28"/>
          <w:szCs w:val="28"/>
        </w:rPr>
        <w:t xml:space="preserve"> не рассматриваю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определяет победителей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до 1 октября 2013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явка на участие в Конкурсе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ой на участие в Конкурсе является постановление территориальной (первичной) профсоюзной организации с победителями на региональном уровне согласно возрастной группе Участников, а также конкурсные работы, оформленные в соответствии с пунктом 3.2.2 данного Положени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зультаты Конкурса публикуются Организационным комитетом на сайте Профсоюза и в журнале «Вестник Профавиа» № 4 2013 года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Конкурса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соблюдении всех условий Конкурса присланные работы, рассматриваются жюри Конкурса в соответствии с критериями, указанными в разделе «Условия Конкурса» настоящего Положения. По результатам отбора жюри вносит свои предложения Оргкомитету по работам – кандидатам в победители Конкурс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комитет подводит итоги Конкурса и определяет победителей в каждой возрастной группе на основании решения жюр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дведение итогов Конкурса проводится на заседании президиума ЦК Профсоюза в октябре 2012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се Участники Конкурса награждаются благодарственными письмами  ЦК Профсоюз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Участники Конкурса, занявшие 1, 2, 3 место в каждой возрастной группе награждаются дипломами ЦК Профсоюза и памятными подаркам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Лучшие работы будут размещены на сайте Профсоюза и напечатаны в журнале «Вестник Профавиа» № 4 за 2013 год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торо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обязуются выполнять условия настоящего Положени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гарантирует, что он является автором изображения и передает Организатору неисключительные авторские и смежные права на рисунки, включая право на публичный показ, распространение, размещение на сайте и в печатной продукции Организатора Конкурс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каких-либо претензий со стороны третьих лиц в отношении представленного рисунка, Участник обязуется урегулировать их своими силами и за свой счет, при этом рисунок снимается с Конкурс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язуется провести Конкурс и определить победителей среди участников второго этапа Конкурс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не несет ответственности за задержку доставки рисунков отделениями ФГУП «Почта России», а также сбоя работы программного комплекса Организатор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не несет ответственности за любой ущерб, понесенный Участником вследствие использования им призов и/или участия в Конкурс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имеет право отказать Участнику в предоставлении приза, если им (территориальной (первичной) профсоюзной организацией, родителями) предоставлена неверная информация о себе или каким-либо образом нарушены правила проведения Конкурса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одразумевает ознакомление и полное согласие с настоящим Положением.</w:t>
      </w:r>
      <w:r>
        <w:br w:type="page"/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иума ЦК Профсоюза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20 февраля 2013 г. № 09-8.4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комитета Конкурса детского рисунка под девизом «Широка страна моя родная!»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1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</w:t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ара</w:t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Оргкомитета, заместитель председателя Российского профсоюза трудящихся авиационной промышленност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ляренко</w:t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</w:t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Оргкомитета, заведующая отделом социальных гарантий аппарата ЦК Профсоюз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24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оргкомитета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улин</w:t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</w:t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ервичной профсоюзной организации ОАО «ОКБ «Сухого»,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оскв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а</w:t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</w:t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 ЦК Профсоюза по социальным вопросам, председатель первичной профсоюзной организации ОАО «Тамбовский завод «Электроприбор»,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амб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елина</w:t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</w:t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иректоров учреждений культуры предприятий авиационной промышленности, директор Дворца культуры им. Серго Орджоникидзе ОАО «НАЗ «Сокол»,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</w:tc>
      </w:tr>
    </w:tbl>
    <w:p>
      <w:pPr>
        <w:pStyle w:val="Normal"/>
        <w:spacing w:before="0" w:after="200"/>
        <w:ind w:left="-567" w:firstLine="567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av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53:00Z</dcterms:created>
  <dc:creator>Giro.Elena</dc:creator>
  <dc:description/>
  <cp:keywords/>
  <dc:language>en-US</dc:language>
  <cp:lastModifiedBy>Giro.Elena</cp:lastModifiedBy>
  <dcterms:modified xsi:type="dcterms:W3CDTF">2013-02-25T14:57:00Z</dcterms:modified>
  <cp:revision>3</cp:revision>
  <dc:subject/>
  <dc:title/>
</cp:coreProperties>
</file>