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 феврал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9-8.3</w:t>
      </w:r>
    </w:p>
    <w:p>
      <w:pPr>
        <w:pStyle w:val="Normal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проведении отраслевого конкурс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 лучший текст и музыку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имна Российского профсоюз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рудящихся авиационной промышленност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имиджа Российского профсоюза трудящихся авиационной промышленности, укрепления профсоюзного единства и солидарности членов Профсоюза и в соответствии с планом работы на 2013 год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период с февраля по декабрь 2013 года отраслевой конкурс на лучший текст и музыку гимна Российского профсоюза трудящихся авиационной промышленности (далее – Конкурс).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№ 1), состав организационного комитета Конкурса (приложение № 2).</w:t>
      </w:r>
    </w:p>
    <w:p>
      <w:pPr>
        <w:pStyle w:val="Style16"/>
        <w:numPr>
          <w:ilvl w:val="0"/>
          <w:numId w:val="1"/>
        </w:numPr>
        <w:ind w:left="-567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Комиссию ЦК Профсоюза по социальным вопросам (Т. В. Казакова), Совет директоров учреждений культуры предприятий авиационной промышленности (И. М. Пантелина) и отдел социальных гарантий аппарата ЦК Профсоюза (Е. А. Шуляренко).</w:t>
      </w:r>
    </w:p>
    <w:p>
      <w:pPr>
        <w:pStyle w:val="TextBodyIndent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jc w:val="center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идиума ЦК Профсоюза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 февраля 2013 г. № 09-8.3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нкурсе на лучший текст и музыку гим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ого профсоюза трудящихся авиационной промышленности</w:t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Конкурса на лучший текст и музыку гимна (далее – Конкурс) является Центральный комитет Российского профсоюза трудящихся авиационной промышл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 Российского профсоюза трудящихся авиационной промышленности  (далее – Гимн) – торжественное музыкальное произведение, предназначенное для сольного и/или хорового исполнения на официальных церемониях и мероприятиях ПРОФАВИА, перечень которых утверждается постановлением президиума ЦК Профсоюза одновременно с утверждением текста и музыки Гим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Конкурса определяет состав Организационного комитета.</w:t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аботам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имн должен представлять собой музыкальное произведение продолжительностью д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инут, отражать в своем содержании исторические заслуги и факты становления Профсоюза, цели и задачи ПРОФАВИА, отличаться образностью текста, легко запоминающейся мелодией, ясным, размеренным ритмом и величавым характеро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2. На Конкурс принимаются материалы на нотных листах, текст Гимна предоставляется отдельно в печатном виде, музыкальное сопровождение должно быть записан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s-E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иск (компакт-диск), фонограмма с голосом и без голос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Материалы, перечисленные в п. 2.2. настоящего постано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ляю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союз трудящихся авиационной промышленности в отдел социальных гарантий аппарата ЦК Профсоюза (119119, Москва, Ленинский проспект, 42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 предоставления материалов на Конкурс со дня утверждения постановления президиума ЦК Профсоюза и размещения его на сайте Профсоюза и в журнале «Вестник Профавиа» до 1 декабря 2013 года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дведение итогов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рганизационный комит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проекты Гим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представленные материа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бедителя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освещение в средствах массовой информации конкурс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боту по подготовке окончательной версии исполнения Гим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тоги Конкурса подводятся на заседании президиума ЦК Профсоюза в декабре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ервое официальное исполнение Гимна пройдет в дни официальных торжеств, посвященных 80-летию Российского профсоюза трудящихся авиационной промышленности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аграждение победителей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бедитель Конкурса получает премию в размере 50 (пятьдесят) тысяч рублей.</w:t>
      </w:r>
      <w:r>
        <w:br w:type="page"/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идиума ЦК Профсоюза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 февраля 2013 г. № 09-8.3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 комитета Конкурса на лучший текст и музыку Гимна Российского профсоюза трудящихся авиационной промыш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ьев</w:t>
            </w:r>
          </w:p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Кирилл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оссийского профсоюза трудящихся авиационно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</w:t>
            </w:r>
          </w:p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Российского профсоюза трудящихся авиационно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миров</w:t>
            </w:r>
          </w:p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аленти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Российского профсоюза трудящихся авиационно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яренко</w:t>
            </w:r>
          </w:p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социальных гарантий аппарата ЦК Российского профсоюза трудящихся авиационно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цева</w:t>
            </w:r>
          </w:p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а Борис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ировской областной организации профсоюз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ервичной профсоюзной организации ОА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Лепс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схутдинов</w:t>
            </w:r>
          </w:p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иль Карам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Татарского республиканского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кова</w:t>
            </w:r>
          </w:p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аси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 ЦК Профсоюза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циальным вопросам – председатель первичной профсоюзной организации ОАО «Тамбовский завод «Электроприб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перов</w:t>
            </w:r>
          </w:p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 Дмитри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первичной профсоюзной организ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тар-Инкар» – член Совета директоров учреждений культуры предприятий авиационно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телина</w:t>
            </w:r>
          </w:p>
          <w:p>
            <w:pPr>
              <w:pStyle w:val="Normal"/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Марк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ворца культуры им. Серго Орджоникидзе ОАО «НАЗ «Сокол», председатель Совета директоров учреждений культуры предприятий авиационной промышленност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46:00Z</dcterms:created>
  <dc:creator>Giro.Elena</dc:creator>
  <dc:description/>
  <cp:keywords/>
  <dc:language>en-US</dc:language>
  <cp:lastModifiedBy>Giro.Elena</cp:lastModifiedBy>
  <dcterms:modified xsi:type="dcterms:W3CDTF">2013-02-26T04:51:00Z</dcterms:modified>
  <cp:revision>3</cp:revision>
  <dc:subject/>
  <dc:title/>
</cp:coreProperties>
</file>