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8.2</w:t>
      </w:r>
    </w:p>
    <w:p>
      <w:pPr>
        <w:pStyle w:val="Normal"/>
        <w:spacing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 исполнении постановления</w:t>
      </w:r>
    </w:p>
    <w:p>
      <w:pPr>
        <w:pStyle w:val="Normal"/>
        <w:spacing w:before="0" w:after="0"/>
        <w:ind w:left="-567"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езидиума ЦК Профсоюза</w:t>
      </w:r>
    </w:p>
    <w:p>
      <w:pPr>
        <w:pStyle w:val="Normal"/>
        <w:spacing w:before="0" w:after="0"/>
        <w:ind w:left="-567" w:firstLine="567"/>
        <w:jc w:val="both"/>
        <w:rPr/>
      </w:pPr>
      <w:r>
        <w:rPr>
          <w:rFonts w:cs="Times New Roman" w:ascii="Times New Roman" w:hAnsi="Times New Roman"/>
          <w:bCs/>
          <w:color w:val="000000"/>
          <w:sz w:val="26"/>
          <w:szCs w:val="26"/>
        </w:rPr>
        <w:t>от 15.02.2012 года № 02-4</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Cs/>
          <w:color w:val="000000"/>
          <w:sz w:val="26"/>
          <w:szCs w:val="26"/>
        </w:rPr>
        <w:t>«Об организации санаторно-курортного лечения в 2012 го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слушав информацию о</w:t>
      </w:r>
      <w:r>
        <w:rPr>
          <w:rFonts w:cs="Times New Roman" w:ascii="Times New Roman" w:hAnsi="Times New Roman"/>
          <w:bCs/>
          <w:color w:val="000000"/>
          <w:sz w:val="28"/>
          <w:szCs w:val="28"/>
        </w:rPr>
        <w:t>б организации санаторно-курортного лечения в 2012 году», п</w:t>
      </w:r>
      <w:r>
        <w:rPr>
          <w:rFonts w:cs="Times New Roman" w:ascii="Times New Roman" w:hAnsi="Times New Roman"/>
          <w:sz w:val="28"/>
          <w:szCs w:val="28"/>
        </w:rPr>
        <w:t>резидиум ЦК Профсоюза п о с т а н о в л я е 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0"/>
          <w:numId w:val="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знать практику выделения денежных средств организациям Профсоюза на санаторно-курортное лечение целесообразной.</w:t>
      </w:r>
    </w:p>
    <w:p>
      <w:pPr>
        <w:pStyle w:val="Normal"/>
        <w:numPr>
          <w:ilvl w:val="0"/>
          <w:numId w:val="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м, не израсходовавшим денежные средства в 2012 году, представить в финансовый отдел аппарата ЦК Профсоюза отчеты об использовании денежных средств до 01 декабря 2013 года.</w:t>
      </w:r>
    </w:p>
    <w:p>
      <w:pPr>
        <w:pStyle w:val="Normal"/>
        <w:numPr>
          <w:ilvl w:val="0"/>
          <w:numId w:val="1"/>
        </w:numPr>
        <w:spacing w:before="0" w:after="0"/>
        <w:ind w:left="-567" w:firstLine="567"/>
        <w:jc w:val="both"/>
        <w:rPr/>
      </w:pPr>
      <w:r>
        <w:rPr>
          <w:rFonts w:cs="Times New Roman" w:ascii="Times New Roman" w:hAnsi="Times New Roman"/>
          <w:sz w:val="28"/>
          <w:szCs w:val="28"/>
        </w:rPr>
        <w:t>Снять с контроля постановление президиума ЦК Профсоюза от 15 февраля 2012 года № 02-4 «Об организации санаторно-курортного лечения в 2012 го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е: на 3 листах (справка).</w:t>
      </w:r>
    </w:p>
    <w:p>
      <w:pPr>
        <w:pStyle w:val="TextBodyIndent"/>
        <w:spacing w:lineRule="auto" w:line="276"/>
        <w:ind w:left="-567" w:firstLine="567"/>
        <w:jc w:val="both"/>
        <w:rPr>
          <w:rFonts w:ascii="Times New Roman" w:hAnsi="Times New Roman" w:cs="Times New Roman"/>
          <w:sz w:val="28"/>
          <w:szCs w:val="28"/>
        </w:rPr>
      </w:pPr>
      <w:r>
        <w:rPr>
          <w:rFonts w:cs="Times New Roman"/>
          <w:sz w:val="28"/>
          <w:szCs w:val="28"/>
        </w:rPr>
      </w:r>
    </w:p>
    <w:p>
      <w:pPr>
        <w:pStyle w:val="TextBodyIndent"/>
        <w:spacing w:lineRule="auto" w:line="276"/>
        <w:ind w:left="-567" w:firstLine="567"/>
        <w:jc w:val="both"/>
        <w:rPr>
          <w:sz w:val="28"/>
          <w:szCs w:val="28"/>
        </w:rPr>
      </w:pPr>
      <w:r>
        <w:rPr>
          <w:sz w:val="28"/>
          <w:szCs w:val="28"/>
        </w:rPr>
      </w:r>
    </w:p>
    <w:p>
      <w:pPr>
        <w:pStyle w:val="TextBodyIndent"/>
        <w:spacing w:lineRule="auto" w:line="276"/>
        <w:ind w:left="-567" w:firstLine="567"/>
        <w:jc w:val="center"/>
        <w:rPr/>
      </w:pPr>
      <w:r>
        <w:rPr>
          <w:sz w:val="28"/>
          <w:szCs w:val="28"/>
        </w:rPr>
        <w:t>Председатель Профсоюза</w:t>
        <w:tab/>
        <w:tab/>
        <w:tab/>
        <w:tab/>
        <w:tab/>
        <w:tab/>
        <w:t>Н. К. Соловьев</w:t>
      </w:r>
      <w:r>
        <w:br w:type="page"/>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б исполнении постановления президиума ЦК Профсоюза от 15.02.2012 года № 02-4 «Об организации санаторно-курортного лечения в 2012 го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ействующая в России система санаторно-курортного лечения и оздоровления продолжает играть важнейшую роль в обеспечении охраны здоровья трудящихся и остается одним из главных факторов профилактики заболеваемости.</w:t>
      </w:r>
    </w:p>
    <w:p>
      <w:pPr>
        <w:pStyle w:val="Text1"/>
        <w:spacing w:lineRule="auto" w:line="276" w:before="0" w:after="0"/>
        <w:ind w:left="-567" w:firstLine="567"/>
        <w:jc w:val="both"/>
        <w:rPr/>
      </w:pPr>
      <w:r>
        <w:rPr>
          <w:sz w:val="28"/>
          <w:szCs w:val="28"/>
        </w:rPr>
        <w:t>В условиях продолжающейся коммерциализации социальной сферы, роста платных медицинских услуг, сужения по этой причине медицинской помощи трудящимся, санаторно-курортный комплекс существенно дополняет медицинскую сеть в диагностике и лечении. Поэтому обеспечение доступности санаторно-курортного лечения и расширение его сферы приобретает все большую актуальность.</w:t>
      </w:r>
    </w:p>
    <w:p>
      <w:pPr>
        <w:pStyle w:val="Normal"/>
        <w:spacing w:before="0" w:after="0"/>
        <w:ind w:left="-567" w:firstLine="567"/>
        <w:jc w:val="both"/>
        <w:rPr/>
      </w:pPr>
      <w:r>
        <w:rPr>
          <w:rFonts w:cs="Times New Roman" w:ascii="Times New Roman" w:hAnsi="Times New Roman"/>
          <w:sz w:val="28"/>
          <w:szCs w:val="28"/>
        </w:rPr>
        <w:t>В соответствии с постановлением президиума ЦК Профсоюза от 15 февраля 2012 года № 02-4</w:t>
      </w:r>
      <w:r>
        <w:rPr>
          <w:rFonts w:cs="Times New Roman" w:ascii="Times New Roman" w:hAnsi="Times New Roman"/>
          <w:i/>
          <w:sz w:val="28"/>
          <w:szCs w:val="28"/>
        </w:rPr>
        <w:t xml:space="preserve"> </w:t>
      </w:r>
      <w:r>
        <w:rPr>
          <w:rFonts w:cs="Times New Roman" w:ascii="Times New Roman" w:hAnsi="Times New Roman"/>
          <w:sz w:val="28"/>
          <w:szCs w:val="28"/>
        </w:rPr>
        <w:t>«Об организации санаторно-курортного лечения в 2012 году» из бюджета Российского профсоюза трудящихся авиационной промышленности на организацию санаторно-курортного лечения членов Профсоюза было выделено 3 млн руб. Указанные средства были направлены в территориальные и первичные организации. По отчетам, полученным от организаций, из выделенных средств было израсходовано 86,5% или 2 636 763 рублей. Для оздоровления членов Профсоюза приобретена 81 путевка в санатории, дома и базы отдыха. Из них 43 (53%) путевки были выданы безвозмездно, 38 (47%) – с частичной оплатой. 283 работникам была выплачена денежная компенсация на санаторно-курортное лечение. Общее количество оздоровленных членов Профсоюза составило 364 челове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лностью израсходовали выделенные средства Башкирская, Татарская республиканские организации, Кировская, Свердловская, Московская, Нижегородская, Ростовская, Санкт-Петербурга и Ленинградская области, Саратовская региональная организация, Московская городская, профсоюзные организации прямого подчинения ЦК Профсоюза ОАО «У-УАЗ», ОАО «У-УППО», ОАО «ВАСО», ОАО «КАДВИ», ОАО «КнААПО», ОАО «ОКБ «Сухого», ОАО «ДУКС», ОАО «ААК «Прогресс», ОАО «Тамбовский завод «Электроприбор», ЗАО «Авиастар-СП», ОАО «УКБП», ОАО «Агрегат» (г. Сим), ОАО «Омское моторостроительное КБ», ОАО «ЦКБА», ОАО «СМАЗ», ОАО «Измеритель», ОАО «Айсберг».</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Новосибирская территориальная, Пермский совет, Самарская областная, ОАО «НПК «Иркут», ОАО «Авиаагрегат», ОАО «СЭГЗ», ОАО «Утес» использовали выделенные средства не полность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возникшими обстоятельствами организации ОАО «НПО «Сатурн», ОАО «Высокие технологии», ОАО «ОМО им. Баранова», ОАО «Омское машиностроительное КБ» АО «Прибор», ОАО «ОНПП «Технология», ОАО «Мичуринский завод «Прогресс» не воспользовались выделенными денежными средствами.</w:t>
      </w:r>
    </w:p>
    <w:p>
      <w:pPr>
        <w:pStyle w:val="Normal"/>
        <w:spacing w:before="0" w:after="0"/>
        <w:ind w:left="-567" w:firstLine="567"/>
        <w:jc w:val="both"/>
        <w:rPr/>
      </w:pPr>
      <w:r>
        <w:rPr>
          <w:rFonts w:cs="Times New Roman" w:ascii="Times New Roman" w:hAnsi="Times New Roman"/>
          <w:sz w:val="28"/>
          <w:szCs w:val="28"/>
        </w:rPr>
        <w:t>В соответствии с Порядком использования выделенных денежных средств территориальными и первичными профсоюзными организациями прямого подчинения ЦК Профсоюза для организации санаторно-курортного лечения в 2012 году заключались соответствующие договоры с санаторно-курортными учреждениями, территориальными объединениями профсоюзов, ЗАО «СКО ФНПР «Профкурор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еты о целевом использовании средств, выделенных из бюджета ЦК Профсоюза на приобретение путевок на санаторно-курортное лечение работников и членов их семей в 2012 году, представлены всеми организациями своевременно и в полном объеме в финансовый отдел аппарата ЦК Профсоюза.</w:t>
      </w:r>
    </w:p>
    <w:p>
      <w:pPr>
        <w:pStyle w:val="Normal"/>
        <w:spacing w:before="0" w:after="0"/>
        <w:ind w:left="-567" w:firstLine="567"/>
        <w:jc w:val="both"/>
        <w:rPr/>
      </w:pPr>
      <w:r>
        <w:rPr>
          <w:rFonts w:cs="Times New Roman" w:ascii="Times New Roman" w:hAnsi="Times New Roman"/>
          <w:sz w:val="28"/>
          <w:szCs w:val="28"/>
        </w:rPr>
        <w:t>Территориальными и первичными организациями прямого подчинения ЦК Профсоюза уделяется постоянное внимание организации оздоровления и отдыха работников, что является одним из важных факторов мотивации профсоюзного членства. На предприятиях регулярно проводятся мероприятия, направленные на пропаганду здорового образа жизни: спартакиады, дни здоровья, производственная гимнастика, посещение спортивных залов, бассейнов. На ряде предприятий в качестве дополнительного оздоровления трудящихся введена система предоставления диетического пит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заседаниях коллегиальных органов в течение 2012 года рассматривались вопросы оздоровления членов профсоюза и членов их семей, принимались соответствующие решения. Из средств предприятий и профсоюзных комитетов работникам выделялась финансовая помощь на отдых и оздоровление, приобретение дорогостоящих лекарств, лечение детей работников, в том числе за счет ДМС. Предоставлялись путевки в оздоровительные центры, дома отдыха, пансионаты, охватывающие такие направления лечения, как кардиология, неврология, лечение опорно-двигательной системы и органов дыхания, а также сердечнососудистых заболеваний, послеоперационная реабилитац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каждым годом растет спрос на санаторные путевки. Многие организации за счет собственных средств удешевляют стоимость путевок: для членов Профсоюза и членов их семей она не превышает, как правило, 60-70% от рыночной стоимости.</w:t>
      </w:r>
    </w:p>
    <w:p>
      <w:pPr>
        <w:pStyle w:val="Normal"/>
        <w:spacing w:before="0" w:after="0"/>
        <w:ind w:left="-567" w:firstLine="567"/>
        <w:jc w:val="both"/>
        <w:rPr/>
      </w:pPr>
      <w:r>
        <w:rPr>
          <w:rFonts w:cs="Times New Roman" w:ascii="Times New Roman" w:hAnsi="Times New Roman"/>
          <w:sz w:val="28"/>
          <w:szCs w:val="28"/>
        </w:rPr>
        <w:t>В материалах, представленных территориальными и первичными организации прямого подчинения ЦК Профсоюза, высказаны пожелания продолжить практику выделения денежных средств на организацию санаторно-курортного лечения.</w:t>
      </w:r>
    </w:p>
    <w:p>
      <w:pPr>
        <w:pStyle w:val="Normal"/>
        <w:spacing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Территориальным и первичным профсоюзным организациям Профсоюза рекомендовано продолжить работу по организации санаторно-курортного лечения членов профсоюза предприятий авиационной промышленности, использовать выделенные денежные средства на удешевление путевок, предоставление материальной помощи на лечение и оздоровление работников и членов их семей, своевременно и в полном объеме представлять отчеты об использовании выделенных средст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0:00Z</dcterms:created>
  <dc:creator>Giro.Elena</dc:creator>
  <dc:description/>
  <cp:keywords/>
  <dc:language>en-US</dc:language>
  <cp:lastModifiedBy>Giro.Elena</cp:lastModifiedBy>
  <dcterms:modified xsi:type="dcterms:W3CDTF">2013-02-26T05:11:00Z</dcterms:modified>
  <cp:revision>2</cp:revision>
  <dc:subject/>
  <dc:title/>
</cp:coreProperties>
</file>