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 февра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9-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е подготовки и проведения мероприятий,</w:t>
      </w:r>
    </w:p>
    <w:p>
      <w:pPr>
        <w:pStyle w:val="Normal"/>
        <w:tabs>
          <w:tab w:val="clear" w:pos="708"/>
          <w:tab w:val="left" w:pos="-538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вященных 80-летию</w:t>
      </w:r>
    </w:p>
    <w:p>
      <w:pPr>
        <w:pStyle w:val="Normal"/>
        <w:tabs>
          <w:tab w:val="clear" w:pos="708"/>
          <w:tab w:val="left" w:pos="-538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образования Профсоюз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-567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лан подготовки и проведения мероприятий, посвященных 80-летию со дня образования Профсоюза (приложение 1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и первичным организациям Профсоюз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июня 2013 года р</w:t>
      </w:r>
      <w:r>
        <w:rPr>
          <w:rFonts w:cs="Times New Roman" w:ascii="Times New Roman" w:hAnsi="Times New Roman"/>
          <w:bCs/>
          <w:sz w:val="28"/>
          <w:szCs w:val="28"/>
        </w:rPr>
        <w:t>азработать и принять на заседании коллегиальных органов организаций Профсоюза планы подготовки и проведения мероприятий, посвященных 80-летию со дня образования Профсоюз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рок до 10 июня 2013 г. направить в ЦК Профсоюза планы подготовки и проведения мероприятий, посвященных 80-летию со дня образования Профсоюз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Т. А. Власенко, заместителя председателя Профсоюз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идиума Ц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рофсоюз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0 февраля 2013 г. № 09-7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и и проведения мероприятий, посвященных 80-летию со дня образования Профсоюз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0"/>
        <w:gridCol w:w="3544"/>
        <w:gridCol w:w="142"/>
        <w:gridCol w:w="3543"/>
      </w:tblGrid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дить состав организационного комитета по подготовке и проведению празднования 80-летия со дня образования 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 ЦК Профсоюза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 Н.К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и принять на заседании коллегиальных органов организаций Профсоюза планы подготовки и проведения мероприятий, посвященных 80-летию со дня образования 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ТОП, ППО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ТОП,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3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ить в ЦК Профсоюза планы подготовки и проведения мероприятий, посвященных 80-летию со дня образования 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ТОП,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13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график проведения торжественных мероприятий, посвященных 80-летию со дня образования Профсоюза, в организациях 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о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3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эскизы юбилейного значка, вымпелов, бланков юбилейных почетных грамот, благодарностей, дипломов, наград участников смотров-конкурсов, календарей, другой продукции с символикой 80-летия со дня образования Профсою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зготовление юбилейных значков, вымпелов, бланков юбилейных Почетных грамот, благодарностей, дипломов, наград участников смотров-конкурсов, календарей, другой продукции с символикой 80-летия со дня образования 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 С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ЦК Профсоюза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 С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редложения по составу оргнабора для участников мероприят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ого 80-лет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д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оргнаборы для участников торжественного мероприят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ого 80-лет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д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улов С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ЦК Профсоюза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улов С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редложения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ведения и размещения участников торжественного мероприятия, посвященного 80-лет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д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орудованию и оформлению помещений, где будет проходить торжественное мероприятие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А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 С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ЦК Профсоюза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</w:tr>
      <w:tr>
        <w:trPr>
          <w:trHeight w:val="19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ценарию видеоролика о Профсоюз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идеопоздравлениям представителей органов власти, депутатов ГД ФС РФ, руководителей организаций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А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.Н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ЦК Профсоюза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3 г. 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у сценария торжественного мероприятия, посвященного 80-ле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союз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 спискам участников торжественного мероприятия, посвященного 80-ле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союз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.К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А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ЦК Профсоюз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4 г. </w:t>
            </w:r>
          </w:p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ить пригласительные письма участникам торжественного мероприятия, посвященного 80-ле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о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4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сценарий, порядок 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жественного мероприятия, посвященного 80-ле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ить материально-техническое обеспечение подготовки и проведения празднования 80-ле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улов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изготовление и размещение обновленных информационных стендов по направлениям деятельности 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улов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техническое переоснащение музея 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улов С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1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ые мероприятия (заседания, собрания, встречи и т. п.)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оржественное заседание, посвященное 80-лет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д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а в г. Москв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.К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ЦК профсою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оржественные заседания, вечера отдыха, посвященные 80-летию со дня образования Профсоюза в организациях профсоюз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ТОП, ППО 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ТОП,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.</w:t>
            </w:r>
          </w:p>
        </w:tc>
      </w:tr>
      <w:tr>
        <w:trPr>
          <w:trHeight w:val="34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смотры, конкурсы, выставки и т.д.)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естиваль детского самодеятельного творчества «Веснушка–Авиа» под девизом «Широка страна моя родна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ЦК Профсоюза по социальным вопрос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ать и внести на заседание президиума ЦК Профсоюза положение о Фестивал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г.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сти Фестив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раслевой конкурс на лучший текст и музыку Гимна Профсоюз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ЦК Профсоюза по социальным вопрос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ать и внести на заседание президиума ЦК Профсоюза положение о Конкурс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сти Конкур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 - февраль 2014 г.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раслевой конкурс профессионального мастерства среди рабочи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миров А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якулин Р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епин В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ЦК Профсоюза по защите экономических интересов трудящих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ать и внести на заседание президиума ЦК Профсоюза положение о Конкурс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сти Конкур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.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раслевой молодежный конкурс «Профсоюзный лидер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якулин Р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гов О.Н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ко М.Е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совет Профсою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ать и внести на заседание президиума ЦК Профсоюза положение о Конкурс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сти Конкурс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 - март 2014 г.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декабрь 2013 г.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траслевой смотр информационной деятель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й Профсоюз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И.Н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ЦК Профсоюза по информационной 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ать и внести на заседание президиума ЦК Профсоюза положение о Смотр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сти Смот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 - апрель 2014 г.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Отраслевой фестиваль самодеятельного художественного творчества «Чаепитие на Каме» под девизом «Вместе мы сила!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ЦК Профсоюза по социальным вопрос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ать и внести на заседание президиума ЦК Профсоюза положение о Фестивал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сти Фестив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</w:tr>
      <w:tr>
        <w:trPr>
          <w:trHeight w:val="6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ла-концер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раслевой конкурс профессионального мастерства среди инженеров-технолог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миров А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хутдинов Р.К., Казиханов И.Г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епин В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ЦК Профсоюза по защите экономических интересов трудящих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ать и внести на заседание президиума ЦК Профсоюза положение о Конкурс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сти Конкур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раслевой слет председателей молодежных советов организаций Профсою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якулин Р.В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гов О.Н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ко М.Е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совет Профсоюза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ТОП, ППО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ТОП, ПП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рриториальные и заводские спортивные мероприятия и смотры художественной самодеятельности, посвященные 80-летию Профсою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ТОП, ППО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ТОП, ПП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.</w:t>
            </w:r>
          </w:p>
        </w:tc>
      </w:tr>
      <w:tr>
        <w:trPr>
          <w:trHeight w:val="34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ек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а о Профсоюз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итационных плакатов, листовок и т.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х издани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И.Н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ЦК Профсоюза Викулов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</w:tr>
      <w:tr>
        <w:trPr>
          <w:trHeight w:val="2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пустить юбилейный номер журнала «Вестник Профави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И.Н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ЦК Профсоюза,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нформационную работу в ТОП, ППО,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П, ППО,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Профсоюза, ТОП,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юбилейного видеофиль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И.Н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П, ППО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Профсоюза, ТОП,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сти в журнале «Вестник Профавиа», печатных органах ТОП Профсоюза и многотиражных печатных органах предприятий и П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рику «Навстречу 80-летию Профсоюз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овать в данной рубрике материалы по истории Профсоюза, актуальным проблемам деятельности Профсоюза в современных условиях, о работе организаций 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И.Н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нформационную работу в ТОП,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убликацию в профсоюзных, отраслевых, региональных, городских, районных, заводских и т.д. СМИ интервью руководителей Профсоюза и организаций Профсоюза всех уровней, профсоюзных активистов, в том числе из числа молодеж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И.Н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нформационную работу в ТОП, ППО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Профсоюза, ТОП,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 сайте Профсоюза, сайтах ТОП, ППО размещение информации о мероприятиях, посвященных 80-летию со дня образования Профсою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И.Н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ЦК Профсоюза,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нформационную работу в ТОП, ППО,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П, ППО,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Профсоюза, ТОП,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0"/>
        <w:gridCol w:w="3686"/>
        <w:gridCol w:w="3543"/>
      </w:tblGrid>
      <w:tr>
        <w:trPr>
          <w:trHeight w:val="41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рофработников и актива</w:t>
            </w:r>
          </w:p>
        </w:tc>
      </w:tr>
      <w:tr>
        <w:trPr>
          <w:trHeight w:val="1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ь Почетный знак Профсоюза «50 лет в Профсоюз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Профсоюза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ЦК Профсоюза по внутрисоюзной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по награждению ведомственными наградами и присвоению почетных званий профсоюзным работникам и активистам и внести их на рассмотрение президиума ЦК Профсою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и ТОП, ПП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</w:tr>
      <w:tr>
        <w:trPr>
          <w:trHeight w:val="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для рассмотрения на заседании президиума ЦК Профсоюза о поощрении организаций Профсоюза, профсоюзных работников и активистов профсоюзными наград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К Профсоюза и ФН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занесения в Книгу почета Профсою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ТОП,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</w:tr>
      <w:tr>
        <w:trPr>
          <w:trHeight w:val="34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етеранами профсоюза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ть возможность оказания материальной помощи, вручения памятных подарков ветеранам Профсою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 ЦК Профсоюза,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гиальные органы ТОП,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направить поздравительные письма ветеранам ЦК Профсоюза, председателям советов ветеранов предприятий авиационной промыш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П, ППО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ТОП,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4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6:00Z</dcterms:created>
  <dc:creator>Giro.Elena</dc:creator>
  <dc:description/>
  <cp:keywords/>
  <dc:language>en-US</dc:language>
  <cp:lastModifiedBy>Giro.Elena</cp:lastModifiedBy>
  <dcterms:modified xsi:type="dcterms:W3CDTF">2013-02-26T05:28:00Z</dcterms:modified>
  <cp:revision>2</cp:revision>
  <dc:subject/>
  <dc:title/>
</cp:coreProperties>
</file>