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2</w:t>
      </w:r>
    </w:p>
    <w:p>
      <w:pPr>
        <w:pStyle w:val="Normal"/>
        <w:widowControl w:val="false"/>
        <w:autoSpaceDE w:val="false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действий профсоюзной стороны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одготовки проекта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Федерального отраслевого соглашения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виационной промышленност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с 2014 год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действий профсоюзной стороны в период подготовки проекта Федерального отраслевого соглашения по авиационной промышленности на период с 2014 года (приложение № 1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рофсоюзной стороны отраслевой комиссии по подготовке проекта, заключению и контролю выполнения Федерального отраслевого соглашения по авиационной промышленности (приложение № 2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ству ЦК Профсоюза уведомить Минпромторг России и Общероссийское отраслевое объединение работодателей «Союз машиностроителей России» о начале переговоров по заключению Федерального отраслевого соглашения по авиационной промышленности на период с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членам ЦК Профсоюза принять непосредственное участие в подготовке предложений по проекту Федерального отраслевого соглашения с учетом положений региональных соглашени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0 февраля 2013 г. № 09-2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рофсоюзной стороны в период подготовки проекта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Федерального отраслевого соглашения по авиационной промышленности на период с 2014 года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977"/>
        <w:gridCol w:w="1460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63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профсоюзную сторону отраслевой комиссии по подготовке проекта, заключению и контролю выполнения ФОС и на президиуме ЦК Профсоюза принять решение о сроках начала переговоров по заключению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>
          <w:trHeight w:val="124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письмо в территориальные и первичные организации Профсоюза о представлении в ЦК Профсоюза предложений в проект ФОС с учетом положений региональных согла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авить письмо сторонам социального партнерства (Минпромторг России и ОООР «Союз машиностроителей России») о начале переговоров по заключению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дить совместным решением Минпромторга России, ОООР «Союз машиностроителей России» и Профсоюза состав отраслевой комиссии по подготовке проекта, заключению и контролю выполнения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заседаниях выборных органов территориальных и первичных организаций Профсоюза с участием членов ЦК Профсоюза выработать и представить в ЦК Профсою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в проект ФОС с учетом положений региональных согла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выполнении ФОС на 2011-201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и первичных организаций профсою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К профсою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ить содержание проекта ФОС (конкретные обязательства или общие направления), общие требования к нему (определение разделов ФОС), уровень их возможной реализации (установление минимальных или перспективных показателей, показателей на основе жизненных потребностей или экономических возможностей) и тактику ведения переговоров с представителями работодателей (использовать протокол разногласий или исключить его при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ной стороны отраслев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сти заседание отраслевой комиссии с рассмотрением проекта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июн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мотреть проект ФОС на заседании президиума ЦК Профсо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авить в территориальные и первичные организации Профсоюза проект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удить с работодателями проект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 первичных организаций Профсою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К Профсою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ставить в ЦК Профсоюза информацию о результатах переговоров с работодателями по проекту Ф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 первичных организаций Профсою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нести проект ФОС на рассмотрение пленума ЦК Профсоюза, предварительно рассмотрев его на заседании отраслев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аслев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0 февраля 2013 г. № 09-2</w:t>
      </w:r>
    </w:p>
    <w:p>
      <w:pPr>
        <w:pStyle w:val="Normal"/>
        <w:spacing w:before="24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фсоюзной сторо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ой комиссии по подготовке, заключению 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ю выполнения Федерального отраслевого соглашен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иационной промышленност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. Тихомиров – заместитель председателя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. Зуев – председатель ППО ОАО «Корпорация «Иркут» (ОАО «ОАК», член комиссии ЦК Профсоюза по финансовой полити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Г. Рыбалко – председатель ППО ОАО «Кузнецов» (ОАО «УК «ОДК», член комиссии ЦК Профсоюза по защите экономических интересов трудя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. Сердюк – председатель ППО ОАО «КумАПП» (ОАО «Вертолеты России», член комиссии ЦК Профсоюза по внутрисоюзной рабо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В. Ефремов – председатель ППО ОАО «МКБ «Искра» им. И. И. Картукова» (ОАО «Корпорация «ТРВ», член комиссии ЦК Профсоюза по социальным вопрос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. Коротков – председатель ППО ОАО «СЭГЗ» (ОАО «Концерн «Авиационное оборудование», член комиссии ЦК Профсоюза по правозащитной рабо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Н. Стогов – председатель Совета молоде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РПКБ» (Корпорация «Ростех», член комиссии ЦК Профсоюза по охране труда и здоровья трудящихся).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Giro.Elena</dc:creator>
  <dc:description/>
  <cp:keywords/>
  <dc:language>en-US</dc:language>
  <cp:lastModifiedBy>Giro.Elena</cp:lastModifiedBy>
  <dcterms:modified xsi:type="dcterms:W3CDTF">2013-02-26T06:00:00Z</dcterms:modified>
  <cp:revision>1</cp:revision>
  <dc:subject/>
  <dc:title/>
</cp:coreProperties>
</file>