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3825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3" r="-2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567" w:firstLine="567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ЦЕНТРАЛЬНЫЙ КОМИТЕТ ПРОФСОЮЗА</w:t>
      </w:r>
    </w:p>
    <w:p>
      <w:pPr>
        <w:pStyle w:val="Normal"/>
        <w:spacing w:before="0" w:after="0"/>
        <w:ind w:left="-567" w:firstLine="567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ЕЗИДИУМ</w:t>
      </w:r>
    </w:p>
    <w:p>
      <w:pPr>
        <w:pStyle w:val="Normal"/>
        <w:spacing w:before="0" w:after="0"/>
        <w:ind w:left="-567" w:firstLine="567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before="0" w:after="0"/>
        <w:ind w:left="-567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20 февраля 2013 года</w:t>
      </w:r>
      <w:r>
        <w:rPr>
          <w:rFonts w:cs="Times New Roman" w:ascii="Times New Roman" w:hAnsi="Times New Roman"/>
          <w:sz w:val="28"/>
          <w:szCs w:val="28"/>
        </w:rPr>
        <w:tab/>
        <w:tab/>
        <w:t>г. Москва</w:t>
        <w:tab/>
        <w:tab/>
        <w:tab/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09-1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О созыве V пленума Центрального комитета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оссийского профсоюза трудящихся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виационной промышленности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зидиум ЦК Профсоюза п о с т а н о в л я е т: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Провести V пленум ЦК Профсоюза в апреле 2013 года на базе Учебного центра Московского областного объединения организаций профсоюзов (Московская область, пос. Дубровский)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</w:t>
        <w:tab/>
        <w:t>Внести на рассмотрение V пленума ЦК Профсоюза следующие предложения по повестке дня: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 реализации и перспективах развития кадровой и молодежной политики Профсоюза;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 итогах ревизии деятельности ЦК Профсоюза за 2012 год;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 присуждении премии Российского профсоюза трудящихся авиационной промышленности за 2012 год;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 присуждении премии имени А. Ф. Бреусова Российского профсоюза трудящихся авиационной промышленности за 2012 год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зное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 профсоюза</w:t>
        <w:tab/>
        <w:tab/>
        <w:tab/>
        <w:tab/>
        <w:tab/>
        <w:tab/>
        <w:t>Н. К. Соловье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6:03:00Z</dcterms:created>
  <dc:creator>Giro.Elena</dc:creator>
  <dc:description/>
  <cp:keywords/>
  <dc:language>en-US</dc:language>
  <cp:lastModifiedBy>Giro.Elena</cp:lastModifiedBy>
  <dcterms:modified xsi:type="dcterms:W3CDTF">2013-02-26T06:04:00Z</dcterms:modified>
  <cp:revision>1</cp:revision>
  <dc:subject/>
  <dc:title/>
</cp:coreProperties>
</file>