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675"/>
        <w:gridCol w:w="1309"/>
        <w:gridCol w:w="3010"/>
        <w:gridCol w:w="392"/>
        <w:gridCol w:w="895"/>
        <w:gridCol w:w="383"/>
      </w:tblGrid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77727090" r:id="rId2"/>
              </w:objec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7" w:type="dxa"/>
            <w:gridSpan w:val="6"/>
            <w:tcBorders/>
          </w:tcPr>
          <w:p>
            <w:pPr>
              <w:pStyle w:val="Normal"/>
              <w:spacing w:lineRule="auto" w:line="360"/>
              <w:ind w:right="-64" w:firstLine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7" w:type="dxa"/>
            <w:gridSpan w:val="6"/>
            <w:tcBorders/>
          </w:tcPr>
          <w:p>
            <w:pPr>
              <w:pStyle w:val="Normal"/>
              <w:spacing w:lineRule="auto" w:line="360"/>
              <w:ind w:right="-64" w:firstLine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7" w:type="dxa"/>
            <w:gridSpan w:val="6"/>
            <w:tcBorders/>
          </w:tcPr>
          <w:p>
            <w:pPr>
              <w:pStyle w:val="Normal"/>
              <w:spacing w:lineRule="auto" w:line="360"/>
              <w:ind w:right="-64" w:firstLine="5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12 декабря 2012 года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ind w:left="-108" w:right="-98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г.Москва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8-8.9</w:t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ind w:right="-25" w:hanging="0"/>
              <w:jc w:val="left"/>
              <w:rPr>
                <w:u w:val="single"/>
              </w:rPr>
            </w:pPr>
            <w:r>
              <w:rPr/>
              <w:t>О проекте отчета о реализации Концепции молодежной политики Профсоюза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целях повышения эффективности реализации Концепции молодежной политики Профсоюза,  в рамках формирования персональной ответственности в Профсоюзе, Президиум ЦК Профсоюза  п о с т а н о в л я 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Утвердить форму отчета о реализации Концепции молодежной политики Профсоюза для молодежных советов первичных и территориальных организаций Профсоюз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Обязать молодежные советы организаций Профсоюза (при их отсутствии первичные и территориальные организации Профсоюза) ежегодно направлять отчет о реализации Концепции молодежной политики Профсоюза с приложением пояснительной записки в организационный отдел ЦК Профсоюза в срок до 1 мар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офсоюза</w:t>
        <w:tab/>
        <w:tab/>
        <w:tab/>
        <w:tab/>
        <w:tab/>
        <w:tab/>
        <w:t xml:space="preserve">    Н.К. Соловь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939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Утвержден постановлением президиума ЦК Профсоюза от 12.12.2012 № 08-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41.4pt;mso-wrap-distance-left:9pt;mso-wrap-distance-right:0pt;mso-wrap-distance-top:0pt;mso-wrap-distance-bottom:0pt;margin-top:0.05pt;mso-position-vertical-relative:text;margin-left:27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</w:tblGrid>
                      <w:tr>
                        <w:trPr/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Утвержден постановлением президиума ЦК Профсоюза от 12.12.2012 № 08-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тчет первичной профсоюзной организ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еализации Концепции молодежной поли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ого профсоюза трудящихся авиационной промышленност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1_</w:t>
      </w:r>
      <w:r>
        <w:rPr>
          <w:b/>
        </w:rPr>
        <w:t xml:space="preserve"> год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/>
        <w:t>Молодежный совет (</w:t>
      </w:r>
      <w:r>
        <w:rPr>
          <w:u w:val="single"/>
        </w:rPr>
        <w:t>комиссия</w:t>
      </w:r>
      <w:r>
        <w:rPr/>
        <w:t>)</w:t>
      </w:r>
      <w:r>
        <w:rPr>
          <w:b/>
        </w:rPr>
        <w:t xml:space="preserve">   </w:t>
      </w:r>
      <w:r>
        <w:rPr>
          <w:b/>
          <w:u w:val="single"/>
        </w:rPr>
        <w:t>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указать полное название первичной профсоюзной организации)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/>
        <w:t>Председатель Молодежного совета (</w:t>
      </w:r>
      <w:r>
        <w:rPr>
          <w:u w:val="single"/>
        </w:rPr>
        <w:t>комиссии</w:t>
      </w:r>
      <w:r>
        <w:rPr/>
        <w:t xml:space="preserve">) </w:t>
      </w:r>
      <w:r>
        <w:rPr>
          <w:b/>
          <w:u w:val="single"/>
        </w:rPr>
        <w:t>_______________________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_________________________________________________________________ </w:t>
      </w:r>
      <w:r>
        <w:rPr>
          <w:i/>
          <w:sz w:val="18"/>
          <w:szCs w:val="18"/>
        </w:rPr>
        <w:t>(указать Ф.И.О. (полностью), место работы, должность)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5"/>
        <w:gridCol w:w="23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(нужное подчеркнуть, указать)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Периодичность отчетов перед профкомом, профсоюзным собранием, конференцией </w:t>
            </w:r>
            <w:r>
              <w:rPr>
                <w:i/>
                <w:sz w:val="24"/>
                <w:szCs w:val="24"/>
              </w:rPr>
              <w:t>(если молодежный совет (далее МС) не подотчетен или не отчитывается, в пояснительной записке указать причин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молодежного раздела в коллективном договор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пунктов коллективного договора, внесенных по инициативе МС </w:t>
            </w:r>
            <w:r>
              <w:rPr>
                <w:i/>
                <w:sz w:val="22"/>
                <w:szCs w:val="22"/>
              </w:rPr>
              <w:t>(если внесены не только в молодежный раздел, указать в какие разделы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представителя молодежного совета (комиссии) в совместной комиссии по заключению и контролю за выполнением коллективного договор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глаш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программы по закреплению молодежи на предприят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молодежи в разработке программы по закреплению молодежи на предприят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системы наставнич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молодежи в разработке системы наставничества на предприят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союзное членство среди работников в возрасте до 35 ле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намика уровня профсоюзного членства среди работников в возрасте до 35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молодежи в составе профсоюзного комите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молодежи среди председателей цеховых комите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молодежи в цеховых комитета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в структурных подразделениях ответственных за работу с молодеж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отдельных подразделения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Включены ли молодые профактивисты в резерв на руководящие должности в ПП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структурного подразд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 средств профбюджета, выделяемый на реализацию молодежной политики Проф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я средств профбюджета, выделенная на реализацию молодежной политики Профсоюз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расходы на реализацию молодежной политики осуществляются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од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влеченные средства </w:t>
            </w:r>
            <w:r>
              <w:rPr>
                <w:i/>
                <w:sz w:val="22"/>
                <w:szCs w:val="22"/>
              </w:rPr>
              <w:t>(от сторонних организаций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  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чено молодежи из числа профактива по профсоюзным  программам  </w:t>
            </w:r>
            <w:r>
              <w:rPr>
                <w:i/>
                <w:sz w:val="22"/>
                <w:szCs w:val="22"/>
              </w:rPr>
              <w:t>(в процентах от общей численности молодежи на предприятии, при курсе обучения более 8 часов)</w:t>
            </w:r>
            <w:r>
              <w:rPr/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молодежи, принявшей участие в коллективных профсоюзных действ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мероприятий и их участников, организованных молодежным советом, в т.ч. в рамках коллективных профсоюзных дей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ислить мероприятия, организованные молодежным советом в рамках коллективных профсоюзных действий 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__________________________________________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или участие в конкурсах профмастер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информационных стендов молодежного со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отдельных подраздел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регулярность обновления информационных стендов молодежного сов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__________________________________________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публикаций молодых профактивистов в заводских, профсоюзных СМИ (при наличии на предприятии, в территориальной организации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публикаций молодых профактивистов в муниципальных, региональных и других С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публикаций молодых профактивистов на сайте ЦК Проф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публикаций молодых профактивистов в «Вестнике ПРОФАВИ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МС в региональных молодежных программ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со сторонними молодежными организац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названия организаций, в т.ч.  профсоюзных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онтактные телефоны </w:t>
      </w:r>
      <w:r>
        <w:rPr>
          <w:i/>
          <w:sz w:val="24"/>
          <w:szCs w:val="24"/>
        </w:rPr>
        <w:t>(обязательно указать код города)</w:t>
      </w:r>
      <w:r>
        <w:rPr/>
        <w:t>, факс _______________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E-mail:  </w:t>
      </w:r>
      <w:hyperlink r:id="rId4">
        <w:r>
          <w:rPr>
            <w:rStyle w:val="InternetLink"/>
            <w:color w:val="000000"/>
            <w:lang w:val="en-US"/>
          </w:rPr>
          <w:t>________________</w:t>
        </w:r>
      </w:hyperlink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261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председателя молодежного совета (комиссии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.П.</w:t>
            </w:r>
          </w:p>
          <w:p>
            <w:pPr>
              <w:pStyle w:val="Normal"/>
              <w:ind w:hanging="0"/>
              <w:rPr/>
            </w:pPr>
            <w:r>
              <w:rPr/>
              <w:t>ППО</w:t>
            </w:r>
          </w:p>
        </w:tc>
        <w:tc>
          <w:tcPr>
            <w:tcW w:w="551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ЗНАКОМЛЕН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председателя первичной профсоюзной организации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9395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Утвержден постановлением президиума ЦК Профсоюза от 12.12.2012 № 08-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41.4pt;mso-wrap-distance-left:9pt;mso-wrap-distance-right:0pt;mso-wrap-distance-top:0pt;mso-wrap-distance-bottom:0pt;margin-top:0.05pt;mso-position-vertical-relative:text;margin-left:27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</w:tblGrid>
                      <w:tr>
                        <w:trPr/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Утвержден постановлением президиума ЦК Профсоюза от 12.12.2012 № 08-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тчет территориальной организации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еализации Концепции молодежной поли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ого профсоюза трудящихся авиационной промышленност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1_</w:t>
      </w:r>
      <w:r>
        <w:rPr>
          <w:b/>
        </w:rPr>
        <w:t xml:space="preserve"> год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Молодежный совет (</w:t>
      </w:r>
      <w:r>
        <w:rPr>
          <w:u w:val="single"/>
        </w:rPr>
        <w:t>комиссия</w:t>
      </w:r>
      <w:r>
        <w:rPr/>
        <w:t>)</w:t>
      </w:r>
      <w:r>
        <w:rPr>
          <w:b/>
        </w:rPr>
        <w:t xml:space="preserve">   </w:t>
      </w:r>
      <w:r>
        <w:rPr>
          <w:b/>
          <w:u w:val="single"/>
        </w:rPr>
        <w:t>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указать полное название территориальной организации Профсоюза)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18"/>
          <w:szCs w:val="18"/>
          <w:u w:val="single"/>
        </w:rPr>
      </w:pPr>
      <w:r>
        <w:rPr/>
        <w:t>Председатель Молодежного совета (</w:t>
      </w:r>
      <w:r>
        <w:rPr>
          <w:u w:val="single"/>
        </w:rPr>
        <w:t>комиссии</w:t>
      </w:r>
      <w:r>
        <w:rPr/>
        <w:t xml:space="preserve">) </w:t>
      </w:r>
      <w:r>
        <w:rPr>
          <w:b/>
          <w:u w:val="single"/>
        </w:rPr>
        <w:t>_______________________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_________________________________________________________________ </w:t>
      </w:r>
      <w:r>
        <w:rPr>
          <w:i/>
          <w:sz w:val="18"/>
          <w:szCs w:val="18"/>
        </w:rPr>
        <w:t>(указать Ф.И.О. (полностью), место работы, должность)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5"/>
        <w:gridCol w:w="23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подчеркнуть, указать)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ериодичность отчетов перед президиумом, территориальным комитетом, конференци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союзное членство среди работников в возрасте до 35 ле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намика уровня профсоюзного членства среди работников в возрасте до 35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молодежи в составе территориального комитета (совета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молодежи в профсоюзных комитетах ПП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Включены ли молодые профактивисты в резерв на руководящие должности в ТО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hanging="0"/>
              <w:rPr/>
            </w:pPr>
            <w:r>
              <w:rPr/>
              <w:t>Зам.председателя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 средств профбюджета, выделяемый на реализацию молодежной политики Проф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я средств профбюджета, выделенная на реализацию молодежной политики Профсоюз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расходы на реализацию молодежной политики осуществляются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фбюджет</w:t>
            </w:r>
          </w:p>
          <w:p>
            <w:pPr>
              <w:pStyle w:val="Normal"/>
              <w:ind w:hanging="0"/>
              <w:rPr/>
            </w:pPr>
            <w:r>
              <w:rPr/>
              <w:t>______%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привлеченные средства </w:t>
            </w:r>
            <w:r>
              <w:rPr>
                <w:i/>
                <w:sz w:val="18"/>
                <w:szCs w:val="18"/>
              </w:rPr>
              <w:t>(от сторонних организаций)</w:t>
            </w:r>
          </w:p>
          <w:p>
            <w:pPr>
              <w:pStyle w:val="Normal"/>
              <w:ind w:hanging="0"/>
              <w:rPr/>
            </w:pPr>
            <w:r>
              <w:rPr/>
              <w:t>_____ 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чено молодежи из числа профактива по профсоюзным  программам  </w:t>
            </w:r>
            <w:r>
              <w:rPr>
                <w:i/>
                <w:sz w:val="22"/>
                <w:szCs w:val="22"/>
              </w:rPr>
              <w:t>(в процентах от общей численности молодежи в ТОП, при курсе обучения более 8 часов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молодежи, принявшей участие в коллективных профсоюзных действ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мероприятий и их участников, организованных молодежным советом, в т.ч. в рамках коллективных профсоюзных действ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ислить мероприятия, организованные молодежным советом в рамках коллективных профсоюзных действ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публикаций членов МС в муниципальных, региональных и других С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публикаций членов МС на сайте ЦК Проф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публикаций членов МС в «Вестнике ПРОФАВИ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МС в региональных молодежных программ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со сторонними молодежными организац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названия организаций, в т.ч.  профсоюзных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онтактные телефоны </w:t>
      </w:r>
      <w:r>
        <w:rPr>
          <w:i/>
          <w:sz w:val="24"/>
          <w:szCs w:val="24"/>
        </w:rPr>
        <w:t>(обязательно указать код города)</w:t>
      </w:r>
      <w:r>
        <w:rPr/>
        <w:t>, факс _______________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E-mail:</w:t>
      </w:r>
      <w:r>
        <w:rPr>
          <w:color w:val="000000"/>
          <w:lang w:val="en-US"/>
        </w:rPr>
        <w:t xml:space="preserve">  </w:t>
      </w:r>
      <w:hyperlink r:id="rId5">
        <w:r>
          <w:rPr>
            <w:rStyle w:val="InternetLink"/>
            <w:color w:val="000000"/>
            <w:lang w:val="en-US"/>
          </w:rPr>
          <w:t>________________</w:t>
        </w:r>
      </w:hyperlink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261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председателя молодежного совета (комиссии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.П.ТОП</w:t>
            </w:r>
          </w:p>
        </w:tc>
        <w:tc>
          <w:tcPr>
            <w:tcW w:w="551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ЗНАКОМЛЕН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председателя территориальной организации Профсоюз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87" w:right="87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179@aviastar-sp.ru" TargetMode="External"/><Relationship Id="rId5" Type="http://schemas.openxmlformats.org/officeDocument/2006/relationships/hyperlink" Target="mailto:d179@aviastar-s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9:00Z</dcterms:created>
  <dc:creator>Zelenko</dc:creator>
  <dc:description/>
  <cp:keywords/>
  <dc:language>en-US</dc:language>
  <cp:lastModifiedBy>Vlasenko.Tamara</cp:lastModifiedBy>
  <cp:lastPrinted>2012-12-06T15:29:00Z</cp:lastPrinted>
  <dcterms:modified xsi:type="dcterms:W3CDTF">2012-12-14T07:45:00Z</dcterms:modified>
  <cp:revision>8</cp:revision>
  <dc:subject/>
  <dc:title/>
</cp:coreProperties>
</file>