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530827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8.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вотировании наград Профсоюз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зидиум ЦК Профсоюз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квоты на награждение наградами Российского профсоюза трудящихся авиационной промышленности на 2013 год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медалью профсоюза «Ветеран профсоюза» – 15 (пятнадцать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нагрудным знаком ЦК профсоюза «За активную работу в профсоюзе» – 50 (пятьдесят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грудным знаком ЦК профсоюза «За активную работу в цеховой организации» – 8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осемьдесят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очетной грамотой ЦК профсоюза – 190 (сто девяносто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Благодарностью ЦК профсоюза – 225 (двести двадцать пя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установленную квоту среди организаций Профсоюза в зависимости от численности членов Профсоюза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озможность организациям Профсоюза выдвигать профсоюзных работников и активистов на награждение наградами ПРОФАВИА сверх установленной квоты, по предварительной заявке, в связи с юбилейными датами организаций и их работников. Срок подачи дополнительных заявок не позднее 1 марта 2013 г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, установленную Исполкомом ФНПР квоту наград для Профсоюза (постановление от 20.11.2012 г. № 6-16)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четный диплом ФНПР – 2 (два) диплома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грудный знак ФНПР «За заслуги перед профдвижением России» – 2 (два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грудный знак ФНПР «За активную работу в профсоюзах» – 4 (четыре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грудный знак ФНПР «За содружество» – 2 (два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четная грамота ФНПР – 12 (двенадцать) грамот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ФНПР – не квотиру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оруч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ям территориальных организаций Профсоюза и первичных профсоюзных организаций прямого подчинения ЦК Профсоюза в срок до 01 февраля 2013 г. направить в ЦК Профсоюза информацию о датах образования предприятий, первичных профсоюзных организаций, датах рождения руководителей предприятий, председателей территориальных и первичных организаций Профсоюза (приложение 2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ю делами Профсоюза совместно с организационным отделом ЦК Профсоюза произвести корректировку банка данных в соответствии с информацией, представленной организациями Профсоюза  (по приложению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онному отделу ЦК Профсоюза ежегодно проводить анализ использования наград организациями Профсоюза с последующим доведением информации на декабрьском заседании президиума ЦК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 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93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к постановлению президиума Ц</w:t>
            </w:r>
            <w:r>
              <w:rPr>
                <w:bCs/>
              </w:rPr>
              <w:t xml:space="preserve">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 12.12.2012 г. № 08-8.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11"/>
        <w:gridCol w:w="709"/>
        <w:gridCol w:w="1134"/>
        <w:gridCol w:w="851"/>
        <w:gridCol w:w="992"/>
        <w:gridCol w:w="627"/>
        <w:gridCol w:w="790"/>
      </w:tblGrid>
      <w:tr>
        <w:trPr>
          <w:trHeight w:val="3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bookmarkStart w:id="0" w:name="RANGE!A1%3AH68"/>
            <w:bookmarkEnd w:id="0"/>
            <w:r>
              <w:rPr>
                <w:b/>
                <w:bCs/>
                <w:sz w:val="23"/>
                <w:szCs w:val="23"/>
              </w:rPr>
              <w:t>Планируемая квота наград на 2013 год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фсоюза</w:t>
            </w:r>
          </w:p>
        </w:tc>
        <w:tc>
          <w:tcPr>
            <w:tcW w:w="601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именование наград</w:t>
            </w:r>
          </w:p>
        </w:tc>
      </w:tr>
      <w:tr>
        <w:trPr>
          <w:trHeight w:val="438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лагодарность ЦК Профсоюз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четная грамота ЦК Профсоюза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грудный знак Профсоюза                                                           "За активную работу в цеховой организации"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грудный знак  Профсоюза                                                                              "За активную работу в профсоюзе"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даль Профсоюза  "Ветеран Профсоюза"                                                 (общая квота - 15)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к Профсоюза"За Содружество"                                                         (не квотируется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плом ЦК Профсоюз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не квотируется)</w:t>
            </w:r>
          </w:p>
        </w:tc>
      </w:tr>
      <w:tr>
        <w:trPr>
          <w:trHeight w:val="619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риториальные организации Профсоюза: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нская организация Башкортоста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овская областн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городск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н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городская областная организ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ая территориальная организ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организация "Пермский территориальный совет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н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ная организац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организация Санкт-Петербурга и Л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региональн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ная организац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арская республиканская организация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ичные профсоюзные организации прямого подчинения ЦК Профсоюза: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Котласский электромеханический завод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"Улан-Удэнский авиационный завод"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Улан-Удэнское ППО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ВЗПО "Техника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Владимир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НИПТИ "Микрон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Владими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Владимирского Авиационно-механического колледжа (г. Владими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ВАСО" (г. Воронеж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Электроприбор"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г. Воронеж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НИИАСПК (г. Воронеж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Концерн "Кизлярский электромеханический завод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Кизляр, Республика Дагестан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 "Авиаагрегат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Махачкала, Республика Дагестан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"НПК "Иркут" (г. Иркутск)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 "Калужский двигатель"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"ОНПП "Технология" (г.Обнин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КНААПО (г.Комсомольск-на-Амуре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Костромской механический завод" (г.Кострома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АО "Прибор" (.Кур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Дукс" (г.Москва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ОКБ "Сухого" (г. Москва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"Пензенское конструкторское бюро моделирования"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ААК "Прогресс" им. Н.И. Сазыкина (Приморский край, г.Арсеньев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Тамбовский завод "Электроприбор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Мичуринский завод "Прогресс" (Тамбовская обл.г.Мичуринск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Старицкого механического завода (Тверская обл.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"САВМА" (Тверская обл. г.Кимры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Электромеханика" (Тверская обл., г. Ржев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Кимовский завод металлоизделий" (Тульская обл. г.Кимовск)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Тюменский электромеханический завод"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арапульский электрогенераторный завод" (г.Сарапу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ПО студентов Сарапульского техникума машиностроения и информационных технологий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Сарапу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"Авиастар -СП" (г.Ульянов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 "Ульяновское конструкторское бюро приборостро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Утес" (г.Ульянов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Электроавтомат" (Чувашская респ. г.Алатырь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НПК "Элара" (Чувашская респ. г.Чебоксар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ГМЗ "Агат" (Ярославская обл. г.Гаврилов-Ям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 "НПО "Сатурн" (Ярославская обл. г.Рыбин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Некрасовский машиностроительный завод" (Ярославская обл.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"Высокие Технологии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Ом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ПО ОМП им. П.И. Баранова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Ом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"Омское моторостроительное КБ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Ом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ЦКБА (г. Ом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Омское машиностроительное конструкторское бюро" (г. Ом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"Измеритель"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. Смолен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моленский авиационный завод"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Айсберг" (г. Смоленск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93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к постановлению президиума Ц</w:t>
            </w:r>
            <w:r>
              <w:rPr>
                <w:bCs/>
              </w:rPr>
              <w:t xml:space="preserve">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 12.12.2012 г. № 08-8.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ах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организаций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дата празд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</w:tr>
      <w:tr>
        <w:trPr>
          <w:trHeight w:val="17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ой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азд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ах 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пред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й территориальных и первичных организаций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, должность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председателя 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председателя Т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4:00Z</dcterms:created>
  <dc:creator>Zelenko</dc:creator>
  <dc:description/>
  <cp:keywords/>
  <dc:language>en-US</dc:language>
  <cp:lastModifiedBy>Inform</cp:lastModifiedBy>
  <cp:lastPrinted>2012-12-14T11:24:00Z</cp:lastPrinted>
  <dcterms:modified xsi:type="dcterms:W3CDTF">2012-12-18T11:01:00Z</dcterms:modified>
  <cp:revision>22</cp:revision>
  <dc:subject/>
  <dc:title/>
</cp:coreProperties>
</file>