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715997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8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лана работы Центрального комитета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профсоюза трудящихся</w:t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ой промышленности на 2013 год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, в основном, с проектом плана работы Центрального комитета Профсоюза на 2013 год (прилагается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м аппарата ЦК Профсоюза доработать проект плана работы  ЦК Профсоюза на 2013 год с учетом поступивших замечаний и предложений и разместить его на сайте Профсоюза в срок до 28 декабря 2012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                                                                                                                                        к постановлению президиума Ц</w:t>
            </w:r>
            <w:r>
              <w:rPr>
                <w:bCs/>
                <w:sz w:val="22"/>
                <w:szCs w:val="22"/>
              </w:rPr>
              <w:t>К Профсоюза от 12 декабря  2012 г. № 08-8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ЦЕНТРАЛЬНОГО КОМИТЕТА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на 201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2127"/>
        <w:gridCol w:w="1984"/>
      </w:tblGrid>
      <w:tr>
        <w:trPr>
          <w:tblHeader w:val="true"/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 исполн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Рассмотреть на пленумах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пленум ЦК Профсою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в решении социальных вопросов работников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кадровой и молодежной политик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пленум ЦК Профсою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выполнения Федерального отраслевого соглашения по авиационной промышленности на 2011-2013 годы и заключении нового Федерального отраслевого согла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ходе выполнения Программы действий Профсоюза на период до 2016 года, предложений и критических замечаний, высказанных делегатами 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 xml:space="preserve"> съезда Профсоюза и участниками ЦК Профсою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ссмотреть на заседаниях президиума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ановые  вопрос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йствиях профсоюзной стороны в период подготовки проекта нового Федерального отраслевого согла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тях совершенствования общественного профсоюзного контроля охраны труда в первичных профсоюзных организациях предприятий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шкова Н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в Профсоюзе и его организациях системы обучения и повышения квалификации профсоюзных кадров и акти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 правовых службах организаций ПРОФАВ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нового Федерального отраслевого соглашения по авиационной промыш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паганде здорового образа жизни и профилактических медицинских мероприятиях среди трудящихся  предприятий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кет, как основа работы ППО по защите интересов членов Профсоюза (на примере конкретной П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законодательстве в сфере трудовых отношений, охраны труда и социальной защиты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правозащитной работы правовых инспекторов труда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Концепции информационной деятельности Профсоюза в территориальной организации Санкт-Петербурга и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щите прав и интересов трудящихся в связи с реализацией пенсионной ре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работы председателей цеховых организаций в первичных профсоюз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вопрос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остановления президиума ЦК Профсоюза от 15.02.2012 г. №02-4 «Об организации  санаторно-курортного лечения в 2012 году»</w:t>
            </w:r>
          </w:p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остановления президиума ЦК Профсоюза от 15.02.2012 г. №02-3 «Об организации общественного питания трудящихся на предприятиях авиационной промышленности»</w:t>
            </w:r>
          </w:p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об итога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заимодействия с интегрированными структурами в решении вопросов социальной защиты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Работа членов ЦК Профсоюза, заседания комиссий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1. Члены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180"/>
              <w:jc w:val="both"/>
              <w:rPr/>
            </w:pPr>
            <w:r>
              <w:rPr>
                <w:sz w:val="22"/>
                <w:szCs w:val="22"/>
              </w:rPr>
              <w:t xml:space="preserve">в работе по подготовке и проведению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ленумов ЦК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40" w:after="0"/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рках предприятий отрасли при подготовке вопросов на пленумы, заседания президиума, комиссий ЦК Профсоюза. Оказывать помощь в реализации решений руководящих коллегиальных орга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Комиссия по защите экономических прав и интересов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олепов В.В. 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О выполнении постановления президиума ЦК Профсоюза от 15 августа 2012 г. №05-2 «О реализации в организациях авиационной промышленности Минимального отраслевого стандарта оплаты труда как фактора, влияющего на формирование уровня заработной платы работников» в ОАО «КВЗ» и ОАО «КнАА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олепов В.В. 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ханов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ут В.П. 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О ходе подготовки проектов Федерального и корпоративных соглашений в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О ситуации по оплате труда с учетом Федерального отраслевого соглашения по авиационной промышленности в ОАО «КУЗНЕЦОВ» - выездное заседание комиссии ЦК Профсоюза (г. Сама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С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олепов В.В. 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ию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</w:rPr>
              <w:t>О выполнении постановления пленума ЦК Профсоюза от 18 октября 2012 г. №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-1 «О ходе выполнения положений Федерального отраслевого соглашения по авиационной промышленности на 2011-2013 годы в организациях отрасли и дельнейшем развитии социального партнер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олепов В.В. 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О проекте нового Федерального отраслевого соглашения по авиационной промышленности на период с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олепов В.В. 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олепов В.В. 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 Комиссия по охране труда и здоровья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авматизме и профессиональной заболеваемости в отрасли в 201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смотра «Лучшее предприятие по организации охраны труда и безопасности работников в 2012 году. Персонально в рамках смотра: лучший работодатель, лучший председатель П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тодических рекомендаций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ровом составе технической инспекции труда и эффективности ее работы в Пермском территориальном совете Профсоюза (выполнение решения Комиссии от 17.10.2012г. №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рофсоюзного актива в аттестации рабочих мест по условиям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обязательств раздела «Охрана труда» Федерального отраслевого соглашения по авиационной промышленности на 2011-2013 годы и выполнении разделов «Охраны труда» коллективных договоров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словий труда и мерах по снижению травматизма со смертельным исходом на предприятиях Свердловского региона (ОАО Корпорация «ВСМПО-АВИСМ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е технической инспекции труда Профсоюза в Бурятском и Омском рег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ранении выявленных нарушений требований охраны труда в ОАО «Арсеньевская авиационная компания «Прогресс» им. Н.И. Сазы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 Комиссия по правозащит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 правовых службах организаций ПРОФАВ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ходе выполнения постановления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пленума ЦК Профсоюза от 12 апреля 2012 года «О задачах организаций Профсоюза по защите трудовых прав и интересов работников предприятий авиационной промышленности» (в рамках совместного семинара с правовыми инспекторами труда Профсоюз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правозащитной работы правовых инспекторов труда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 итогах выполнения раздела «Трудовые отношения, режим труда и отдыха» ФОС по авиационной промышленности на 2011-2013 годы и проекте раздела в новом Ф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смотра-конкурса правовых инспекторов труда ПРОФАВ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 Комиссия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частии членов комиссии в отраслевых мероприятиях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Рекомендациях по предоставлению отдельных социальных льгот для членов Профсоюза через принятие отдельных соглашений между ППО и администрацией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денежной составляющей социального пак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И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ых гаран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законодательстве в сфере социальной защиты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XXI Фестиваля детского самодеятельного творчества «Веснушка – авиа, 201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круглого стола «Актуальные вопросы организации общественного 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мероприятий, приуроченных к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отраслевого смотра организации детского летнего отдыха на звание «Лучший загородный лаге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аботе ППО  ОАО «ОКБ «Сухой» по защите пенсионных прав и интересов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XVI отраслевого турнира по мини-футболу на Кубок Профав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конкурса детского рисунка под девизом «Мама, папа и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VI отраслевого фестиваля самодеятельного творчества «Чаепитие на Кам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 Комиссия по внутрисоюз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профессионального союза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имени А.Ф. Бреусова Российского профсоюза трудящихся авиационной промышлен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мотре-конкурсе организаций Профсоюза, посвященного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 учреждении Почетного знака Российского профсоюза трудящихся авиационной промышленности «50 лет в Профсоюз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изаций профсоюза по увеличению и сохранению профсоюзного членства (на примере конкретной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молодежью и кадровым резервом в территориальной организации (выездное заседание на базе Ростовской областной организации, г. Таганр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уставной нормы о ежеквартальном проведении профсоюзных собраний в цехов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  Комиссия  по информ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 ходе выполнения Концепции информационной деятельности в ППО ОАО «НПК «Ирк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П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б опыте информационного планирования в Республиканской организации Башкортостана. Обсудить проекты отчетов по информационной деятельности в Профсою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б итогах конкурсов на лучший символ ПРОФАВИА и лучший видеофильм о Профсою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 проблемах повышения эффективности учебы информационного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 проведении смотра информационной деятельности в первичных и территориальных организациях Профсоюза в 2013-201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 ходе проведения смотра информационной деятельности в Ростовской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 задачах по созданию информационного актива в первичных и цеховых профсоюз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тветственных за направления информационной деятельности (за период с октября 2012 г. по октябрь 2013 г.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 Ларина Т.П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П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лянов С.Н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Н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  Комиссия по финансовой политике и бюджетам проф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(сметы доходов и расходов) ЦК Профсоюза за 201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работы по организации санаторно-курортного лечения членов Профсоюза в 201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ина Г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(сметы доходов и расходов) ЦК Профсоюза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о Фонде социального назначения Российского профсоюза трудящихся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ина Г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  Координационный комитет солидарных действ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первомайской акции профсоюзов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заочное заседание) - апрел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Российского профсоюза трудящихся авиационной промышленности в первомайской акции профсоюзов в 2013 году (заочное засе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 в акции профсоюзов 7 октября в рамках Всемирного дня действий (заочное засе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Российского профсоюза трудящихся авиационной промышленности  в акции профсоюзов 7 октября в рамках Всемирного дня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  Методический совет по вопросам профсоюз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ических рекомендациях по проведению Школы профсоюзного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март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е заседание)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в Профсоюзе и его организациях системы обучения и повышения квалификации профсоюзных кадров и акти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. 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олодежных советов организаций Профсоюза по увеличению и сохранению профсоюзного чл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 А.В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ктике работы молодежного совета Московской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молодежных советов в смотрах-конкурсах, посвященных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1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ах на соискание премии им. А.Ф. Бреусова з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1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молодежных советов организаций Профсоюза в подготовке первомайской акции профсо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1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олодежного конкурса «Профсоюзный лидер», посвященного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1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молодежного совета ППО ОАО «НПК «Ирк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1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молодежных советов организаций Профсоюза в коллективных действиях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Молодежного совета Профсоюза в 2013 году и плане работы Молодежного совета Профсоюза в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  Контрольно-ревизионная комиссия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spacing w:before="80" w:after="0"/>
              <w:ind w:left="476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визии деятельности ЦК Профсоюза за 2012 го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481" w:hanging="360"/>
              <w:rPr/>
            </w:pPr>
            <w:r>
              <w:rPr>
                <w:sz w:val="22"/>
                <w:szCs w:val="22"/>
              </w:rPr>
              <w:t xml:space="preserve">об итогах проверок профорганизаций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ах 2013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481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 плане работы Контрольно-ревизионной комиссии Профсоюза на 2014 год</w:t>
            </w:r>
          </w:p>
          <w:p>
            <w:pPr>
              <w:pStyle w:val="Normal"/>
              <w:ind w:left="481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60" w:after="0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27" w:right="-108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роверки по вопросу исполнения профбюджета следующих профсоюз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80" w:after="0"/>
              <w:ind w:left="476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Профсою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«Тамбовский завод «Электроприбор», ППО ОАО «Мичуринский завод «Прогрес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Высокие технологии», ППО ОМП им. П.И. Баранова (г. Омс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й организации Башкортост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Калужский двигатель»</w:t>
            </w:r>
          </w:p>
          <w:p>
            <w:pPr>
              <w:pStyle w:val="Normal"/>
              <w:ind w:left="4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контроль выполнения рекомендаций, данных Контрольно-ревизионной комиссией Профсоюза профсоюзным органам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Взаимодействие с корпорациями (интегрированными структурами)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интегрированными структур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местное совещание с руководством ОАО «Концерн «Авиаприборостроение», подписать Соглашение о взаимодействии и сотрудничестве, сформировать Координационный совет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седания Координационного совета Профсоюза по итогам 2012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ПК Оборонпром»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Корпорация «ТРВ»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АК» 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ые заседания Координационных советов Профсоюза (тема: Социальный пакет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ПК Оборонпром» (г. Улан-Удэ);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  <w:br/>
              <w:t>Шуляренко Е.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3 августа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Корпорация «ТРВ» (ОАО «Азовский оптико-механический завод» Ростовская обл. г. Азов);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6 сентября 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АК» (г. Новосибирск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сентябрь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Концерн «Авиаприборостроение» (по согласованию)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 октябр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новых корпоративных соглашений с ОАО «Корпорация «ТРВ», ОАО «ОА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ть развитие деловых связей и сотрудничество с информационными служб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ОАК», ОАО «Корпорация «ТРВ», ОАО </w:t>
            </w:r>
            <w:r>
              <w:rPr>
                <w:bCs/>
                <w:sz w:val="22"/>
                <w:szCs w:val="22"/>
              </w:rPr>
              <w:t>«ОПК «Оборонпр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е отраслевой комиссии по регулированию социально-трудовых отношений:                   «О порядке подготовки проекта нового Федерального отраслевого соглашения по авиационной промышленности» с участием ОООР «Союз машиностроителей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ДАП Минпромторга, ОАО «Авиапром», Фирмой «Техноавиа» и  Корпорациями изучить и подготовить материалы о пересмотре норм выдачи специальной одежды и средств индивидуальной защиты в авиационной промышленности (в рамках работ по НИОКР ДАП Минпромтор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ить в ДАП Минпромторга обращение по вопросу возрождения в отрасли проведения чемпионатов по авиамодельному спорту среди предприятий авиационной промышленност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Н.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фильмов о Профсоюз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кова Н.В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художественный символ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Е.В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авиапромышленни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и совещания в рамках всемирного «Дня охраны труда» в организациях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апреля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XXI Фестиваль детского самодеятельного творчества «Веснушка-Авиа, 2013» (г. Ульяновск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еров Б.Д.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под девизом «Мама, папа и зав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ЦК Профсоюза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.вопрос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сентя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конкурс профессионального мастерства среди рабочих, посвященный 80-летию Профсоюза (г. Уф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ма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овещание правовых инспекторов труда Профсоюз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е в регионе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Чемпионат по авиамодельному спорту в г. Жуковск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ЦК Профсоюза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.вопрос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XVI отраслевой турнир по мини-футболу на Кубок ПРОФАВИА (г. Казань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ЦК Профсоюза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.вопрос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й турнир по настольному теннису, посвященный памяти М.В. Нагибина 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0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6" w:leader="none"/>
                <w:tab w:val="left" w:pos="4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я предприятий в составе совместных комитетов по вопрос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6" w:leader="none"/>
                <w:tab w:val="left" w:pos="459" w:leader="none"/>
                <w:tab w:val="left" w:pos="496" w:leader="none"/>
                <w:tab w:val="left" w:pos="9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. 1 Постановления Правительства РФ  от 20.11.2008 № 870 при проведении аттестации рабочих мест по условиям руда и предоставление компенсаций по ее результата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6" w:leader="none"/>
                <w:tab w:val="left" w:pos="459" w:leader="none"/>
                <w:tab w:val="left" w:pos="496" w:leader="none"/>
                <w:tab w:val="left" w:pos="9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Приказа Минздравсоцразвития России от 17.12.2010 г.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6" w:leader="none"/>
                <w:tab w:val="left" w:pos="459" w:leader="none"/>
                <w:tab w:val="left" w:pos="496" w:leader="none"/>
                <w:tab w:val="left" w:pos="9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риказа от 05.03.2011 г. N 169н «Об утверждении требований к комплектации изделиями медицинского назначения аптечек для оказания первой помощи работникам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6" w:leader="none"/>
                <w:tab w:val="left" w:pos="459" w:leader="none"/>
                <w:tab w:val="left" w:pos="496" w:leader="none"/>
                <w:tab w:val="left" w:pos="9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ффективность социального партнерства в системе административно – профсоюзного контроля состояния охраны труда по исполнению обязательств раздела «Охрана труда» Федерального отраслевого соглашения на 2011-2013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спекция труда, уполномоченные по охран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региональный) смотра-конкурса организаций Профсоюза, посвященного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региональный) молодежного конкурса «Профсоюзный лидер», посвященного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роверки на предприятиях о выполнении обязательств раздела «Охрана труда» Федерального отраслевого соглашения по авиационной промышленности на 2011-2013 годы (по графику командиров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смотр - конкурс «Лучший уполномоченный по охране труда ПРОФАВИА», «Лучший технический инспектор труда ПРОФАВИА», посвященный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шкова Н.Д. 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вещания профсоюзного актива по охране труда совместно со службами охраны труда предприятий (по согласованному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ным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К Профсоюза планам регионо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правовых инспекторов труда ПРОФАВИА в 201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Конкурс на лучший текст и музыку Гимна Российского профсоюза трудящихся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ткрытый фестиваль бардов в Республике Башкорто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 Профсоюза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.вопрос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Б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региональные мероприятия по обсуждению вопроса «О модернизации и инновационном развитии Профсоюза в контексте организационного укрепления» (Нижний Новгород, Саратов, Омск, Пермь,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информационной деятельности территориальных организаций Профсоюза и первичных профсоюзных организаций прямого подчинения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и размещение на сайте информационных листков «Профсоюз сегодн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зайн сай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 Калинин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нформационных выпус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дайджеста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Вестник ПРОФАВИА» (по плану публикаций на 201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плана подготовки и проведения мероприятий, посвященных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убликаций, материалов в журнале «Вестник ПРОФАВИА», на сайте Профсоюза, оформление стендов по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изаций Профсоюза на сайт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 редакциями журналов «Профсоюзы», «Профсоюзы и экономика», центральной профсоюзной газетой «Солидарность» по размещению материалов о деятельности Профсоюза, с Центром общественных связей ФНПР по дальнейшему развитию информационной работы; взаимодействие с журналом «Крылья Род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 поступления всех многотиражных газет отрасли в 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подготовку мероприятий ЦК Профсоюза, в том числе коллективных действий, пресс-конференций, интервью (по плану ЦК Профсою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 Кали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гитационно-информационных материалов о деятельности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 Кали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тематических сборников, другой полиграфической продукции, изготовление атрибутики Профсоюза (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изаций Профсоюза о внесении изменений в бухгалтерский учет и налогооб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ить критические замечания и предложения, высказанные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ленумах ЦК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ind w:left="3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лан мероприятий по их реализации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ind w:left="3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на рассмотрение президиума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недель после проведения пленум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конкурсе сайтов ФНП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дека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ием членов Профсоюза и юридические консультации по вопросам трудового законодательства, в том числе при посещении предприятий отрасли (по отдельному графи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учение профсоюзных кадров и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руководителей и специалистов по организационной работе, председателей комиссий по организационной работе руководящих органов ТОП и ППО прямого подчинения ЦК Профсоюза со стажем работы по направлению менее 5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март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й в регионе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руководителями и кураторами первичных профсоюзных организаций на малочисленных предприятиях авиационной промышленности (п. Дубровский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главных технических инспекторов труда ПРОФАВИА (г. 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ответственных за информационную работу (г. Санкт-Петербург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председателей комиссий областных и профсоюзных комитетов по защите экономических интересов трудящихся по вопросам оплаты труда с приглашением представителей интегрированных структу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июня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й в регионе)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председателями первичных профсоюзных организаций прямого подчинения ЦК Профсоюза (г. Тамбов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июня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председателями территориальных организаций Профсоюза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 август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й в регионе)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по теме «Актуальные проблемы организации питания на предприятиях авиационной промышленности» с участием профсоюзного актива, руководителей предприятий общественного питания, представителей администрации предприятий авиационной промышленности и интегрированных структур (г. Ростов-на-Дону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главных бухгалтеров организаций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председателей молодежных советов организаций Профсоюз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ноября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й в регионе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семинары-совещания с уполномоченными по охране труда с повесткой дня:                      «О реализации Порядка проведения аттестации рабочих мест по условиям тру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(конференция) совместно с фирмой «Техноавиа» по вопросу: «О практике обеспечения работников сертифицированной спецодеждой и средствами индивидуальной защиты в организациях авиационной промышлен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пределяется фирмой «Техноавиа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союзного актива вопросам социального страхования на базе НГОУ ВПО «Санкт-Петербургский гуманитарный университет профсоюзов «Институт искусств и информационных технологий»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одбор и направление профсоюзных кадров и актива на факультеты повышения квалификации и переподготовки в АТиСО, СПб Г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учебе профактива организаций отрасли по направлениям деятельности Профсоюза (по заявкам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 отделами и специалисты аппар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словий труда и мерах по снижению травматизма со смертельным исходом на предприятиях Свердловского региона (ОАО Корпорация «ВСМПО-АВИСМ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договорной кампании в Профсою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ллективно-договорной кампании в Профсоюзе по итогам 2012 года и о ходе выполнения ФОС и коллективных договоров (формы КДК1 и КДК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аналитический материал по экономическому состоянию предприятий отрасли, вопросам оплаты труда и режима работы в организациях, заключению коллективных договоров на базе формы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, проводимой первичными профсоюзными организациями, по защите интересов работников через систему предоставления социального пак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личии на предприятиях отрасли комиссий социальной направленности (по итогам статистической отчетности за 2012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организации информационной работы в ППО «У-У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ервичных профсоюзных организаций предприятий авиационной промышленности г. Смоленска по защите экономических интересов трудящихся в сфере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е технической инспекции труда Профсоюза в Бурятском и Омском рег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ранении выявленных нарушений требований охраны труда в ОАО «Арсеньевская авиационная компания «Прогресс» им. Н.И. Сазы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Концепции информационной деятельности Профсоюза в территориальной организации Санкт-Петербурга и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татистической информации Департамента авиационной промышленности по формам П-4 и 22р. (без подготовки письменной справ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, при необходимости,  предложения и требования к работодателям по выявленным в ходе анализа пробл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предложений и обоснований в проект нового ФОС на период с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раздела «Оплата труда» Федерального отраслевого соглашения через коллективные догов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боты первичных профсоюзных организаций по контролю предоставления компенсаций за работу во вредных условиях труда в соответствии с требованиями Порядка аттестации рабочих мест по условиям труда от 26.04.2011 г. №342н и постановления Правительства РФ от 20.11.2008 г №8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раздела «Трудовые отношения, режим труда и отдыха» ФОС через коллективные догов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боты правовых инспекторов труда Профсоюза в целях распространения положительного опыта работы  (на примере Свердловской, Нижегородской, Московской областе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зрешения индивидуальных трудовых сп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ервичных профсоюзных организаций  по включению во вновь принимаемые коллективные договоры социального пакета и распространение его элементов преимущественно на членов Профсоюза (на основе анализа коллективных договоров, принятых в 2012 -2013 г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на предприятиях авиационной промышленности программ «Оздоро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 практике работы организаций Профсоюза в области организационной и кадровой работы, реализации молодежной политики, эффективности деятельности председателей цеховых профсоюзных организаций (на примере: Башкирской, Татарской республиканских, Московской городской, Московской, Ростовской, Свердловской областных организаций, Пермского территориального совета; первичных профсоюзных организаций прямого подчинения ЦК Профсоюза: Омского региона, ОАО «Измеритель», ОАО «СмАЗ», ОАО «НПК «Иркут», ОАО «КнААПО», ОАО ААК «Прогресс», ОАО «Котласский электромеханический завод», ОАО «Кимовский завод металлоиздел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ить возможность проведени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акции Профсоюза через сайт Профсоюз.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ть проведен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работы комиссий ППО по контролю за организацией общественного питания трудящихся на предприятиях авиационной промышл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го мониторинга подготовки летней оздоровительной кампании 2013 года с подготовкой информации в ФНП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профсоюзных сайтов и обобщать опыт их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 Калин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многотиражных газет и профсоюзных изданий с целью отбора материала для «Вестника ПРОФАВ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 Калин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I. 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методические рекоменд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нению Минимального отраслевого стандарта оплаты труда с учетом индекса потребительских цен за 2012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й защите пенсионеров, бывших работников предприятий авиационной промыш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 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работке программ по улучшению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 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едоставлению отдельных социальных льгот для членов Профсоюза через принятие отдельных соглашений между ППО и администрацией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 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Школы профсоюзного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с молоде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материалы о современной практике организации профилактических мероприятий по предупреждению профессиональных заболеваний (совместно с НИИ Медицины труда)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положение о социальном пакете для работников предприятий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расчета стоимости социального пак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 Тюр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 аналитические материалы по итогам статистической отчетности за 2012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лана информационного сопровождения работы территориальных и первичных организаций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, действующих в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97" w:right="4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исьма: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57" w:right="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 трудового законодательства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57" w:right="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правозащитной работы правовых инспекторов труда Профсоюз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убликацию опыта лучшей постановки информационной деятельности в организациях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 Кали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Международ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трудничество с международными объединениями профсоюзов и родственными профсоюзами стран ближнего и дальнего зарубежья, используя такие формы сотрудничества, как обмен официальными делегациями, участие в совместных учебных семинарах, в международных конгрессах, конференциях и совещ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 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1.%2."/>
      <w:lvlJc w:val="left"/>
      <w:pPr>
        <w:tabs>
          <w:tab w:val="num" w:pos="754"/>
        </w:tabs>
        <w:ind w:left="75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86"/>
        </w:tabs>
        <w:ind w:left="118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2"/>
        </w:tabs>
        <w:ind w:left="16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1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2"/>
        </w:tabs>
        <w:ind w:left="26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2"/>
        </w:tabs>
        <w:ind w:left="32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2"/>
        </w:tabs>
        <w:ind w:left="37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2"/>
        </w:tabs>
        <w:ind w:left="428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3.%2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3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b/>
      <w:bCs/>
      <w:sz w:val="28"/>
      <w:szCs w:val="24"/>
    </w:rPr>
  </w:style>
  <w:style w:type="character" w:styleId="31">
    <w:name w:val="Основной текст 3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bCs/>
      <w:sz w:val="28"/>
      <w:szCs w:val="24"/>
    </w:rPr>
  </w:style>
  <w:style w:type="character" w:styleId="1">
    <w:name w:val="Основной текст Знак1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11">
    <w:name w:val="Заголовок 1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8:00Z</dcterms:created>
  <dc:creator>Молодежный Совет Профавиа</dc:creator>
  <dc:description/>
  <cp:keywords/>
  <dc:language>en-US</dc:language>
  <cp:lastModifiedBy>Vlasenko.Tamara</cp:lastModifiedBy>
  <cp:lastPrinted>2010-12-07T13:48:00Z</cp:lastPrinted>
  <dcterms:modified xsi:type="dcterms:W3CDTF">2012-12-18T05:51:00Z</dcterms:modified>
  <cp:revision>11</cp:revision>
  <dc:subject/>
  <dc:title/>
</cp:coreProperties>
</file>