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88080960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2 дека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8-7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Style12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дрении системы контроля за исполнением организациями Профсоюза решений Центрального комитета Профсоюза и президиума Центрального комитета Профсоюз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лана реализации Программы действий Профсоюза на период до 2016 г. в области формирования системы повышения персональной ответственности в Профсоюзе президиум             ЦК Профсоюза п о с т а н о в л я е 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Профсоюзе систему контроля за исполнением организациями Профсоюза решений Центрального комитета Профсоюза и президиума Центрального комитета Профсо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территориальных организаций Профсоюза и первичных профсоюзных организаций принять меры по обязательному исполнению решений Центрального комитета Профсоюза и президиума Центрального комитета Профсо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руч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отделами Центрального комитета Профсоюза проводить анализ хода исполнения решений Центрального комитета Профсоюза и президиума Центрального комитета Профсоюза по направлениям деятельности отделов, учитывая соблюдение сроков и качество представляемой организациями Профсоюза информации по исполнению решений руководящих и исполнительных органов Профсоюз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сенко Т.А., заместителю председателя Профсоюза, ежегодно включать в повестку декабрьского заседания президиума ЦК Профсоюза вопрос «Об исполнении организациями Профсоюза решений Центрального комитета Профсоюза и президиума Центрального комитета Профсоюза». Начиная с 2014 года, учитывать полученные результаты при проведении ежегодного анализа работы организаций Профсоюза в соответствии с Критериями оценки эффективности деятельности организаций Проф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Информация о поступлении материалов территориальных организаций профсоюза в ЦК Профсоюза (по итогам 2012 г.) на 12 л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рофсоюза</w:t>
        <w:tab/>
        <w:tab/>
        <w:tab/>
        <w:tab/>
        <w:tab/>
        <w:t xml:space="preserve">   </w:t>
        <w:tab/>
        <w:t xml:space="preserve">                  Н.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9:00Z</dcterms:created>
  <dc:creator>Молодежный Совет Профавиа</dc:creator>
  <dc:description/>
  <cp:keywords/>
  <dc:language>en-US</dc:language>
  <cp:lastModifiedBy>Vlasenko.Tamara</cp:lastModifiedBy>
  <cp:lastPrinted>2012-12-14T11:04:00Z</cp:lastPrinted>
  <dcterms:modified xsi:type="dcterms:W3CDTF">2012-12-14T07:08:00Z</dcterms:modified>
  <cp:revision>8</cp:revision>
  <dc:subject/>
  <dc:title/>
</cp:coreProperties>
</file>