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9.25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50466851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288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2 декабря 2012 года</w:t>
      </w: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г. Москв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№ 08-1</w:t>
      </w:r>
      <w:r>
        <w:rPr>
          <w:sz w:val="28"/>
          <w:szCs w:val="28"/>
        </w:rPr>
        <w:tab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осударственной программе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виационной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слушав информацию о Государственной программе РФ «Развитие авиационной промышленности» на 2013-2025 годы, президиум ЦК Профсоюза отмечает, что для выполнения поставленной госпрограммой главной цели – создание конкурентоспособной авиационной промышленности, предстоит превратить предприятия отрасли в компании мирового уровня, повысить эффективность корпоративного управления, завершить реструктуризацию авиационной промышлен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ажную роль в этом должны сыграть и профсоюзные организации всех уров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иум ЦК Профсоюза считает необоснованным заложенное в программе снижение численности работников. Количество сотрудников любой организации должно определяться исходя из производственной необходимости и технических возможностей предприятия и не должно регламентироваться Государственными програм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регулярно повыш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юридических и экономических знаний профсоюзного актива. В связи, с чем необходимо проведение дополнительного специализированного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о Государственной программе РФ «Развитие авиационной промышленности» на 2013-2025 годы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ировать ежеквартальное проведение встреч профсоюзного актива с руководством Департамента авиационной промышленности по наиболее проблемным вопросам реализации Государственной программы РФ «Развития авиационной промышленности» на 2013-2025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иться в АТиСО, с предложением разработать программу обучения по экономическим и юридическим вопросам для председателей территориальных и первичных профсоюзных организаций. Срок февраль 2013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редседателям территориальных и первичных профсоюзных организаций пройти обучение по разработанной програм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учить отделу социально-трудовых отношений ЦК Профсоюза (Курепину В.В.) подготовить обращение в Минпромторг России по вопросам не согласия с предложенной численностью работников отрасли и методикой определения производительности труда из расчета на одного человека в год. Срок до 28 декабря 2012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ировать рассмотрение на координационных советах Профсоюза по взаимодействию с интегрированными структурами в 2013 году вопрос выполнения корпорациями Государственной программы РФ «Развитие авиационной промышленности» на 2013-2025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данного постановления возложить на Тихомирова А.В., заместителя председателя Профсоюз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 Н.К. 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Молодежный Совет Профавиа</dc:creator>
  <dc:description/>
  <cp:keywords/>
  <dc:language>en-US</dc:language>
  <cp:lastModifiedBy>Inform</cp:lastModifiedBy>
  <cp:lastPrinted>2012-12-17T16:33:00Z</cp:lastPrinted>
  <dcterms:modified xsi:type="dcterms:W3CDTF">2012-12-18T11:49:00Z</dcterms:modified>
  <cp:revision>91</cp:revision>
  <dc:subject/>
  <dc:title/>
</cp:coreProperties>
</file>